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>
          <w:rFonts w:cs="Arial"/>
          <w:bCs/>
          <w:i/>
          <w:iCs/>
        </w:rPr>
        <w:t>DICHIARAZIONE DI CUI AL PUNTO A.4. dell’avviso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>Modello  n. 3</w:t>
      </w:r>
    </w:p>
    <w:p>
      <w:pPr>
        <w:pStyle w:val="Subtitle"/>
        <w:widowControl w:val="fals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/>
          <w:b/>
          <w:bCs/>
          <w:i w:val="false"/>
          <w:iCs/>
          <w:sz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Procedura negoziata – Indagine di mercato per l’affidamento dei </w:t>
      </w:r>
      <w:r>
        <w:rPr>
          <w:rFonts w:cs="Arial" w:ascii="Arial" w:hAnsi="Arial"/>
          <w:b/>
          <w:caps/>
        </w:rPr>
        <w:t xml:space="preserve">Lavori di RIPRISTINO DELLA VIABILITA’ SULLA STRADA COMUNALE MARTORINO E SUL COLLETTORE FOSSO LACCA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: E67H08000870002 - CIG: 02820757A5</w:t>
      </w:r>
    </w:p>
    <w:p>
      <w:pPr>
        <w:pStyle w:val="Subtitle"/>
        <w:widowControl w:val="false"/>
        <w:ind w:left="4956" w:hanging="0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CHIARAZIONE SOSTITUTIVA DELL’ATTO DI NOTORIETA’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art. 47 d.P.R. 28 dicembre 2000, n° 44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 (____________) il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(____________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________ n° _______</w:t>
      </w:r>
    </w:p>
    <w:p>
      <w:pPr>
        <w:pStyle w:val="Sche3"/>
        <w:overflowPunct w:val="true"/>
        <w:autoSpaceDE w:val="true"/>
        <w:textAlignment w:val="auto"/>
        <w:rPr/>
      </w:pPr>
      <w:r>
        <w:rPr>
          <w:rFonts w:cs="Arial" w:ascii="Arial" w:hAnsi="Arial"/>
          <w:lang w:val="it-IT"/>
        </w:rPr>
        <w:t>consapevole delle sanzioni penali, nel caso di dichiarazioni non veritiere, di formazione o uso di atti falsi, richiamate dall’art. 76 del D.P.R. 445 del 28/12/2000</w:t>
      </w:r>
      <w:r>
        <w:rPr>
          <w:rFonts w:cs="Arial" w:ascii="Arial" w:hAnsi="Arial"/>
          <w:szCs w:val="24"/>
          <w:lang w:val="it-IT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 ____________________________ dell’impresa 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______CAP ____________Via ______________________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_______ </w:t>
      </w:r>
    </w:p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 numero complessivo di dipendenti pari a _______;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ggettocommento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vero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 numero complessivo di dipendenti pari a _______ e di essere in regola con le norme che disciplinano il diritto al lavoro dei disabili di cui alla legge n° 68/1999;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ggettocommento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vero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le norme che disciplinano il diritto al lavoro dei disabili di cui alla legge n° 68/1999;</w:t>
      </w:r>
    </w:p>
    <w:p>
      <w:pPr>
        <w:pStyle w:val="Regolamen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golamento"/>
        <w:ind w:left="0" w:hanging="0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3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CHIARANTE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</w:rPr>
    </w:pPr>
    <w:r>
      <w:rPr>
        <w:smallCap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ragraph">
                <wp:posOffset>4826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8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hanging="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Verdana" w:hAnsi="Verdana" w:cs="Times New Roman"/>
      <w:color w:val="4C4C4C"/>
      <w:sz w:val="17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8:00Z</dcterms:created>
  <dc:creator>gimiragl</dc:creator>
  <dc:description/>
  <dc:language>en-US</dc:language>
  <cp:lastModifiedBy>gimiragl</cp:lastModifiedBy>
  <cp:lastPrinted>2009-03-09T10:05:00Z</cp:lastPrinted>
  <dcterms:modified xsi:type="dcterms:W3CDTF">2009-03-09T09:13:00Z</dcterms:modified>
  <cp:revision>22</cp:revision>
  <dc:subject/>
  <dc:title>Modello  n</dc:title>
</cp:coreProperties>
</file>