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32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SAN MAURO FOR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ovincia di Matera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TECNIC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BANDO PER L’AFFIDAMENTO DEI ”Lavori di ristrutturazione di Palazzo Acquaviva, sede del Municipio di San Mauro Forte”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CISAZIONE E CONTESTUALE PROROG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BANDO DI GARA ed il relativo DISCIPLINARE DI GARA per l’affidamento dei lavori di cui in oggetto, pubblicato in data 12 giugno 2009, al reg. com. n°495, in scadenza alle ore 14:00 del 07.07.2009, per un importo complessivo di €. 169.503,74, comprensivi di €. 4.800,00 per oneri per la sicurezz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</w:t>
      </w:r>
      <w:r>
        <w:rPr>
          <w:b/>
        </w:rPr>
        <w:t xml:space="preserve"> </w:t>
      </w:r>
      <w:r>
        <w:rPr/>
        <w:t xml:space="preserve">le categorie prevalenti previste in progetto (OG1 e OG11) , aventi rispettivamente importi €. 70.834,37 ed €. 93.869,07, sono subappaltabili, ai sensi dell’art. 4, comma 1 del capitolato speciale d’appalto, nella misura del 30%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ONSIDERATO</w:t>
      </w:r>
      <w:r>
        <w:rPr/>
        <w:t>, quindi, la non subappaltabilità di una delle categorie, (scorporabili ma non subappaltabili), qualora si fosse in possesso della certificazione per una soltanto delle categorie di cui al precedente pu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ANTO PREMESSO </w:t>
      </w:r>
      <w:r>
        <w:rPr/>
        <w:t>si precisa che è consentita la partecipazione alla presente gara d’appalto alle ditte in possesso della certificazione per l’esecuzione delle categorie OG1 e OG11, o , in alternativa, di ATI che garantiscano le competenze richies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 fine di dare la più larga diffusione della presente si prorogano i tempi per la presentazione delle richieste di partecipazione alla gara alle ore 14:00 del 13.07.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pertura delle offerte si terrà il giorno 14:07.2009, alle ore 10:00.</w:t>
      </w:r>
    </w:p>
    <w:p>
      <w:pPr>
        <w:pStyle w:val="Normal"/>
        <w:autoSpaceDE w:val="false"/>
        <w:jc w:val="both"/>
        <w:rPr>
          <w:iCs/>
        </w:rPr>
      </w:pPr>
      <w:r>
        <w:rPr/>
        <w:t>Eventuale seconda apertura è fissata per il giorno 23.07.2009, alle ore 10:00.</w:t>
      </w:r>
    </w:p>
    <w:p>
      <w:pPr>
        <w:pStyle w:val="Normal"/>
        <w:autoSpaceDE w:val="false"/>
        <w:jc w:val="both"/>
        <w:rPr/>
      </w:pPr>
      <w:r>
        <w:rPr/>
        <w:t>San Mauro Forte, lì 03 luglio 2009</w:t>
      </w:r>
    </w:p>
    <w:p>
      <w:pPr>
        <w:pStyle w:val="Normal"/>
        <w:tabs>
          <w:tab w:val="clear" w:pos="708"/>
          <w:tab w:val="center" w:pos="6783" w:leader="none"/>
        </w:tabs>
        <w:autoSpaceDE w:val="false"/>
        <w:jc w:val="both"/>
        <w:rPr/>
      </w:pPr>
      <w:r>
        <w:rPr>
          <w:i/>
          <w:iCs/>
        </w:rPr>
        <w:tab/>
        <w:t>IL RESPONSABILE DEL SETTORE TECNICO</w:t>
      </w:r>
    </w:p>
    <w:p>
      <w:pPr>
        <w:pStyle w:val="Normal"/>
        <w:tabs>
          <w:tab w:val="clear" w:pos="708"/>
          <w:tab w:val="center" w:pos="678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Geom. Egidio CERABON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14:00Z</dcterms:created>
  <dc:creator>cerabona</dc:creator>
  <dc:description/>
  <cp:keywords/>
  <dc:language>en-US</dc:language>
  <cp:lastModifiedBy> </cp:lastModifiedBy>
  <cp:lastPrinted>2005-02-14T02:45:00Z</cp:lastPrinted>
  <dcterms:modified xsi:type="dcterms:W3CDTF">2005-02-14T02:06:00Z</dcterms:modified>
  <cp:revision>11</cp:revision>
  <dc:subject/>
  <dc:title>1</dc:title>
</cp:coreProperties>
</file>