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OMUNE DI GORGOGLIONE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(Prov. di MATERA)</w:t>
      </w:r>
    </w:p>
    <w:p>
      <w:pPr>
        <w:pStyle w:val="Normal"/>
        <w:rPr>
          <w:rFonts w:ascii="Tahoma" w:hAnsi="Tahoma" w:cs="Tahoma"/>
          <w:sz w:val="52"/>
          <w:szCs w:val="48"/>
        </w:rPr>
      </w:pPr>
      <w:r>
        <w:rPr>
          <w:rFonts w:cs="Tahoma" w:ascii="Tahoma" w:hAnsi="Tahoma"/>
          <w:sz w:val="52"/>
          <w:szCs w:val="48"/>
        </w:rPr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EA TECNICO-MANUTENTIV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867 del 14-03-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Lavori di Intervento pilota sistemazione arredo urbano di Piazza Castel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ISULTANZA G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20 della legge 19-03-1990, n. 55 questo Comune rende noto che in data 22-09-2005 è stato esperito pubblico incanto con le modalità dell’art. 21 – 1° comma della legge n. 109/94 e succ. modific. con il criterio del massimo ribasso percentuale del prezzo offerto rispetto all’importo complessivo dei lavori Intervento pilota sistemazione arredo urbano di Piazza Castello, importo a base d’asta € 84.037,23 di cui € 1.300,00 non soggetti a ribasso per oneri per l’attuazione piani per la sicurezza, finanziati con fondi Regione Basilicat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rFonts w:cs="Tahoma" w:ascii="Tahoma" w:hAnsi="Tahoma"/>
        </w:rPr>
        <w:tab/>
        <w:t xml:space="preserve">Hanno fatto pervenire l’offerta le seguenti imprese: 1) D’ERRICO Salvatore; 2) GEOSCAVI s.r.l.; 3) PINTO s.r.l. COSTRUZIONI; 4) RIPULLONE Geom. Gaetano; 5) LUCANA COSTRUZIONI s.r.l.; 6) VIOLANTE Pietro; 7) LOVALLO Vito; 8) CUCCARESE Geom. Donato; 9) CILIBERTI Luigi; 10) PICA Carmine; 11) ECO COSTRUZIONI ALIANO s.r.l.; 12) ALIANO Filippo; 13) SERRA Dionisio; 14)ANGERAME Ropcco; 15) CO.PESS.  s.r.l.; 16) DURSO Geom. Giuseppe; 17) DURSO Lorenzo; 18) COEMA COSTRUZIONI s.n.c.; 19) D’AMBROSIO Geom. Giuseppe; 20) SARRECCHIA Salvatore; 21) LAPENTA Vito; 22) EDIL STRADE s.n.c..; 23) EDIL CARONE s.n.c.; </w:t>
      </w:r>
      <w:r>
        <w:rPr/>
        <w:t xml:space="preserve">24) </w:t>
      </w:r>
      <w:r>
        <w:rPr>
          <w:rFonts w:cs="Tahoma" w:ascii="Tahoma" w:hAnsi="Tahoma"/>
        </w:rPr>
        <w:t>LOGIODICE Antonio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>Sono state escluse le ditte: ALIANO Filippo  (12);  COEMA COSTRUZIONI s.n.c. (18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ab/>
        <w:t>I lavori sono stati aggiudicati all’Impresa LOGIODICE Antonio (24) per un importo di € 61.942,88 al netto del ribasso del 25,133% , oltre a € 1.300,00 per oneri per l’attuazione piani per la sicure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rgoglione, lì 14-03-200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RESPONSABILE DELL’ARE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       </w:t>
      </w:r>
      <w:r>
        <w:rPr>
          <w:rFonts w:cs="Tahoma" w:ascii="Tahoma" w:hAnsi="Tahoma"/>
        </w:rPr>
        <w:t>(Geom. Donato Vincenzo GAGLIARD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0:00Z</dcterms:created>
  <dc:creator>gagliardi</dc:creator>
  <dc:description/>
  <cp:keywords/>
  <dc:language>en-US</dc:language>
  <cp:lastModifiedBy>PC</cp:lastModifiedBy>
  <cp:lastPrinted>2005-01-14T10:29:00Z</cp:lastPrinted>
  <dcterms:modified xsi:type="dcterms:W3CDTF">2006-03-14T12:48:00Z</dcterms:modified>
  <cp:revision>4</cp:revision>
  <dc:subject/>
  <dc:title>COMUNE DI GORGOGLIONE</dc:title>
</cp:coreProperties>
</file>