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l Comune di  TEANA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regionale annuale per lo sviluppo dello sport - anno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nterventi per la promozione e il sostegno della pratica sportiva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a “B” Misure di finanziamento ai Comuni per l’erogazione dei “Buoni Sport”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G.R. n. 1963 dell’11.11.200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art. 17 della L.R. n. 26/04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assegnazione di n. 1 “buono sport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stegno delle spese per l’esercizio della pratica motoria e spor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eneralità del richiedent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133"/>
        <w:gridCol w:w="1079"/>
        <w:gridCol w:w="3402"/>
      </w:tblGrid>
      <w:tr>
        <w:trPr>
          <w:trHeight w:val="2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Codice Fisca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Generalità del beneficiario (se divers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133"/>
        <w:gridCol w:w="1079"/>
        <w:gridCol w:w="3402"/>
      </w:tblGrid>
      <w:tr>
        <w:trPr>
          <w:trHeight w:val="2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Codice Fisca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240"/>
        <w:gridCol w:w="2380"/>
        <w:gridCol w:w="2206"/>
      </w:tblGrid>
      <w:tr>
        <w:trPr>
          <w:trHeight w:val="2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sidenza anagra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/piaz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civic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mune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vinc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ttività motoria e sportiva da svolgere ……………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riodo di svolgimento dell’attività motoria o sportiva …………………………………………………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esso l’Istituto o il Centro 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 sede in Via/Piazza.........................................................................................n. civico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mune.....................................................................................C.A.P. ............Provincia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..l... sottoscritto/a...................................................................................................................dichiara, altresì, che l’Indicatore della Situazione Economica Equivalente (I.S.E.E.), vigente, riferito all’anno............,  del proprio nucleo familiare, è di €......................................allegato alla presente domanda  unitamente a copia del documento di riconoscimento in corso di validità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ata..............................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iCs/>
          <w:sz w:val="22"/>
          <w:szCs w:val="22"/>
        </w:rPr>
        <w:t>Firma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40:00Z</dcterms:created>
  <dc:creator>COMUNE DI CARBONE</dc:creator>
  <dc:description/>
  <cp:keywords/>
  <dc:language>en-US</dc:language>
  <cp:lastModifiedBy>Comune</cp:lastModifiedBy>
  <cp:lastPrinted>2008-11-12T09:00:00Z</cp:lastPrinted>
  <dcterms:modified xsi:type="dcterms:W3CDTF">2009-12-30T09:17:00Z</dcterms:modified>
  <cp:revision>7</cp:revision>
  <dc:subject/>
  <dc:title>Al Comune di  TEANA</dc:title>
</cp:coreProperties>
</file>