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1172"/>
        <w:gridCol w:w="1741"/>
        <w:gridCol w:w="1096"/>
        <w:gridCol w:w="918"/>
        <w:gridCol w:w="1420"/>
        <w:gridCol w:w="1308"/>
        <w:gridCol w:w="349"/>
        <w:gridCol w:w="524"/>
        <w:gridCol w:w="514"/>
        <w:gridCol w:w="552"/>
        <w:gridCol w:w="647"/>
        <w:gridCol w:w="1509"/>
        <w:gridCol w:w="1038"/>
        <w:gridCol w:w="1038"/>
      </w:tblGrid>
      <w:tr>
        <w:trPr>
          <w:trHeight w:val="360" w:hRule="atLeast"/>
        </w:trPr>
        <w:tc>
          <w:tcPr>
            <w:tcW w:w="14562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SCHEDA 3: PROGRAMMA TRIENNALE  DELLE OPERE PUBBLICHE 2007/2009</w:t>
            </w:r>
          </w:p>
        </w:tc>
      </w:tr>
      <w:tr>
        <w:trPr>
          <w:trHeight w:val="360" w:hRule="atLeast"/>
        </w:trPr>
        <w:tc>
          <w:tcPr>
            <w:tcW w:w="14562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DELL’AMMINISTRAZIONE: Consorzio per lo Sviluppo Industriale della Provincia di Potenza</w:t>
            </w:r>
          </w:p>
        </w:tc>
      </w:tr>
      <w:tr>
        <w:trPr>
          <w:trHeight w:val="315" w:hRule="atLeast"/>
        </w:trPr>
        <w:tc>
          <w:tcPr>
            <w:tcW w:w="14562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ELENCO ANNUALE: 2007</w:t>
            </w:r>
          </w:p>
        </w:tc>
      </w:tr>
      <w:tr>
        <w:trPr>
          <w:trHeight w:val="255" w:hRule="atLeast"/>
        </w:trPr>
        <w:tc>
          <w:tcPr>
            <w:tcW w:w="14562" w:type="dxa"/>
            <w:gridSpan w:val="1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d. Int. Amm.ne (1)</w:t>
            </w:r>
          </w:p>
        </w:tc>
        <w:tc>
          <w:tcPr>
            <w:tcW w:w="117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DICE  UNICO INTERVENTO -CUI (2)</w:t>
            </w:r>
          </w:p>
        </w:tc>
        <w:tc>
          <w:tcPr>
            <w:tcW w:w="174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SCRIZIONE INTERVENTO</w:t>
            </w:r>
          </w:p>
        </w:tc>
        <w:tc>
          <w:tcPr>
            <w:tcW w:w="20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SPONSABILE DEL PROCEDIMENT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mporto annualit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iziomoduloz"/>
              <w:pBdr>
                <w:bottom w:val="nil"/>
              </w:pBdr>
              <w:rPr>
                <w:rFonts w:cs="Times New Roman"/>
                <w:vanish w:val="false"/>
                <w:szCs w:val="24"/>
              </w:rPr>
            </w:pPr>
            <w:r>
              <w:rPr>
                <w:rFonts w:cs="Times New Roman"/>
                <w:vanish w:val="false"/>
                <w:szCs w:val="24"/>
              </w:rPr>
              <w:t>Importo totale intervento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NALITA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3)</w:t>
            </w:r>
          </w:p>
        </w:tc>
        <w:tc>
          <w:tcPr>
            <w:tcW w:w="106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formità</w:t>
            </w:r>
          </w:p>
        </w:tc>
        <w:tc>
          <w:tcPr>
            <w:tcW w:w="64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riorità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(4)</w:t>
            </w:r>
          </w:p>
        </w:tc>
        <w:tc>
          <w:tcPr>
            <w:tcW w:w="15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STATO PROGETTAZIO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vata (5)</w:t>
            </w:r>
          </w:p>
        </w:tc>
        <w:tc>
          <w:tcPr>
            <w:tcW w:w="207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mpi di esecuzione</w:t>
            </w:r>
          </w:p>
        </w:tc>
      </w:tr>
      <w:tr>
        <w:trPr>
          <w:trHeight w:val="25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gnome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e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7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7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7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IM/ANNO</w:t>
              <w:br/>
              <w:t>INIZIO LAVORI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 xml:space="preserve">TRIM/ANNO </w:t>
              <w:br/>
              <w:t>FINE LAVORI</w:t>
            </w:r>
          </w:p>
        </w:tc>
      </w:tr>
      <w:tr>
        <w:trPr>
          <w:trHeight w:val="32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11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17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87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Urb</w:t>
            </w:r>
            <w:r>
              <w:rPr>
                <w:rFonts w:cs="Arial" w:ascii="Arial" w:hAnsi="Arial"/>
                <w:color w:val="000000"/>
                <w:sz w:val="16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(S/N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Am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(S/N)</w:t>
            </w:r>
          </w:p>
        </w:tc>
        <w:tc>
          <w:tcPr>
            <w:tcW w:w="6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15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ccordo ferroviario (I° stralcio – a.i. Baragiano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rverizzo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06.869,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06.869,02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S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PE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/0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3/07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ccordo ferroviario (completamento) – a.i. Baragiano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cco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fred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73.065,1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73.065,19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S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PE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/0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/08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eguamento impianto di potabilizzazione – a.i. Isca Pantanelle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nifacio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uid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9.748,2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9.748,28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S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PE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3/0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/07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cupero del sito del vecchio impianto di depurazione di Potenza e riqualificazione area – a.i. Potenz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cco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fred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60.422,9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20.845,9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B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PE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/0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/08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cheggio multipiano – a.i. Potenz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rverizzo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00.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00.000,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S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F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/0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/09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eguamento e messa in sicurezza ponte “Musmeci” – a.i. Potenz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nifacio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uid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0.438,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0.438,4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N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PE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/0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/07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attivazione ed adeguamento impianto di pirogassificazione – a.i. Potenz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rverizzo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00.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000.000,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B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PP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/0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/07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tegrazione Terziario (Trattamento di Osmosi) – a.i. San Nicola di Melfi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rverizzo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0.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0.000,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S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PE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/0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/07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pletamento infrastrutturazione (I° stralcio) – a.i. Senise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rverizzo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77.218,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65.827,6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P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PE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/0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/08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ddoppio impianto di chiarificazione – a.i. Tito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rverizzo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65.827,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65.827,6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S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PE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2/0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2/07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eguamento sismico capannone adibito a C.A.P.I. – a.i. Tito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cco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fred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.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.000,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N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PP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/0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/07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glioramento e completamento opere a servizio dell’invaso Pantano di Pignol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cco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fred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00.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00.000,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P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PE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/0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/07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eguamento strutturale e riduzione del rischio sismico delle opere di sbarramento dell’invaso Pantano di Pignol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rverizz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.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00.000,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PP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/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/08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6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15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ccordo ferroviario (I° stralcio) – a.i. Tit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rverizz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73.242,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859.864,2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P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/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/08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ccordo ferroviario (completamento) – a.i. Tit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rverizz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46.711,9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140.135,7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P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/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/09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nifica area ex-Liquichimica – a.i. Tito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rverizzo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9.424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9.424,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B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PE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2/0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/07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ndaggi geognostici finalizzati all’esecuzione del Piano di caratterizzazione dell’area ex-liquichimica – a.i. Tito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rverizzo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.690,8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.690,86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B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PE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/0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/07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amento rete idrica potabile Tito/Potenza – aa.ii. Potenza e Tito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rverizzo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29.902,7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29.902,75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S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PE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/0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/07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utenzione straordinaria sede C.N.R. – a.i. Tito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cco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fred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4.163,4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4.163,47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N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PE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/0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/07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pletamento infrastrutturazione (I° stralcio) – a.i. Valle di Vitalb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rverizzo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54.747,9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54.747,97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P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PE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/0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/07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II^ linea impianto di depurazione – a.i. Viggian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rverizz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01.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01.000,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P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3/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3/07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11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1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6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15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terventi di innovazione tecnologica – aa.ii. Provincia di Potenz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cc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fred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4.921,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4.921,9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F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/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3/07</w:t>
            </w:r>
          </w:p>
        </w:tc>
      </w:tr>
      <w:tr>
        <w:trPr>
          <w:trHeight w:val="255" w:hRule="atLeast"/>
        </w:trPr>
        <w:tc>
          <w:tcPr>
            <w:tcW w:w="474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TA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.978.395,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8740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2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l responsabile del programma</w:t>
            </w:r>
          </w:p>
        </w:tc>
      </w:tr>
      <w:tr>
        <w:trPr>
          <w:trHeight w:val="300" w:hRule="atLeast"/>
        </w:trPr>
        <w:tc>
          <w:tcPr>
            <w:tcW w:w="87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82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</w:rPr>
              <w:t>(Mario Cerverizzo)</w:t>
            </w:r>
          </w:p>
        </w:tc>
      </w:tr>
      <w:tr>
        <w:trPr>
          <w:trHeight w:val="285" w:hRule="atLeast"/>
        </w:trPr>
        <w:tc>
          <w:tcPr>
            <w:tcW w:w="14562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562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1)  Eventuale codice identificativo dell'intervento attribuito dall’Amministrazione (può essere vuoto).</w:t>
            </w:r>
          </w:p>
        </w:tc>
      </w:tr>
      <w:tr>
        <w:trPr>
          <w:trHeight w:val="510" w:hRule="atLeast"/>
        </w:trPr>
        <w:tc>
          <w:tcPr>
            <w:tcW w:w="14562" w:type="dxa"/>
            <w:gridSpan w:val="1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 codifica dell'intervento CUI (C.F. + ANNO + n. progressivo) verrà composta e confermata, al momento della pubblicazione, dal sistema informativo d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stion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dicare le finalità utilizzando la Tabella 5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4562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4)  Vedi art. 14 comma  3 della legge 109/94 e sm.i. secondo le priorità indicate dall’Amministrazione con una scala espressa in tre livelli  (1= massima priorità; 3= minima priorità).</w:t>
            </w:r>
          </w:p>
        </w:tc>
      </w:tr>
      <w:tr>
        <w:trPr>
          <w:trHeight w:val="589" w:hRule="atLeast"/>
        </w:trPr>
        <w:tc>
          <w:tcPr>
            <w:tcW w:w="14562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5)  Indicare la fase della progettazione approvata dell'opera come da Tabella 4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critta">
    <w:name w:val="scritta"/>
    <w:basedOn w:val="Normal"/>
    <w:qFormat/>
    <w:pPr/>
    <w:rPr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8:12:00Z</dcterms:created>
  <dc:creator>Massimo</dc:creator>
  <dc:description/>
  <dc:language>en-US</dc:language>
  <cp:lastModifiedBy>l.martiello</cp:lastModifiedBy>
  <cp:lastPrinted>2006-10-06T10:13:00Z</cp:lastPrinted>
  <dcterms:modified xsi:type="dcterms:W3CDTF">2006-10-06T08:24:00Z</dcterms:modified>
  <cp:revision>22</cp:revision>
  <dc:subject/>
  <dc:title>PROGRAMMAZIONE TRIEN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1211075</vt:r8>
  </property>
  <property fmtid="{D5CDD505-2E9C-101B-9397-08002B2CF9AE}" pid="3" name="_AuthorEmail">
    <vt:lpwstr>m.cataldi@quasap.it</vt:lpwstr>
  </property>
  <property fmtid="{D5CDD505-2E9C-101B-9397-08002B2CF9AE}" pid="4" name="_AuthorEmailDisplayName">
    <vt:lpwstr>Cataldi Massimo</vt:lpwstr>
  </property>
  <property fmtid="{D5CDD505-2E9C-101B-9397-08002B2CF9AE}" pid="5" name="_EmailSubject">
    <vt:lpwstr/>
  </property>
  <property fmtid="{D5CDD505-2E9C-101B-9397-08002B2CF9AE}" pid="6" name="_PreviousAdHocReviewCycleID">
    <vt:r8>-1023747817</vt:r8>
  </property>
  <property fmtid="{D5CDD505-2E9C-101B-9397-08002B2CF9AE}" pid="7" name="_ReviewingToolsShownOnce">
    <vt:lpwstr/>
  </property>
</Properties>
</file>