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</w:t>
      </w:r>
      <w:r>
        <w:rPr>
          <w:b/>
          <w:bCs/>
          <w:sz w:val="18"/>
        </w:rPr>
        <w:t xml:space="preserve">ALL " D "                                                  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COMUNE di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ASTELLUCCIO INFERIORE</w:t>
      </w:r>
    </w:p>
    <w:p>
      <w:pPr>
        <w:pStyle w:val="TextBody"/>
        <w:jc w:val="center"/>
        <w:rPr/>
      </w:pPr>
      <w:r>
        <w:rPr/>
        <w:t>SERVIZIO FINANZIARIO</w:t>
      </w:r>
    </w:p>
    <w:p>
      <w:pPr>
        <w:pStyle w:val="TextBody"/>
        <w:jc w:val="center"/>
        <w:rPr/>
      </w:pPr>
      <w:r>
        <w:rPr/>
        <w:t>UFFICIO ECONOMATO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Codice fiscale: 00212530760  –  Largo G. Marconi  n 1-telef.0973/663993-663994-fax 0973/663231-662085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CHEDA OFFERTA FORNITURA MATERIALE  DI CANCELLERIA / STAMPATI / TONER E CARTUCCE</w:t>
      </w:r>
    </w:p>
    <w:p>
      <w:pPr>
        <w:pStyle w:val="TextBody"/>
        <w:rPr>
          <w:i/>
          <w:i/>
          <w:sz w:val="18"/>
        </w:rPr>
      </w:pPr>
      <w:r>
        <w:rPr>
          <w:i/>
          <w:sz w:val="20"/>
        </w:rPr>
        <w:t xml:space="preserve"> </w:t>
      </w:r>
    </w:p>
    <w:tbl>
      <w:tblPr>
        <w:tblW w:w="34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33"/>
        <w:gridCol w:w="23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.t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z.materi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zzo unitari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Risme-carta bianca pura cellulosa gr.80 f.to A/3 – marca –Fabriano copy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Risme-carta bianca pura cellulosa gr.80 f.to A/4 – marca – Fabriano copy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carta modulo continuo f.to 24x11”da 2000 fog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busta gialla intestata ¼  prot.f.to 12x18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busta gialla intestata ½  prot. F.to 18x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busta a sacco intestata chiusura  strip f.to 23x33  colore bianco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busta a sacco intestata chiusura strip f.to 26x36 colore bian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busta a sacco intestata chiusura strip f.to 30x40 colore bian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busta avana imbottita f.to 20x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sta imbottita per supporti magnetici in cartoncino avana 14,5x17 per flopp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           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sta imbottita per supporti magnetici in cartoncino avana 20x22 - per c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Foglio acetato f.to A/4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cartoncino  bristol  bianco f.to A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rotolo carta per calcolatrice mm.57 marca elica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Cartelle  in cartone  con legacci  dorso cm.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Cartelle  in cartone  con legacci  dorso cm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>Cartelle  in cartone  con legacci  dorso cm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Cartelle  in cartone  con legacci  dorso cm 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Cartelle  in cartone  con legacci  dorso cm 1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registri rigati copertina rigida f.to a/4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utisteria a righ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cartella  per atti  3 lembi –con elastic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artella per atti  3 lembi Manill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artella per atti     senza lembi marca Att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ccoglitore f.to commerciale dorso  cm.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ccoglitore f.to commerciale dorso  cm.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lla coccoina da 125 g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olla rapida UHU per ufficio gr. 4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lla pritt gr.40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stro adesivo trasparente  15x33 -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"             "             "           19x3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stro adesivo invisibile  19x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hiostro per timbri flaconi da 20 ml con distributore colore ne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chiostro per timbri di metallo  ne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rmacarte a molle in acciaio nichelato ner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sure 3 e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bici in acciaio inox ad impugnatura ambidestra lunghezza 21c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tter rainbow con autoblock misure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"                               "               "    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ghe in plastica trasparente millimetrate c.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elle portaprogetti dorso cm.-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"               "                   " cm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nna indelebile per CD e lucidi faber-cast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alcolatrice da tavolo -display lcd 12 cifre - con stampant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 conf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uste con foratura universale f.to 22x30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loppy disk 3,5” formattati-Marca Fullmark -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xell    CD –R80X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VD riscrivibili vergini da 4,7 gb pronti per la masterizzazione confezione sing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rrettore liquido e dilue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rrettore liquido marca trat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omma per matita staedtler                                          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mma per inchiostro staedt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ucitrice zenith 548 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 pezz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unti metallici per cucitrice – marca  Ellep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 scato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ermagli in acciaio zincato antiruggine confezione da 100  misure  n. 4  marca Dellera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confezio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stici a fascetta assortiti confezione kg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 scato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untine per affissione con testa in plastica -(ponesse) confezione da 100 pezzi  marca Dellera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stro biadesivo per fissaggio 25x50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 scato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ermagli in acciaio zincato antiruggine confezione da 100  misure  n. 5  marca Dellera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stodie vuote pe CD e DV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vapunti zeni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ite fila n.H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nne bic colore ross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mperamatite in metallo a due for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enne bic colore ner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nne a sfera “superb” corpo trasparente Pent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nna a sfera new king fusto trasparente inchiostro  ne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nna roller pilot hi-tecpoint v5 inchiostro ne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videnziatore tratto colore assortiti –marca fil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stro adesivo  telato per bordature- plastificato ( mm xmt).38x25   colori assortiti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istelli plastici rilegafoglio da mm.3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"             "                             mm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truggi documenti 16x29x35,5 serie stris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tucci da 12 mine staedtler mm0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rtamine staedtler per mine mm0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scato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         "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         "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         "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         "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         "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         "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         "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unti per cucitrice alti spessori misura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6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/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STRI- CARTUCCE-TO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artucce Epson stylus color 1520 nero originali              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artucce Epson stylus color 1520 nero compatibili             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e Epson stylus color 1520 colore ori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e Epson stylus color 1520 colore compatubi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e epson stylus dx 4400 nero origina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e epson stylus dx 4400 nero compatibi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e epson stylus dx 4400 colore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e epson stylus dx 4400 colore compatibi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msung scx 4200 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msung scx 4200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ner Samsung scx 4216f 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ner Samsung scx 4216f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artuccia x Hp deskjet 1280 -colore original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x Hp deskjet 1280colore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x hp deskjet 1280  nero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x hp deskjet 1280 nero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oner  canon LBP800 originale                               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oner  canon LBP800  compatibile                               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oner HP LASER JET 1100 originale                         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                        "          "    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stri Epson Fx 1180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2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oner Samsung  ML1610  originale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oner Samsung  ML1610  compatibile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rtuccia Lexmark Z25L colore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Lexmark Z25L colore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eveloper x utax cd1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veloper fotocopiatore Utax C2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ner x fotocopiatore Utax C2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llicola  per Fax sharp Mod.NX 5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Lexmark Z25L nero 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Lexmark Z25L nero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other fax 8070 P Las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ner Lexmark 215 Print Cartridge orig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"                  "                      " 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ner x utax cd 1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rtuccia Lexmark z601 colore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Lexmark z601 colore compati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Lexmark z601 nero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Lexmark z601 nero compati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stri olivetti linea 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ner Xerox docuprint p8e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ner Xerox docuprint p8e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ner Samsung  scx 4521f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"                "               " 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p laserjet 1010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"             "      "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stri x calcolatrice olimpia cpd 3212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stri x calcolatrice osama os d68/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ner x ricoh aficio mp 1600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ner x ricoh aficio mp 1600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rtuccia x epson stylus d88 nero- origina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x epson stylus d88 nero- compatibi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x epson stylus d88 colori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ano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genta 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allo                                               origin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uccia x epson stylus d88 colori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ano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genta 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allo                                            compatib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stri x epson lq 2180                 original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DIT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_______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</w:rPr>
      <w:t xml:space="preserve"> </w:t>
    </w: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spondiInoltraADaData">
    <w:name w:val="Rispondi/Inoltra A: Da: Data: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9:00Z</dcterms:created>
  <dc:creator>EW/LN/CB</dc:creator>
  <dc:description/>
  <cp:keywords>Ethan</cp:keywords>
  <dc:language>en-US</dc:language>
  <cp:lastModifiedBy>Maria</cp:lastModifiedBy>
  <cp:lastPrinted>2008-09-23T11:01:00Z</cp:lastPrinted>
  <dcterms:modified xsi:type="dcterms:W3CDTF">2008-09-25T11:19:00Z</dcterms:modified>
  <cp:revision>2</cp:revision>
  <dc:subject/>
  <dc:title>Ethan Frome</dc:title>
</cp:coreProperties>
</file>