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A  N. __________ di ________(*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00"/>
        <w:gridCol w:w="991"/>
        <w:gridCol w:w="2648"/>
        <w:gridCol w:w="2989"/>
        <w:gridCol w:w="720"/>
        <w:gridCol w:w="2520"/>
        <w:gridCol w:w="3420"/>
        <w:gridCol w:w="1080"/>
      </w:tblGrid>
      <w:tr>
        <w:trPr>
          <w:trHeight w:val="1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Numero (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nno di incarico (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ipo di prestazione (7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 dell’intervento e oggetto dell’incarico 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’intervento ed estremi di approvazione 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mmittente (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 lavori (1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aborazioni eventuali 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ata ultimazione (13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*) Per ogni incarico indicare solo i dati richiesti secondo quanto previsto dalle relative note e limitatamente ad incarichi professionali maggiormente significativi espletati negli ultimi 5 anni. Qualora una sola scheda non fosse sufficiente, compilare più schede numerandole progressivam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54" w:hanging="0"/>
        <w:jc w:val="both"/>
        <w:rPr>
          <w:sz w:val="20"/>
        </w:rPr>
      </w:pPr>
      <w:r>
        <w:rPr>
          <w:sz w:val="20"/>
        </w:rPr>
        <w:t>Nome del professionista _________________________________________________ Firma _________________________________________    Luogo e data ____________________</w:t>
      </w:r>
    </w:p>
    <w:p>
      <w:pPr>
        <w:pStyle w:val="Normal"/>
        <w:ind w:right="-6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54" w:hanging="0"/>
        <w:jc w:val="center"/>
        <w:rPr/>
      </w:pPr>
      <w:r>
        <w:rPr/>
        <w:t>3</w:t>
      </w:r>
    </w:p>
    <w:sectPr>
      <w:type w:val="nextPage"/>
      <w:pgSz w:orient="landscape" w:w="16838" w:h="11906"/>
      <w:pgMar w:left="85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22:00Z</dcterms:created>
  <dc:creator>LARIM Ascensori</dc:creator>
  <dc:description/>
  <dc:language>en-US</dc:language>
  <cp:lastModifiedBy>Regione Basilicata</cp:lastModifiedBy>
  <cp:lastPrinted>2008-02-01T11:44:00Z</cp:lastPrinted>
  <dcterms:modified xsi:type="dcterms:W3CDTF">2011-02-28T13:12:00Z</dcterms:modified>
  <cp:revision>9</cp:revision>
  <dc:subject/>
  <dc:title>SCHEDA, N</dc:title>
</cp:coreProperties>
</file>