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8" w:hanging="0"/>
        <w:jc w:val="center"/>
        <w:rPr/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 xml:space="preserve">ALLEGATO </w:t>
      </w:r>
      <w:r>
        <w:rPr>
          <w:rFonts w:cs="Verdana" w:ascii="Verdana" w:hAnsi="Verdana"/>
          <w:b/>
          <w:bCs/>
          <w:sz w:val="22"/>
          <w:szCs w:val="22"/>
        </w:rPr>
        <w:t>1</w:t>
      </w:r>
    </w:p>
    <w:p>
      <w:pPr>
        <w:pStyle w:val="Normal"/>
        <w:ind w:left="360" w:right="278" w:hanging="0"/>
        <w:jc w:val="center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8" w:firstLine="360"/>
        <w:jc w:val="center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 xml:space="preserve">ISTANZA DI AMMISSIONE GARA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8" w:firstLine="360"/>
        <w:jc w:val="center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 xml:space="preserve">DICHIARAZIONE SOSTITUTIVA DI CERTIFICAZION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8" w:firstLine="360"/>
        <w:jc w:val="center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(ex. art.  38,46 e 76 D.P.R. n.445/2000)</w:t>
      </w:r>
    </w:p>
    <w:p>
      <w:pPr>
        <w:pStyle w:val="Normal"/>
        <w:ind w:left="540" w:right="638" w:hanging="0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</w:r>
    </w:p>
    <w:p>
      <w:pPr>
        <w:pStyle w:val="Normal"/>
        <w:ind w:right="641" w:hanging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 xml:space="preserve">Il/La sottoscritto/a ________________________________________________ nato/a _______________ il___________  e residente a _______________________________  in via ____________________________, in qualità di legale rappresentante della ___________________ _________________con sede legale in ___________________alla via________________________ n._____, codice fiscale_______________________________epartita Iva________________________, </w:t>
      </w:r>
    </w:p>
    <w:p>
      <w:pPr>
        <w:pStyle w:val="Normal"/>
        <w:ind w:left="539" w:right="641" w:hanging="0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ind w:left="539" w:right="641" w:hanging="0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>C H I E D E</w:t>
      </w:r>
    </w:p>
    <w:p>
      <w:pPr>
        <w:pStyle w:val="Normal"/>
        <w:ind w:right="641" w:hanging="0"/>
        <w:jc w:val="both"/>
        <w:rPr/>
      </w:pPr>
      <w:r>
        <w:rPr>
          <w:rFonts w:cs="Gill Sans MT;Century Gothic" w:ascii="Gill Sans MT;Century Gothic" w:hAnsi="Gill Sans MT;Century Gothic"/>
        </w:rPr>
        <w:t>di partecipare alla gara per l’appalto della gestione del servizio “Sezione primavera anno 2011/2012”, Comune di Francavilla in Sinni (Pz),  per il periodo compreso presumibilmente tra il 18.10.2010 e il 30.06.2011, in esecuzione del bando di gara pubblicato da codesto Comune .</w:t>
      </w:r>
    </w:p>
    <w:p>
      <w:pPr>
        <w:pStyle w:val="Normal"/>
        <w:ind w:right="641" w:hanging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 xml:space="preserve">Ai sensi del D.P.R. n. 445 del 28/12/2000, consapevole delle  responsabilità  e delle conseguenze civili e penali previste dall’art. 76 del citato decreto per le ipotesi di falsità in atti e dichiarazioni mendaci, </w:t>
      </w:r>
    </w:p>
    <w:p>
      <w:pPr>
        <w:pStyle w:val="Normal"/>
        <w:ind w:left="539" w:right="638" w:hanging="0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ind w:left="539" w:right="638" w:hanging="0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>D I C H I A R A</w:t>
      </w:r>
    </w:p>
    <w:p>
      <w:pPr>
        <w:pStyle w:val="Normal"/>
        <w:ind w:left="539" w:right="638" w:hanging="0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per le società di servizi, ecc…) di essere iscritta nel Registro delle imprese della Camera di Commercio Industria Agricoltura e Artigianato, competente per territorio, per attività corrispondenti con quelle dell'appalto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per le Onlus) di essere iscritta all’Anagrafe unica tributaria, per la categoria corrispondente a quella oggetto dell’appalto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per le cooperative sociali  e/o i consorzi tra cooperative) di essere iscritta nel rispettivo Albo regionale ai sensi della L. 381\91 nonché nell’Albo istituito presso la Direzione generale del Ministero delle Attività Produttive ex D.M. 23/06/04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 xml:space="preserve">(per le associazioni di promozione sociale) di essere regolarmente iscritta nel corrispondente registro ex L.383/2000; 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Gill Sans MT;Century Gothic" w:ascii="Gill Sans MT;Century Gothic" w:hAnsi="Gill Sans MT;Century Gothic"/>
          <w:spacing w:val="-6"/>
        </w:rPr>
        <w:t>che non si trova nelle condizioni di cui all’art. 38 del D. Lgs. vo n.163/2006 per l’esclusione dalla partecipazione alle procedure di affidamento delle concessioni e degli appalti di lavori, forniture e servizi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Gill Sans MT;Century Gothic" w:ascii="Gill Sans MT;Century Gothic" w:hAnsi="Gill Sans MT;Century Gothic"/>
          <w:spacing w:val="-6"/>
        </w:rPr>
        <w:t>di essere in regola  con il pagamento degli oneri previdenziali e con ogni altro pagamento di natura fiscale e/o previdenziale e con le norme che disciplinano il diritto al lavoro dei disabili (L. 12.03.1999, n.68);</w:t>
      </w:r>
    </w:p>
    <w:p>
      <w:pPr>
        <w:pStyle w:val="Normal"/>
        <w:numPr>
          <w:ilvl w:val="0"/>
          <w:numId w:val="2"/>
        </w:numPr>
        <w:autoSpaceDE w:val="false"/>
        <w:ind w:left="720" w:right="639" w:hanging="360"/>
        <w:jc w:val="both"/>
        <w:rPr>
          <w:rFonts w:ascii="Gill Sans MT;Century Gothic" w:hAnsi="Gill Sans MT;Century Gothic" w:cs="Gill Sans MT;Century Gothic"/>
          <w:spacing w:val="-6"/>
        </w:rPr>
      </w:pPr>
      <w:r>
        <w:rPr>
          <w:rFonts w:cs="TimesNewRomanMS" w:ascii="Gill Sans MT;Century Gothic" w:hAnsi="Gill Sans MT;Century Gothic"/>
        </w:rPr>
        <w:t>di essere in possesso di una struttura idonea, per risorse umane, finanziarie e strumentali, ad assicurare il servizio oggetto di gara, secondo quanto stabilito nel bando e nel capitolato, nel rispetto della normativa vigente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Gill Sans MT;Century Gothic" w:ascii="Gill Sans MT;Century Gothic" w:hAnsi="Gill Sans MT;Century Gothic"/>
          <w:spacing w:val="-6"/>
        </w:rPr>
        <w:t>di avere la capacità tecnica e professionale necessaria per l’espletamento dell’appalto, documentata – ai sensi dell’art. 42 del D. Lgs.vo n.163/2006 - attraverso l’elenco dei principali servizi gestiti dalla concorrente in favore di soggetti pubblici o privati nel triennio precedente (2009-2010-2011) l’indizione di gara nell’intesa che, qualora non siano già stati gestiti progetti di sezione primavera, la concorrente abbia almeno svolto un servizio educativo per la prima infanzia ( 24-36 mesi ) negli ultimi due anni (2010-2011)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avere la capacità finanziaria ed economica – così come disposto dall’art. 41 del citato decreto legislativo – mediante idonee dichiarazioni bancarie rilasciate da almeno un istituto bancario o intermediari autorizzati ai sensi del D. Lgs.vo n.385/93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avere piena cognizione della natura dell’appa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638" w:hanging="360"/>
        <w:jc w:val="both"/>
        <w:rPr/>
      </w:pPr>
      <w:r>
        <w:rPr>
          <w:rFonts w:cs="Arial" w:ascii="Gill Sans MT;Century Gothic" w:hAnsi="Gill Sans MT;Century Gothic"/>
        </w:rPr>
        <w:t>di avere esaminato il capitolato speciale d’appalto e di accettarne integralmente - ai sensi dell’articolo 1491 del codice civile - senza riserve e condizioni, tutte le disposizioni, clausole, restrizioni, limitazioni e responsabilità in essi contenute</w:t>
      </w:r>
      <w:r>
        <w:rPr>
          <w:rFonts w:eastAsia="Arial Unicode MS" w:cs="Arial Unicode MS" w:ascii="Gill Sans MT;Century Gothic" w:hAnsi="Gill Sans MT;Century Gothic"/>
        </w:rPr>
        <w:t xml:space="preserve"> e di aver preso visione dello stralcio – allegato c)  del progetto “ Sezione primavera “ predisposto dall’appaltante 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impegnarsi ad attuare i servizi oggetto dell’appalto conformemente a tutti i patti, modalità e condizioni di cui agli stessi atti di gara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non essere incorsa negli ultimi tre anni nella risoluzione di contratti per servizi analoghi a causa di inadempimenti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ritenere vincolante e immodificabile, a tutti gli effetti, l’organico  che si intende impiegare nelle diverse fasi della gestione cosi come indicato nella proposta tecnica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 xml:space="preserve">di aver tenuto conto, nella preparazione della propria offerta, degli obblighi derivanti dal C.C.N.L. di categoria, degli accordi integrativi locali e delle relative disposizioni in materia di sicurezza e protezione dei lavoratori, assicurazione, condizioni di lavoro, previdenza e assistenza in vigore nel luogo di espletamento dell’appalto, così come previsto dalla normativa vigente; 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impegnarsi ad applicare, per il personale impegnato nel servizio, condizioni normative e retributive non inferiori a quelle previste dal Contratto Collettivo di Lavoro di Categoria 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aver tenuto conto nell'offerta degli oneri previsti per i piani della sicurezza fisica dei lavoratori e di impegnarsi, nel caso di aggiudicazione dell'appalto, al rispetto di quanto previsto in materia di sicurezza del lavoro dal D.Lgs. n.626/1994 e successive modifiche e integrazioni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Gill Sans MT;Century Gothic" w:ascii="Gill Sans MT;Century Gothic" w:hAnsi="Gill Sans MT;Century Gothic"/>
        </w:rPr>
        <w:t>di impegnarsi, in caso di aggiudicazione, a dare inizio al servizio, a pena di decadenza, entro il termine perentorio stabilito dalla stazione appaltante e indicato negli atti di gara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Gill Sans MT;Century Gothic" w:ascii="Gill Sans MT;Century Gothic" w:hAnsi="Gill Sans MT;Century Gothic"/>
        </w:rPr>
        <w:t>di non ricorrere all’avvalimento di cui all’art. 49 del D. Lgs.vo n.163/2006.</w:t>
      </w:r>
    </w:p>
    <w:p>
      <w:pPr>
        <w:pStyle w:val="Normal"/>
        <w:suppressAutoHyphens w:val="true"/>
        <w:ind w:left="720" w:right="639" w:hanging="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center"/>
        <w:rPr>
          <w:rFonts w:ascii="Gill Sans MT;Century Gothic" w:hAnsi="Gill Sans MT;Century Gothic" w:cs="Garamond"/>
          <w:b/>
          <w:b/>
          <w:sz w:val="22"/>
          <w:szCs w:val="22"/>
        </w:rPr>
      </w:pPr>
      <w:r>
        <w:rPr>
          <w:rFonts w:cs="Garamond" w:ascii="Gill Sans MT;Century Gothic" w:hAnsi="Gill Sans MT;Century Gothic"/>
          <w:b/>
          <w:sz w:val="22"/>
          <w:szCs w:val="22"/>
        </w:rPr>
        <w:t>Informazioni ex D.lgs.vo 196 del 30/06/2003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Gill Sans MT;Century Gothic" w:hAnsi="Gill Sans MT;Century Gothic" w:cs="Garamond"/>
          <w:b/>
          <w:b/>
        </w:rPr>
      </w:pPr>
      <w:r>
        <w:rPr>
          <w:rFonts w:cs="Garamond" w:ascii="Gill Sans MT;Century Gothic" w:hAnsi="Gill Sans MT;Century Gothic"/>
        </w:rPr>
        <w:t>Le informazioni fornite alla stazione appaltante saranno raccolti e trattati ai fini del procedimento di gara e della eventuale stipula del contratto. Tali informazioni saranno utilizzate nel rispetto delle disposizioni di legge e potranno essere comunicati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Gill Sans MT;Century Gothic" w:hAnsi="Gill Sans MT;Century Gothic" w:cs="Garamond"/>
        </w:rPr>
      </w:pPr>
      <w:r>
        <w:rPr>
          <w:rFonts w:cs="Garamond" w:ascii="Gill Sans MT;Century Gothic" w:hAnsi="Gill Sans MT;Century Gothic"/>
        </w:rPr>
        <w:t>- al personale  interno dell’Ente e dell’Istituto Comprensivo interessato dal procedimento di gara;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Gill Sans MT;Century Gothic" w:hAnsi="Gill Sans MT;Century Gothic" w:cs="Garamond"/>
        </w:rPr>
      </w:pPr>
      <w:r>
        <w:rPr>
          <w:rFonts w:cs="Garamond" w:ascii="Gill Sans MT;Century Gothic" w:hAnsi="Gill Sans MT;Century Gothic"/>
        </w:rPr>
        <w:t>- ai concorrenti che partecipano alla seduta pubblica di gara e ad ogni altro soggetto che abbia interesse, ai sensi della legge n.241/90 e successive modifiche e integrazion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  <w:t>___________________ lì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left="540"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  <w:tab/>
        <w:tab/>
        <w:tab/>
        <w:tab/>
        <w:tab/>
        <w:tab/>
        <w:t xml:space="preserve">                  Il rappresentante legale (timbro e firm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left="540"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left="540" w:right="638" w:hanging="0"/>
        <w:jc w:val="both"/>
        <w:rPr>
          <w:rFonts w:ascii="Gill Sans MT;Century Gothic" w:hAnsi="Gill Sans MT;Century Gothic"/>
          <w:color w:val="000000"/>
          <w:sz w:val="22"/>
          <w:szCs w:val="22"/>
        </w:rPr>
      </w:pPr>
      <w:r>
        <w:rPr>
          <w:rFonts w:eastAsia="Gill Sans MT;Century Gothic" w:cs="Gill Sans MT;Century Gothic" w:ascii="Gill Sans MT;Century Gothic" w:hAnsi="Gill Sans MT;Century Gothic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Garamond" w:ascii="Gill Sans MT;Century Gothic" w:hAnsi="Gill Sans MT;Century Gothic"/>
          <w:color w:val="000000"/>
          <w:sz w:val="22"/>
          <w:szCs w:val="22"/>
        </w:rPr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Gill Sans MT;Century Gothic" w:hAnsi="Gill Sans MT;Century Gothic" w:eastAsia="Arial Unicode MS" w:cs="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Garamond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Gill Sans MT;Century Gothic" w:hAnsi="Gill Sans MT;Century Gothic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Gill Sans MT;Century Gothic" w:hAnsi="Gill Sans MT;Century Gothic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1">
    <w:name w:val=" Carattere Carattere1"/>
    <w:basedOn w:val="Caratterepredefinitoparagrafo"/>
    <w:qFormat/>
    <w:rPr>
      <w:sz w:val="24"/>
      <w:szCs w:val="24"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53:00Z</dcterms:created>
  <dc:creator>dmatarrese</dc:creator>
  <dc:description/>
  <dc:language>en-US</dc:language>
  <cp:lastModifiedBy>antonio.martino</cp:lastModifiedBy>
  <dcterms:modified xsi:type="dcterms:W3CDTF">2011-10-13T16:47:00Z</dcterms:modified>
  <cp:revision>4</cp:revision>
  <dc:subject/>
  <dc:title>ALLEGATO 1</dc:title>
</cp:coreProperties>
</file>