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pacing w:before="360" w:after="240"/>
        <w:ind w:left="432" w:hanging="432"/>
        <w:jc w:val="left"/>
        <w:rPr>
          <w:lang w:val="it-IT"/>
        </w:rPr>
      </w:pPr>
      <w:del w:id="0" w:author="L0246474" w:date="2007-01-24T17:06:00Z">
        <w:r>
          <w:rPr>
            <w:lang w:val="it-IT"/>
          </w:rPr>
          <w:delText>INTRODUZIONE</w:delText>
        </w:r>
      </w:del>
      <w:ins w:id="1" w:author="L0246474" w:date="2007-01-24T17:06:00Z">
        <w:r>
          <w:rPr>
            <w:lang w:val="it-IT"/>
          </w:rPr>
          <w:t>SCOPO DEL LAVORO</w:t>
        </w:r>
      </w:ins>
    </w:p>
    <w:p>
      <w:pPr>
        <w:pStyle w:val="TextBody"/>
        <w:rPr>
          <w:lang w:val="it-IT"/>
          <w:ins w:id="29" w:author="L0246474" w:date="2007-01-24T10:35:00Z"/>
        </w:rPr>
      </w:pPr>
      <w:ins w:id="2" w:author="L0246474" w:date="2007-01-23T18:01:00Z">
        <w:r>
          <w:rPr>
            <w:lang w:val="it-IT"/>
          </w:rPr>
          <w:t xml:space="preserve">Scopo del lavoro è la fornitura </w:t>
        </w:r>
      </w:ins>
      <w:del w:id="3" w:author="L0246474" w:date="2007-01-23T18:02:00Z">
        <w:r>
          <w:rPr>
            <w:lang w:val="it-IT"/>
          </w:rPr>
          <w:delText xml:space="preserve">Il presente programma ha lo scopo </w:delText>
        </w:r>
      </w:del>
      <w:r>
        <w:rPr>
          <w:lang w:val="it-IT"/>
        </w:rPr>
        <w:t xml:space="preserve">di </w:t>
      </w:r>
      <w:del w:id="4" w:author="L0246474" w:date="2007-01-23T18:02:00Z">
        <w:r>
          <w:rPr>
            <w:lang w:val="it-IT"/>
          </w:rPr>
          <w:delText xml:space="preserve">presentare gli </w:delText>
        </w:r>
      </w:del>
      <w:r>
        <w:rPr>
          <w:lang w:val="it-IT"/>
        </w:rPr>
        <w:t xml:space="preserve">studi </w:t>
      </w:r>
      <w:del w:id="5" w:author="j0200636" w:date="2007-01-31T16:29:00Z">
        <w:r>
          <w:rPr>
            <w:lang w:val="it-IT"/>
          </w:rPr>
          <w:delText xml:space="preserve">ed </w:delText>
        </w:r>
      </w:del>
      <w:ins w:id="6" w:author="L0246474" w:date="2007-01-23T18:02:00Z">
        <w:del w:id="7" w:author="j0200636" w:date="2007-01-31T16:29:00Z">
          <w:r>
            <w:rPr>
              <w:lang w:val="it-IT"/>
            </w:rPr>
            <w:delText>d</w:delText>
          </w:r>
        </w:del>
      </w:ins>
      <w:del w:id="8" w:author="j0200636" w:date="2007-01-31T16:29:00Z">
        <w:r>
          <w:rPr>
            <w:lang w:val="it-IT"/>
          </w:rPr>
          <w:delText>i servizi agro-silvo-forestali e</w:delText>
        </w:r>
      </w:del>
      <w:ins w:id="9" w:author="L0246474" w:date="2007-01-24T10:35:00Z">
        <w:del w:id="10" w:author="j0200636" w:date="2007-01-31T16:29:00Z">
          <w:r>
            <w:rPr>
              <w:lang w:val="it-IT"/>
            </w:rPr>
            <w:delText>d</w:delText>
          </w:r>
        </w:del>
      </w:ins>
      <w:del w:id="11" w:author="j0200636" w:date="2007-01-31T16:29:00Z">
        <w:r>
          <w:rPr>
            <w:lang w:val="it-IT"/>
          </w:rPr>
          <w:delText xml:space="preserve"> </w:delText>
        </w:r>
      </w:del>
      <w:ins w:id="12" w:author="L0246474" w:date="2007-01-24T10:35:00Z">
        <w:del w:id="13" w:author="j0200636" w:date="2007-01-31T16:29:00Z">
          <w:r>
            <w:rPr>
              <w:lang w:val="it-IT"/>
            </w:rPr>
            <w:delText xml:space="preserve">ambientali </w:delText>
          </w:r>
        </w:del>
      </w:ins>
      <w:del w:id="14" w:author="j0200636" w:date="2007-01-31T16:29:00Z">
        <w:r>
          <w:rPr>
            <w:lang w:val="it-IT"/>
          </w:rPr>
          <w:delText>geomorfologici inerenti le opere di taglio, di rinaturazione vegetazionale</w:delText>
        </w:r>
      </w:del>
      <w:ins w:id="15" w:author="L0246474" w:date="2007-01-24T10:36:00Z">
        <w:del w:id="16" w:author="j0200636" w:date="2007-01-31T16:29:00Z">
          <w:r>
            <w:rPr>
              <w:lang w:val="it-IT"/>
            </w:rPr>
            <w:delText>,</w:delText>
          </w:r>
        </w:del>
      </w:ins>
      <w:del w:id="17" w:author="j0200636" w:date="2007-01-31T16:29:00Z">
        <w:r>
          <w:rPr>
            <w:lang w:val="it-IT"/>
          </w:rPr>
          <w:delText xml:space="preserve"> e </w:delText>
        </w:r>
      </w:del>
      <w:ins w:id="18" w:author="L0246474" w:date="2007-01-24T10:36:00Z">
        <w:del w:id="19" w:author="j0200636" w:date="2007-01-31T16:29:00Z">
          <w:r>
            <w:rPr>
              <w:lang w:val="it-IT"/>
            </w:rPr>
            <w:delText xml:space="preserve">di </w:delText>
          </w:r>
        </w:del>
      </w:ins>
      <w:del w:id="20" w:author="j0200636" w:date="2007-01-31T16:29:00Z">
        <w:r>
          <w:rPr>
            <w:lang w:val="it-IT"/>
          </w:rPr>
          <w:delText xml:space="preserve">mitigazione ambientale </w:delText>
        </w:r>
      </w:del>
      <w:ins w:id="21" w:author="L0246474" w:date="2007-01-24T10:37:00Z">
        <w:del w:id="22" w:author="j0200636" w:date="2007-01-31T16:29:00Z">
          <w:r>
            <w:rPr>
              <w:lang w:val="it-IT"/>
            </w:rPr>
            <w:delText>e le</w:delText>
          </w:r>
        </w:del>
      </w:ins>
      <w:ins w:id="23" w:author="j0200636" w:date="2007-01-31T16:29:00Z">
        <w:r>
          <w:rPr>
            <w:lang w:val="it-IT"/>
          </w:rPr>
          <w:t>,</w:t>
        </w:r>
      </w:ins>
      <w:ins w:id="24" w:author="L0246474" w:date="2007-01-24T10:37:00Z">
        <w:r>
          <w:rPr>
            <w:lang w:val="it-IT"/>
          </w:rPr>
          <w:t xml:space="preserve"> attività di indagini e di monitoraggi ambientali </w:t>
        </w:r>
      </w:ins>
      <w:r>
        <w:rPr>
          <w:lang w:val="it-IT"/>
        </w:rPr>
        <w:t>da effettuarsi in concomitanza con la costruzione delle opere per la messa in produzione dei pozzi realizzati all’interno della concessione Gorgoglione</w:t>
      </w:r>
      <w:del w:id="25" w:author="L0246474" w:date="2007-01-24T10:39:00Z">
        <w:r>
          <w:rPr>
            <w:lang w:val="it-IT"/>
          </w:rPr>
          <w:delText xml:space="preserve">, </w:delText>
        </w:r>
      </w:del>
      <w:ins w:id="26" w:author="L0246474" w:date="2007-01-24T10:39:00Z">
        <w:r>
          <w:rPr>
            <w:lang w:val="it-IT"/>
          </w:rPr>
          <w:t>.</w:t>
        </w:r>
      </w:ins>
      <w:ins w:id="27" w:author="j0200636" w:date="2007-01-31T16:29:00Z">
        <w:r>
          <w:rPr>
            <w:lang w:val="it-IT"/>
          </w:rPr>
          <w:t xml:space="preserve"> Unitamente a questi studi ambientali sono previsti studi e servizi agro-silvo-forestali , inerenti la realizzazione del progetto , di rinaturazione vegetazionale, di mitigazione ambientale e di opere di taglio</w:t>
        </w:r>
      </w:ins>
      <w:ins w:id="28" w:author="j0200636" w:date="2007-01-31T16:31:00Z">
        <w:r>
          <w:rPr>
            <w:lang w:val="it-IT"/>
          </w:rPr>
          <w:t xml:space="preserve"> boschivo.</w:t>
        </w:r>
      </w:ins>
    </w:p>
    <w:p>
      <w:pPr>
        <w:pStyle w:val="TextBody"/>
        <w:rPr>
          <w:del w:id="34" w:author="L0246474" w:date="2007-01-24T16:35:00Z"/>
        </w:rPr>
      </w:pPr>
      <w:del w:id="30" w:author="L0246474" w:date="2007-01-24T16:35:00Z">
        <w:r>
          <w:rPr>
            <w:highlight w:val="yellow"/>
            <w:lang w:val="it-IT"/>
          </w:rPr>
          <w:delText xml:space="preserve">con particolare riferimento alla </w:delText>
        </w:r>
      </w:del>
      <w:del w:id="31" w:author="L0246474" w:date="2007-01-24T16:35:00Z">
        <w:r>
          <w:rPr>
            <w:b w:val="false"/>
            <w:highlight w:val="yellow"/>
            <w:lang w:val="it-IT"/>
          </w:rPr>
          <w:delText>redazione di denunce e/o relazioni di taglio</w:delText>
        </w:r>
      </w:del>
      <w:del w:id="32" w:author="L0246474" w:date="2007-01-24T16:35:00Z">
        <w:r>
          <w:rPr>
            <w:highlight w:val="yellow"/>
            <w:lang w:val="it-IT"/>
          </w:rPr>
          <w:delText xml:space="preserve"> e all’elaborazione di un </w:delText>
        </w:r>
      </w:del>
      <w:del w:id="33" w:author="L0246474" w:date="2007-01-24T16:35:00Z">
        <w:r>
          <w:rPr>
            <w:b w:val="false"/>
            <w:highlight w:val="yellow"/>
            <w:lang w:val="it-IT"/>
          </w:rPr>
          <w:delText xml:space="preserve">Quaderno riassuntivo delle opere tipo di mitigazione. </w:delText>
        </w:r>
      </w:del>
    </w:p>
    <w:p>
      <w:pPr>
        <w:pStyle w:val="TextBody"/>
        <w:rPr>
          <w:lang w:val="it-IT"/>
          <w:del w:id="52" w:author="L0244453" w:date="2007-01-26T17:06:00Z"/>
        </w:rPr>
      </w:pPr>
      <w:del w:id="35" w:author="L0244453" w:date="2007-01-26T17:06:00Z">
        <w:r>
          <w:rPr>
            <w:b/>
            <w:highlight w:val="yellow"/>
            <w:lang w:val="it-IT"/>
          </w:rPr>
          <w:delText>Il quaderno</w:delText>
        </w:r>
      </w:del>
      <w:del w:id="36" w:author="L0244453" w:date="2007-01-26T17:06:00Z">
        <w:r>
          <w:rPr>
            <w:highlight w:val="yellow"/>
            <w:lang w:val="it-IT"/>
          </w:rPr>
          <w:delText>, in particolare, conterrà in forma di relazione e grafica la descrizione a livello tipologico di tutti gli interventi da realizzare e le procedure da mettere in atto al fine di rispettare le prescrizioni emerse in fase di rilascio del</w:delText>
        </w:r>
      </w:del>
      <w:del w:id="37" w:author="L0244453" w:date="2007-01-26T17:06:00Z">
        <w:r>
          <w:rPr>
            <w:b/>
            <w:highlight w:val="yellow"/>
            <w:lang w:val="it-IT"/>
          </w:rPr>
          <w:delText xml:space="preserve"> giudizio di compatibilità ambientale </w:delText>
        </w:r>
      </w:del>
      <w:del w:id="38" w:author="L0244453" w:date="2007-01-26T17:06:00Z">
        <w:r>
          <w:rPr>
            <w:highlight w:val="yellow"/>
            <w:lang w:val="it-IT"/>
          </w:rPr>
          <w:delText>ai sensi della L.R. 47/98.</w:delText>
        </w:r>
      </w:del>
      <w:ins w:id="39" w:author="L0246474" w:date="2007-01-23T17:55:00Z">
        <w:del w:id="40" w:author="L0244453" w:date="2007-01-26T17:06:00Z">
          <w:r>
            <w:rPr>
              <w:lang w:val="it-IT"/>
            </w:rPr>
            <w:delText xml:space="preserve">La specifica interna TOTAL </w:delText>
          </w:r>
        </w:del>
      </w:ins>
      <w:ins w:id="41" w:author="L0246474" w:date="2007-01-23T17:55:00Z">
        <w:del w:id="42" w:author="L0244453" w:date="2007-01-26T17:06:00Z">
          <w:r>
            <w:rPr>
              <w:lang w:val="it-IT" w:eastAsia="en-US"/>
            </w:rPr>
            <w:delText>Specifica generale Total – GS EP ENV 111</w:delText>
          </w:r>
        </w:del>
      </w:ins>
      <w:ins w:id="43" w:author="L0246474" w:date="2007-01-23T17:55:00Z">
        <w:del w:id="44" w:author="L0244453" w:date="2007-01-26T17:06:00Z">
          <w:r>
            <w:rPr>
              <w:lang w:val="it-IT"/>
            </w:rPr>
            <w:delText>, qui allegata definisce le metodologie che saranno applicate</w:delText>
          </w:r>
        </w:del>
      </w:ins>
      <w:ins w:id="45" w:author="L0246474" w:date="2007-01-24T10:39:00Z">
        <w:del w:id="46" w:author="L0244453" w:date="2007-01-26T17:06:00Z">
          <w:r>
            <w:rPr>
              <w:lang w:val="it-IT"/>
            </w:rPr>
            <w:delText>, la strumentazion</w:delText>
          </w:r>
        </w:del>
      </w:ins>
      <w:ins w:id="47" w:author="L0246474" w:date="2007-01-24T10:41:00Z">
        <w:del w:id="48" w:author="L0244453" w:date="2007-01-26T17:06:00Z">
          <w:r>
            <w:rPr>
              <w:lang w:val="it-IT"/>
            </w:rPr>
            <w:delText>e</w:delText>
          </w:r>
        </w:del>
      </w:ins>
      <w:ins w:id="49" w:author="L0246474" w:date="2007-01-24T10:39:00Z">
        <w:del w:id="50" w:author="L0244453" w:date="2007-01-26T17:06:00Z">
          <w:r>
            <w:rPr>
              <w:lang w:val="it-IT"/>
            </w:rPr>
            <w:delText xml:space="preserve"> </w:delText>
          </w:r>
        </w:del>
      </w:ins>
      <w:del w:id="51" w:author="L0244453" w:date="2007-01-26T17:06:00Z">
        <w:r>
          <w:rPr>
            <w:lang w:val="it-IT"/>
          </w:rPr>
          <w:delText>da utilizzare e le procedure operative.</w:delText>
        </w:r>
      </w:del>
    </w:p>
    <w:p>
      <w:pPr>
        <w:pStyle w:val="TextBody"/>
        <w:rPr>
          <w:lang w:val="it-IT"/>
          <w:ins w:id="62" w:author="L0246474" w:date="2007-01-23T17:55:00Z"/>
        </w:rPr>
      </w:pPr>
      <w:ins w:id="53" w:author="L0246474" w:date="2007-01-23T17:55:00Z">
        <w:r>
          <w:rPr>
            <w:lang w:val="it-IT"/>
          </w:rPr>
          <w:t xml:space="preserve">I primi lavori di costruzione del campo Tempa Rossa inizieranno nell’anno corrente. Questi lavori, in particolare di genio civile nella prima fase, saranno accompagnati e preceduti da studi ambientali destinati a definire la baseline </w:t>
        </w:r>
      </w:ins>
      <w:ins w:id="54" w:author="L0246474" w:date="2007-01-24T10:44:00Z">
        <w:r>
          <w:rPr>
            <w:lang w:val="it-IT"/>
          </w:rPr>
          <w:t>per</w:t>
        </w:r>
      </w:ins>
      <w:ins w:id="55" w:author="L0246474" w:date="2007-01-23T17:55:00Z">
        <w:r>
          <w:rPr>
            <w:lang w:val="it-IT"/>
          </w:rPr>
          <w:t xml:space="preserve"> approfondi</w:t>
        </w:r>
      </w:ins>
      <w:ins w:id="56" w:author="L0246474" w:date="2007-01-24T10:44:00Z">
        <w:r>
          <w:rPr>
            <w:lang w:val="it-IT"/>
          </w:rPr>
          <w:t>re</w:t>
        </w:r>
      </w:ins>
      <w:ins w:id="57" w:author="L0246474" w:date="2007-01-23T17:55:00Z">
        <w:r>
          <w:rPr>
            <w:lang w:val="it-IT"/>
          </w:rPr>
          <w:t xml:space="preserve"> la conoscenza chimico</w:t>
        </w:r>
      </w:ins>
      <w:ins w:id="58" w:author="L0246474" w:date="2007-01-24T10:43:00Z">
        <w:r>
          <w:rPr>
            <w:lang w:val="it-IT"/>
          </w:rPr>
          <w:t>-</w:t>
        </w:r>
      </w:ins>
      <w:ins w:id="59" w:author="L0246474" w:date="2007-01-23T17:55:00Z">
        <w:r>
          <w:rPr>
            <w:lang w:val="it-IT"/>
          </w:rPr>
          <w:t>fisica</w:t>
        </w:r>
      </w:ins>
      <w:ins w:id="60" w:author="L0246474" w:date="2007-01-24T10:43:00Z">
        <w:r>
          <w:rPr>
            <w:lang w:val="it-IT"/>
          </w:rPr>
          <w:t>-</w:t>
        </w:r>
      </w:ins>
      <w:ins w:id="61" w:author="L0246474" w:date="2007-01-23T17:55:00Z">
        <w:r>
          <w:rPr>
            <w:lang w:val="it-IT"/>
          </w:rPr>
          <w:t xml:space="preserve">biologica e zoologica dell’ambiente nel quale saranno realizzate le infrastrutture necessarie allo sviluppo della Concessine Gorgoglione. </w:t>
        </w:r>
      </w:ins>
    </w:p>
    <w:p>
      <w:pPr>
        <w:pStyle w:val="TextBody"/>
        <w:rPr>
          <w:lang w:val="it-IT"/>
          <w:ins w:id="64" w:author="L0246474" w:date="2007-01-23T17:55:00Z"/>
        </w:rPr>
      </w:pPr>
      <w:ins w:id="63" w:author="L0246474" w:date="2007-01-23T17:55:00Z">
        <w:r>
          <w:rPr>
            <w:lang w:val="it-IT"/>
          </w:rPr>
          <w:t>Gli interventi previsti in accordo a quanto sopra possono essere distinti secondo i seguenti assi di azione:</w:t>
        </w:r>
      </w:ins>
    </w:p>
    <w:p>
      <w:pPr>
        <w:pStyle w:val="TextBody"/>
        <w:numPr>
          <w:ilvl w:val="0"/>
          <w:numId w:val="6"/>
        </w:numPr>
        <w:rPr>
          <w:ins w:id="67" w:author="j0200636" w:date="2007-02-05T14:43:00Z"/>
        </w:rPr>
      </w:pPr>
      <w:ins w:id="65" w:author="j0200636" w:date="2007-02-05T14:43:00Z">
        <w:r>
          <w:rPr>
            <w:b/>
            <w:lang w:val="it-IT"/>
          </w:rPr>
          <w:t>Attualizzazione di studi precedenti per la realizzazione di “Studi di Stato Zero” (Environmental Baseline Survey, EBS)</w:t>
        </w:r>
      </w:ins>
      <w:ins w:id="66" w:author="j0200636" w:date="2007-02-05T14:43:00Z">
        <w:r>
          <w:rPr>
            <w:lang w:val="it-IT"/>
          </w:rPr>
          <w:t xml:space="preserve"> – Questi studi copriranno:</w:t>
        </w:r>
      </w:ins>
    </w:p>
    <w:p>
      <w:pPr>
        <w:pStyle w:val="TextBody"/>
        <w:numPr>
          <w:ilvl w:val="0"/>
          <w:numId w:val="2"/>
        </w:numPr>
        <w:spacing w:lineRule="auto" w:line="240" w:before="0" w:after="60"/>
        <w:ind w:left="1695" w:hanging="703"/>
        <w:rPr>
          <w:lang w:val="it-IT"/>
          <w:ins w:id="69" w:author="j0200636" w:date="2007-02-05T14:43:00Z"/>
        </w:rPr>
      </w:pPr>
      <w:ins w:id="68" w:author="j0200636" w:date="2007-02-05T14:43:00Z">
        <w:r>
          <w:rPr>
            <w:lang w:val="it-IT"/>
          </w:rPr>
          <w:t>Microclima;</w:t>
        </w:r>
      </w:ins>
    </w:p>
    <w:p>
      <w:pPr>
        <w:pStyle w:val="TextBody"/>
        <w:numPr>
          <w:ilvl w:val="0"/>
          <w:numId w:val="2"/>
        </w:numPr>
        <w:spacing w:lineRule="auto" w:line="240" w:before="0" w:after="60"/>
        <w:ind w:left="1695" w:hanging="703"/>
        <w:rPr>
          <w:lang w:val="it-IT"/>
          <w:ins w:id="71" w:author="j0200636" w:date="2007-02-05T14:43:00Z"/>
        </w:rPr>
      </w:pPr>
      <w:ins w:id="70" w:author="j0200636" w:date="2007-02-05T14:43:00Z">
        <w:r>
          <w:rPr>
            <w:lang w:val="it-IT"/>
          </w:rPr>
          <w:t>Qualità dell’aria;</w:t>
        </w:r>
      </w:ins>
    </w:p>
    <w:p>
      <w:pPr>
        <w:pStyle w:val="TextBody"/>
        <w:numPr>
          <w:ilvl w:val="0"/>
          <w:numId w:val="2"/>
        </w:numPr>
        <w:spacing w:lineRule="auto" w:line="240" w:before="0" w:after="60"/>
        <w:ind w:left="1695" w:hanging="703"/>
        <w:rPr>
          <w:lang w:val="it-IT"/>
          <w:ins w:id="73" w:author="j0200636" w:date="2007-02-05T14:43:00Z"/>
        </w:rPr>
      </w:pPr>
      <w:ins w:id="72" w:author="j0200636" w:date="2007-02-05T14:43:00Z">
        <w:r>
          <w:rPr>
            <w:lang w:val="it-IT"/>
          </w:rPr>
          <w:t>Idrologia e idrogeologia;</w:t>
        </w:r>
      </w:ins>
    </w:p>
    <w:p>
      <w:pPr>
        <w:pStyle w:val="TextBody"/>
        <w:numPr>
          <w:ilvl w:val="0"/>
          <w:numId w:val="2"/>
        </w:numPr>
        <w:spacing w:lineRule="auto" w:line="240" w:before="0" w:after="60"/>
        <w:ind w:left="1695" w:hanging="703"/>
        <w:rPr>
          <w:lang w:val="it-IT"/>
          <w:ins w:id="75" w:author="j0200636" w:date="2007-02-05T14:43:00Z"/>
        </w:rPr>
      </w:pPr>
      <w:ins w:id="74" w:author="j0200636" w:date="2007-02-05T14:43:00Z">
        <w:r>
          <w:rPr>
            <w:lang w:val="it-IT"/>
          </w:rPr>
          <w:t>Suoli e sedimenti;</w:t>
        </w:r>
      </w:ins>
    </w:p>
    <w:p>
      <w:pPr>
        <w:pStyle w:val="TextBody"/>
        <w:numPr>
          <w:ilvl w:val="0"/>
          <w:numId w:val="2"/>
        </w:numPr>
        <w:spacing w:lineRule="auto" w:line="240" w:before="0" w:after="60"/>
        <w:ind w:left="1695" w:hanging="703"/>
        <w:rPr>
          <w:lang w:val="it-IT"/>
          <w:ins w:id="77" w:author="j0200636" w:date="2007-02-05T14:43:00Z"/>
        </w:rPr>
      </w:pPr>
      <w:ins w:id="76" w:author="j0200636" w:date="2007-02-05T14:43:00Z">
        <w:r>
          <w:rPr>
            <w:lang w:val="it-IT"/>
          </w:rPr>
          <w:t>Rumore;</w:t>
        </w:r>
      </w:ins>
    </w:p>
    <w:p>
      <w:pPr>
        <w:pStyle w:val="TextBody"/>
        <w:numPr>
          <w:ilvl w:val="0"/>
          <w:numId w:val="2"/>
        </w:numPr>
        <w:spacing w:lineRule="auto" w:line="240" w:before="0" w:after="60"/>
        <w:ind w:left="1695" w:hanging="703"/>
        <w:rPr>
          <w:lang w:val="it-IT"/>
          <w:ins w:id="79" w:author="j0200636" w:date="2007-02-05T14:43:00Z"/>
        </w:rPr>
      </w:pPr>
      <w:ins w:id="78" w:author="j0200636" w:date="2007-02-05T14:43:00Z">
        <w:r>
          <w:rPr>
            <w:lang w:val="it-IT"/>
          </w:rPr>
          <w:t>Biodiversità;</w:t>
        </w:r>
      </w:ins>
    </w:p>
    <w:p>
      <w:pPr>
        <w:pStyle w:val="TextBody"/>
        <w:numPr>
          <w:ilvl w:val="0"/>
          <w:numId w:val="6"/>
        </w:numPr>
        <w:rPr>
          <w:lang w:val="it-IT"/>
          <w:ins w:id="91" w:author="L0246474" w:date="2007-01-23T17:55:00Z"/>
        </w:rPr>
      </w:pPr>
      <w:ins w:id="80" w:author="j0200636" w:date="2007-02-05T14:46:00Z">
        <w:r>
          <w:rPr>
            <w:b/>
            <w:lang w:val="it-IT"/>
          </w:rPr>
          <w:t xml:space="preserve">Studio </w:t>
        </w:r>
      </w:ins>
      <w:ins w:id="81" w:author="j0200636" w:date="2007-02-05T14:46:00Z">
        <w:r>
          <w:rPr>
            <w:b w:val="false"/>
            <w:lang w:val="it-IT"/>
          </w:rPr>
          <w:t>delle specie arboree</w:t>
        </w:r>
      </w:ins>
      <w:ins w:id="82" w:author="j0200636" w:date="2007-02-05T14:46:00Z">
        <w:r>
          <w:rPr>
            <w:b/>
            <w:lang w:val="it-IT"/>
          </w:rPr>
          <w:t xml:space="preserve"> </w:t>
        </w:r>
      </w:ins>
      <w:ins w:id="83" w:author="L0246474" w:date="2007-01-23T17:55:00Z">
        <w:del w:id="84" w:author="j0200636" w:date="2007-02-05T14:43:00Z">
          <w:r>
            <w:rPr>
              <w:b w:val="false"/>
              <w:lang w:val="it-IT"/>
            </w:rPr>
            <w:delText>Qualità dell'aria</w:delText>
          </w:r>
        </w:del>
      </w:ins>
      <w:ins w:id="85" w:author="L0246474" w:date="2007-01-23T17:55:00Z">
        <w:del w:id="86" w:author="j0200636" w:date="2007-02-05T14:43:00Z">
          <w:r>
            <w:rPr>
              <w:lang w:val="it-IT"/>
            </w:rPr>
            <w:delText xml:space="preserve"> – monitoraggio nel territorio ricadente nella Concessione a cui si aggiunge il Comune di Guardia Perticara; installazione di centraline meteorologiche </w:delText>
          </w:r>
        </w:del>
      </w:ins>
      <w:ins w:id="87" w:author="L0246474" w:date="2007-01-23T17:55:00Z">
        <w:del w:id="88" w:author="j0200636" w:date="2007-02-05T14:46:00Z">
          <w:r>
            <w:rPr>
              <w:lang w:val="it-IT"/>
            </w:rPr>
            <w:delText>.</w:delText>
          </w:r>
        </w:del>
      </w:ins>
      <w:ins w:id="89" w:author="j0200636" w:date="2007-02-05T14:46:00Z">
        <w:r>
          <w:rPr>
            <w:b w:val="false"/>
            <w:lang w:val="it-IT"/>
          </w:rPr>
          <w:t>interferenti con il progetto</w:t>
        </w:r>
      </w:ins>
      <w:ins w:id="90" w:author="j0200636" w:date="2007-02-05T14:46:00Z">
        <w:r>
          <w:rPr>
            <w:lang w:val="it-IT"/>
          </w:rPr>
          <w:t xml:space="preserve"> e provvedimenti da adottare</w:t>
        </w:r>
      </w:ins>
    </w:p>
    <w:p>
      <w:pPr>
        <w:pStyle w:val="TextBody"/>
        <w:numPr>
          <w:ilvl w:val="0"/>
          <w:numId w:val="6"/>
        </w:numPr>
        <w:rPr>
          <w:lang w:val="it-IT"/>
          <w:ins w:id="97" w:author="L0246474" w:date="2007-01-23T17:55:00Z"/>
        </w:rPr>
      </w:pPr>
      <w:ins w:id="92" w:author="L0246474" w:date="2007-01-23T17:55:00Z">
        <w:r>
          <w:rPr>
            <w:b/>
            <w:lang w:val="it-IT"/>
          </w:rPr>
          <w:t>Monitoraggio</w:t>
        </w:r>
      </w:ins>
      <w:ins w:id="93" w:author="L0246474" w:date="2007-01-23T17:55:00Z">
        <w:r>
          <w:rPr>
            <w:lang w:val="it-IT"/>
          </w:rPr>
          <w:t xml:space="preserve">: </w:t>
        </w:r>
      </w:ins>
      <w:ins w:id="94" w:author="L0246474" w:date="2007-01-23T17:55:00Z">
        <w:del w:id="95" w:author="j0200636" w:date="2007-01-31T16:32:00Z">
          <w:r>
            <w:rPr>
              <w:lang w:val="it-IT"/>
            </w:rPr>
            <w:delText>bioindicatori, microclima, suolo, idrologia, morfologia naturale, vegetazione con studio fitosociologico, licheni, macrofaune, microfaune sotterranee, carabidi (famiglia dell'ordine dei coleotteri), suolo e sottosuolo (settore del centro olio, pozzi ed oleodotti). Il monitoraggio dovrà integrare anche aspetti più operativi: prevenzione dei rischi d’inquinamento (atmosfera, acqua e suolo), dei rischi di diffusione degli aerosol e relativi al modello previsionale;</w:delText>
          </w:r>
        </w:del>
      </w:ins>
      <w:ins w:id="96" w:author="j0200636" w:date="2007-01-31T16:32:00Z">
        <w:r>
          <w:rPr>
            <w:lang w:val="it-IT"/>
          </w:rPr>
          <w:t>ambientale</w:t>
        </w:r>
      </w:ins>
    </w:p>
    <w:p>
      <w:pPr>
        <w:pStyle w:val="TextBody"/>
        <w:numPr>
          <w:ilvl w:val="0"/>
          <w:numId w:val="6"/>
        </w:numPr>
        <w:rPr>
          <w:ins w:id="100" w:author="L0246474" w:date="2007-01-23T17:55:00Z"/>
        </w:rPr>
      </w:pPr>
      <w:ins w:id="98" w:author="L0246474" w:date="2007-01-23T17:55:00Z">
        <w:r>
          <w:rPr>
            <w:b/>
            <w:lang w:val="it-IT"/>
          </w:rPr>
          <w:t>Controllo</w:t>
        </w:r>
      </w:ins>
      <w:ins w:id="99" w:author="L0246474" w:date="2007-01-23T17:55:00Z">
        <w:r>
          <w:rPr>
            <w:lang w:val="it-IT"/>
          </w:rPr>
          <w:t xml:space="preserve"> delle apparecchiature nel tempo, trasmissione in tempo reale dei dati;</w:t>
        </w:r>
      </w:ins>
    </w:p>
    <w:p>
      <w:pPr>
        <w:pStyle w:val="TextBody"/>
        <w:numPr>
          <w:ilvl w:val="0"/>
          <w:numId w:val="6"/>
        </w:numPr>
        <w:rPr>
          <w:ins w:id="103" w:author="L0246474" w:date="2007-01-23T17:55:00Z"/>
        </w:rPr>
      </w:pPr>
      <w:ins w:id="101" w:author="L0246474" w:date="2007-01-23T17:55:00Z">
        <w:r>
          <w:rPr>
            <w:b/>
            <w:lang w:val="it-IT"/>
          </w:rPr>
          <w:t>Opere di mitigazione ambientale</w:t>
        </w:r>
      </w:ins>
      <w:ins w:id="102" w:author="L0246474" w:date="2007-01-23T17:55:00Z">
        <w:r>
          <w:rPr>
            <w:lang w:val="it-IT"/>
          </w:rPr>
          <w:t xml:space="preserve"> - supervisione delle operazioni ambientali legate al genio civile, ai siti di perforazione attuali e futuri;</w:t>
        </w:r>
      </w:ins>
    </w:p>
    <w:p>
      <w:pPr>
        <w:pStyle w:val="TextBody"/>
        <w:rPr>
          <w:lang w:val="it-IT"/>
          <w:del w:id="105" w:author="L0244453" w:date="2007-01-26T17:06:00Z"/>
        </w:rPr>
      </w:pPr>
      <w:del w:id="104" w:author="L0244453" w:date="2007-01-26T17:06:00Z">
        <w:r>
          <w:rPr>
            <w:lang w:val="it-IT"/>
          </w:rPr>
          <w:delText>Alcune tavole danno indicazioni planimetriche su una prima ipotesi di localizzazione dei punti di misura; lo sviluppo del progetto esecutivo confermerà od ottimizzerà le scelte fatte.</w:delText>
        </w:r>
      </w:del>
    </w:p>
    <w:p>
      <w:pPr>
        <w:pStyle w:val="TextBody"/>
        <w:rPr>
          <w:lang w:val="it-IT"/>
          <w:del w:id="107" w:author="L0244453" w:date="2007-01-26T17:06:00Z"/>
        </w:rPr>
      </w:pPr>
      <w:del w:id="106" w:author="L0244453" w:date="2007-01-26T17:06:00Z">
        <w:r>
          <w:rPr>
            <w:lang w:val="it-IT"/>
          </w:rPr>
        </w:r>
      </w:del>
    </w:p>
    <w:p>
      <w:pPr>
        <w:pStyle w:val="TextBody"/>
        <w:rPr>
          <w:lang w:val="it-IT"/>
          <w:del w:id="109" w:author="L0244453" w:date="2007-01-26T17:06:00Z"/>
        </w:rPr>
      </w:pPr>
      <w:del w:id="108" w:author="L0244453" w:date="2007-01-26T17:06:00Z">
        <w:r>
          <w:rPr>
            <w:lang w:val="it-IT"/>
          </w:rPr>
        </w:r>
      </w:del>
    </w:p>
    <w:p>
      <w:pPr>
        <w:pStyle w:val="Heading1"/>
        <w:pageBreakBefore w:val="false"/>
        <w:spacing w:before="360" w:after="240"/>
        <w:ind w:left="3544" w:hanging="3544"/>
        <w:jc w:val="left"/>
        <w:rPr>
          <w:lang w:val="it-IT"/>
          <w:del w:id="111" w:author="L0244453" w:date="2007-01-26T17:06:00Z"/>
        </w:rPr>
      </w:pPr>
      <w:del w:id="110" w:author="L0244453" w:date="2007-01-26T17:06:00Z">
        <w:r>
          <w:rPr>
            <w:lang w:val="it-IT"/>
          </w:rPr>
          <w:delText>NORMATIVA DI RIFERIFERINTO</w:delText>
        </w:r>
      </w:del>
    </w:p>
    <w:p>
      <w:pPr>
        <w:pStyle w:val="TextBody"/>
        <w:rPr>
          <w:lang w:val="it-IT"/>
          <w:del w:id="113" w:author="L0244453" w:date="2007-01-26T17:06:00Z"/>
        </w:rPr>
      </w:pPr>
      <w:del w:id="112" w:author="L0244453" w:date="2007-01-26T17:06:00Z">
        <w:r>
          <w:rPr>
            <w:lang w:val="it-IT"/>
          </w:rPr>
          <w:delText>Per l’elaborazione della documentazione sopra menzionata vanno applicate le prescrizioni e/o indicazioni di cui ai documenti legislativi di seguito citati e quelle di cui alla letteratura tecnica attualmente disponibile:</w:delText>
        </w:r>
      </w:del>
    </w:p>
    <w:p>
      <w:pPr>
        <w:pStyle w:val="TextBody"/>
        <w:rPr>
          <w:del w:id="116" w:author="L0244453" w:date="2007-01-26T17:06:00Z"/>
        </w:rPr>
      </w:pPr>
      <w:del w:id="114" w:author="L0244453" w:date="2007-01-26T17:06:00Z">
        <w:r>
          <w:rPr>
            <w:b/>
            <w:lang w:val="it-IT"/>
          </w:rPr>
          <w:delText>Legge Regionale 14 dicembre 1998, n. 47 “</w:delText>
        </w:r>
      </w:del>
      <w:del w:id="115" w:author="L0244453" w:date="2007-01-26T17:06:00Z">
        <w:r>
          <w:rPr>
            <w:lang w:val="it-IT"/>
          </w:rPr>
          <w:delText>Disciplina della valutazione di impatto ambientale e norme per la tutela dell’ambiente”</w:delText>
        </w:r>
      </w:del>
    </w:p>
    <w:p>
      <w:pPr>
        <w:pStyle w:val="TextBody"/>
        <w:rPr>
          <w:del w:id="119" w:author="L0244453" w:date="2007-01-26T17:06:00Z"/>
        </w:rPr>
      </w:pPr>
      <w:del w:id="117" w:author="L0244453" w:date="2007-01-26T17:06:00Z">
        <w:r>
          <w:rPr>
            <w:b/>
            <w:lang w:val="it-IT"/>
          </w:rPr>
          <w:delText>Legge Regionale 7 agosto 2002, n. 28</w:delText>
        </w:r>
      </w:del>
      <w:del w:id="118" w:author="L0244453" w:date="2007-01-26T17:06:00Z">
        <w:r>
          <w:rPr>
            <w:lang w:val="it-IT"/>
          </w:rPr>
          <w:delText xml:space="preserve"> “Disciplina concernente l’abbattimento di alberi di olivo”;</w:delText>
        </w:r>
      </w:del>
    </w:p>
    <w:p>
      <w:pPr>
        <w:pStyle w:val="TextBody"/>
        <w:rPr>
          <w:del w:id="122" w:author="L0244453" w:date="2007-01-26T17:06:00Z"/>
        </w:rPr>
      </w:pPr>
      <w:del w:id="120" w:author="L0244453" w:date="2007-01-26T17:06:00Z">
        <w:r>
          <w:rPr>
            <w:b/>
            <w:lang w:val="it-IT"/>
          </w:rPr>
          <w:delText>Deliberazione della Giunta Regionale 27 luglio 1999, n. 1734</w:delText>
        </w:r>
      </w:del>
      <w:del w:id="121" w:author="L0244453" w:date="2007-01-26T17:06:00Z">
        <w:r>
          <w:rPr>
            <w:lang w:val="it-IT"/>
          </w:rPr>
          <w:delText xml:space="preserve"> “Regolamento di attuazione recante le norme per il taglio dei boschi.”</w:delText>
        </w:r>
      </w:del>
    </w:p>
    <w:p>
      <w:pPr>
        <w:pStyle w:val="TextBody"/>
        <w:rPr>
          <w:b/>
          <w:b/>
          <w:lang w:val="it-IT"/>
          <w:del w:id="126" w:author="L0244453" w:date="2007-01-26T17:06:00Z"/>
        </w:rPr>
      </w:pPr>
      <w:del w:id="123" w:author="L0244453" w:date="2007-01-26T17:06:00Z">
        <w:r>
          <w:rPr>
            <w:lang w:val="it-IT"/>
          </w:rPr>
          <w:delText>“</w:delText>
        </w:r>
      </w:del>
      <w:del w:id="124" w:author="L0244453" w:date="2007-01-26T17:06:00Z">
        <w:r>
          <w:rPr>
            <w:lang w:val="it-IT"/>
          </w:rPr>
          <w:delText xml:space="preserve">Linee guida per capitolati speciali per interventi di Ingegneria Naturalistica e lavori di opere a verde” del </w:delText>
        </w:r>
      </w:del>
      <w:del w:id="125" w:author="L0244453" w:date="2007-01-26T17:06:00Z">
        <w:r>
          <w:rPr>
            <w:b/>
            <w:lang w:val="it-IT"/>
          </w:rPr>
          <w:delText>Ministero dell’Ambiente – Commissione VIA del sett. 1997</w:delText>
        </w:r>
      </w:del>
    </w:p>
    <w:p>
      <w:pPr>
        <w:pStyle w:val="TextBody"/>
        <w:ind w:left="227" w:hanging="0"/>
        <w:rPr>
          <w:lang w:val="it-IT"/>
          <w:del w:id="134" w:author="L0244453" w:date="2007-01-26T17:06:00Z"/>
        </w:rPr>
      </w:pPr>
      <w:ins w:id="127" w:author="L0246474" w:date="2007-01-23T18:23:00Z">
        <w:del w:id="128" w:author="L0244453" w:date="2007-01-26T17:06:00Z">
          <w:r>
            <w:rPr>
              <w:lang w:val="it-IT"/>
            </w:rPr>
            <w:delText>Linee guida</w:delText>
          </w:r>
        </w:del>
      </w:ins>
      <w:ins w:id="129" w:author="L0246474" w:date="2007-01-23T18:23:00Z">
        <w:del w:id="130" w:author="L0244453" w:date="2007-01-26T17:06:00Z">
          <w:r>
            <w:rPr>
              <w:b/>
              <w:lang w:val="it-IT"/>
            </w:rPr>
            <w:delText xml:space="preserve"> APAT IRSA-CNR, </w:delText>
          </w:r>
        </w:del>
      </w:ins>
      <w:ins w:id="131" w:author="L0246474" w:date="2007-01-23T18:23:00Z">
        <w:del w:id="132" w:author="L0244453" w:date="2007-01-26T17:06:00Z">
          <w:r>
            <w:rPr>
              <w:lang w:val="it-IT"/>
            </w:rPr>
            <w:delText>ed. 29/2003</w:delText>
          </w:r>
        </w:del>
      </w:ins>
      <w:del w:id="133" w:author="L0244453" w:date="2007-01-26T17:06:00Z">
        <w:r>
          <w:rPr>
            <w:b/>
            <w:lang w:val="it-IT"/>
          </w:rPr>
          <w:delText>;</w:delText>
        </w:r>
      </w:del>
    </w:p>
    <w:p>
      <w:pPr>
        <w:pStyle w:val="TextBody"/>
        <w:ind w:left="227" w:hanging="0"/>
        <w:rPr>
          <w:lang w:val="it-IT"/>
          <w:del w:id="140" w:author="L0244453" w:date="2007-01-26T17:06:00Z"/>
        </w:rPr>
      </w:pPr>
      <w:ins w:id="135" w:author="L0246474" w:date="2007-01-23T18:23:00Z">
        <w:del w:id="136" w:author="L0244453" w:date="2007-01-26T17:06:00Z">
          <w:r>
            <w:rPr>
              <w:lang w:val="it-IT"/>
            </w:rPr>
            <w:delText xml:space="preserve">TESTO UNICO AMBIENTALE </w:delText>
          </w:r>
        </w:del>
      </w:ins>
      <w:ins w:id="137" w:author="L0246474" w:date="2007-01-23T18:23:00Z">
        <w:del w:id="138" w:author="L0244453" w:date="2007-01-26T17:06:00Z">
          <w:r>
            <w:rPr>
              <w:b/>
              <w:lang w:val="it-IT"/>
            </w:rPr>
            <w:delText>D. L.vo 152/2006</w:delText>
          </w:r>
        </w:del>
      </w:ins>
      <w:del w:id="139" w:author="L0244453" w:date="2007-01-26T17:06:00Z">
        <w:r>
          <w:rPr>
            <w:lang w:val="it-IT"/>
          </w:rPr>
          <w:delText xml:space="preserve"> e s.m.i.;</w:delText>
        </w:r>
      </w:del>
    </w:p>
    <w:p>
      <w:pPr>
        <w:pStyle w:val="TextBody"/>
        <w:ind w:left="227" w:hanging="0"/>
        <w:rPr>
          <w:rFonts w:ascii="TimesNewRoman,Bold" w:hAnsi="TimesNewRoman,Bold" w:cs="TimesNewRoman,Bold"/>
          <w:color w:val="000000"/>
          <w:lang w:val="it-IT" w:eastAsia="en-US" w:bidi="ar-SA"/>
          <w:del w:id="144" w:author="L0244453" w:date="2007-01-26T17:06:00Z"/>
        </w:rPr>
      </w:pPr>
      <w:ins w:id="141" w:author="L0246474" w:date="2007-01-24T16:37:00Z">
        <w:del w:id="142" w:author="L0244453" w:date="2007-01-26T17:06:00Z">
          <w:r>
            <w:rPr>
              <w:b/>
              <w:lang w:val="it-IT"/>
            </w:rPr>
            <w:delText>D. L.vo 18 febbraio 2005, n.59</w:delText>
          </w:r>
        </w:del>
      </w:ins>
      <w:del w:id="143" w:author="L0244453" w:date="2007-01-26T17:06:00Z">
        <w:r>
          <w:rPr>
            <w:lang w:val="it-IT"/>
          </w:rPr>
          <w:delText xml:space="preserve"> recante “Attuazione integrale della direttiva 96/61/CE relativa alla prevenzione e riduzione integrate dell'inquinamento”;</w:delText>
        </w:r>
      </w:del>
    </w:p>
    <w:p>
      <w:pPr>
        <w:pStyle w:val="TextBody"/>
        <w:ind w:left="227" w:hanging="0"/>
        <w:rPr>
          <w:del w:id="148" w:author="L0244453" w:date="2007-01-26T17:06:00Z"/>
        </w:rPr>
      </w:pPr>
      <w:ins w:id="145" w:author="L0246474" w:date="2007-01-23T18:23:00Z">
        <w:del w:id="146" w:author="L0244453" w:date="2007-01-26T17:06:00Z">
          <w:r>
            <w:rPr>
              <w:b/>
              <w:lang w:val="it-IT"/>
            </w:rPr>
            <w:delText>Decreto Ministeriale del 13/09/1999</w:delText>
          </w:r>
        </w:del>
      </w:ins>
      <w:del w:id="147" w:author="L0244453" w:date="2007-01-26T17:06:00Z">
        <w:r>
          <w:rPr>
            <w:lang w:val="it-IT"/>
          </w:rPr>
          <w:delText xml:space="preserve"> Approvazione dei "Metodi ufficiali di analisi chimica del suolo" e s.m.i.;</w:delText>
        </w:r>
      </w:del>
    </w:p>
    <w:p>
      <w:pPr>
        <w:pStyle w:val="TextBody"/>
        <w:rPr>
          <w:lang w:val="it-IT"/>
          <w:del w:id="150" w:author="L0244453" w:date="2007-01-26T17:06:00Z"/>
        </w:rPr>
      </w:pPr>
      <w:del w:id="149" w:author="L0244453" w:date="2007-01-26T17:06:00Z">
        <w:r>
          <w:rPr>
            <w:lang w:val="it-IT"/>
          </w:rPr>
          <w:delText>I documenti di maggior riferimento sono i successivi:</w:delText>
        </w:r>
      </w:del>
    </w:p>
    <w:p>
      <w:pPr>
        <w:pStyle w:val="TextBody"/>
        <w:numPr>
          <w:ilvl w:val="0"/>
          <w:numId w:val="3"/>
        </w:numPr>
        <w:rPr>
          <w:del w:id="158" w:author="L0244453" w:date="2007-01-26T17:06:00Z"/>
        </w:rPr>
      </w:pPr>
      <w:ins w:id="151" w:author="L0246474" w:date="2007-01-23T17:56:00Z">
        <w:del w:id="152" w:author="L0244453" w:date="2007-01-26T17:06:00Z">
          <w:r>
            <w:rPr>
              <w:b/>
              <w:lang w:val="it-IT"/>
            </w:rPr>
            <w:delText xml:space="preserve">Prescrizioni </w:delText>
          </w:r>
        </w:del>
      </w:ins>
      <w:ins w:id="153" w:author="L0246474" w:date="2007-01-23T17:56:00Z">
        <w:del w:id="154" w:author="L0244453" w:date="2007-01-26T17:06:00Z">
          <w:r>
            <w:rPr>
              <w:lang w:val="it-IT"/>
            </w:rPr>
            <w:delText>contenute nel l’espressione del parere favorevole</w:delText>
          </w:r>
        </w:del>
      </w:ins>
      <w:ins w:id="155" w:author="L0246474" w:date="2007-01-23T17:56:00Z">
        <w:del w:id="156" w:author="L0244453" w:date="2007-01-26T17:06:00Z">
          <w:r>
            <w:rPr>
              <w:b/>
              <w:lang w:val="it-IT"/>
            </w:rPr>
            <w:delText xml:space="preserve"> </w:delText>
          </w:r>
        </w:del>
      </w:ins>
      <w:del w:id="157" w:author="L0244453" w:date="2007-01-26T17:06:00Z">
        <w:r>
          <w:rPr>
            <w:lang w:val="it-IT"/>
          </w:rPr>
          <w:delText>emesso dalla Giunta Regionale della Basilicata in data 8 maggio 2006</w:delText>
        </w:r>
      </w:del>
    </w:p>
    <w:p>
      <w:pPr>
        <w:pStyle w:val="TextBody"/>
        <w:numPr>
          <w:ilvl w:val="0"/>
          <w:numId w:val="3"/>
        </w:numPr>
        <w:rPr>
          <w:lang w:val="it-IT"/>
          <w:del w:id="168" w:author="L0244453" w:date="2007-01-26T17:06:00Z"/>
        </w:rPr>
      </w:pPr>
      <w:ins w:id="159" w:author="L0246474" w:date="2007-01-23T17:56:00Z">
        <w:del w:id="160" w:author="L0244453" w:date="2007-01-26T17:06:00Z">
          <w:r>
            <w:rPr>
              <w:lang w:val="it-IT"/>
            </w:rPr>
            <w:delText xml:space="preserve">La specifica generale </w:delText>
          </w:r>
        </w:del>
      </w:ins>
      <w:ins w:id="161" w:author="L0246474" w:date="2007-01-23T17:56:00Z">
        <w:del w:id="162" w:author="L0244453" w:date="2007-01-26T17:06:00Z">
          <w:r>
            <w:rPr>
              <w:b/>
              <w:lang w:val="it-IT"/>
            </w:rPr>
            <w:delText>GS ENV 111</w:delText>
          </w:r>
        </w:del>
      </w:ins>
      <w:ins w:id="163" w:author="L0246474" w:date="2007-01-23T17:56:00Z">
        <w:del w:id="164" w:author="L0244453" w:date="2007-01-26T17:06:00Z">
          <w:r>
            <w:rPr>
              <w:lang w:val="it-IT"/>
            </w:rPr>
            <w:delText xml:space="preserve"> del gruppo TOTAL - Esplorazione e Produzione che studia la realizzazione di una baseline, o Environmental Baseline Study,-Documento redatto in lingua italiana, </w:delText>
          </w:r>
        </w:del>
      </w:ins>
      <w:ins w:id="165" w:author="L0246474" w:date="2007-01-23T17:56:00Z">
        <w:del w:id="166" w:author="L0244453" w:date="2007-01-26T17:06:00Z">
          <w:r>
            <w:rPr>
              <w:b/>
              <w:lang w:val="it-IT"/>
            </w:rPr>
            <w:delText>allegato 1</w:delText>
          </w:r>
        </w:del>
      </w:ins>
      <w:del w:id="167" w:author="L0244453" w:date="2007-01-26T17:06:00Z">
        <w:r>
          <w:rPr>
            <w:b/>
            <w:lang w:val="it-IT"/>
          </w:rPr>
          <w:delText>.</w:delText>
        </w:r>
      </w:del>
    </w:p>
    <w:p>
      <w:pPr>
        <w:pStyle w:val="TextBody"/>
        <w:pageBreakBefore w:val="false"/>
        <w:tabs>
          <w:tab w:val="clear" w:pos="720"/>
          <w:tab w:val="left" w:pos="432" w:leader="none"/>
        </w:tabs>
        <w:spacing w:before="360" w:after="240"/>
        <w:ind w:left="431" w:hanging="431"/>
        <w:jc w:val="left"/>
        <w:rPr>
          <w:lang w:val="it-IT"/>
          <w:ins w:id="170" w:author="L0246474" w:date="2007-01-24T10:49:00Z"/>
        </w:rPr>
      </w:pPr>
      <w:ins w:id="169" w:author="L0246474" w:date="2007-01-24T10:49:00Z">
        <w:r>
          <w:rPr>
            <w:lang w:val="it-IT"/>
          </w:rPr>
          <w:t>Localizzazione dello studio</w:t>
        </w:r>
      </w:ins>
    </w:p>
    <w:p>
      <w:pPr>
        <w:pStyle w:val="TextBody"/>
        <w:rPr>
          <w:lang w:val="it-IT"/>
          <w:ins w:id="172" w:author="L0246474" w:date="2007-01-24T10:49:00Z"/>
        </w:rPr>
      </w:pPr>
      <w:ins w:id="171" w:author="L0246474" w:date="2007-01-24T10:49:00Z">
        <w:r>
          <w:rPr>
            <w:lang w:val="it-IT"/>
          </w:rPr>
          <w:t>Lo sviluppo di Tempa Rossa riguarda la coltivazione di un giacimento di petrolio rientrante nella Concessione Gorgoglione (Regione Basilicata) e si ripartisce essenzialmente sui tre comuni di Corleto Perticara, Guardia Perticara della provincia di Potenza e Gorgoglione della provincia di Matera.</w:t>
        </w:r>
      </w:ins>
    </w:p>
    <w:p>
      <w:pPr>
        <w:pStyle w:val="TextBody"/>
        <w:rPr>
          <w:lang w:val="it-IT"/>
          <w:ins w:id="174" w:author="L0246474" w:date="2007-01-24T10:49:00Z"/>
        </w:rPr>
      </w:pPr>
      <w:ins w:id="173" w:author="L0246474" w:date="2007-01-24T10:49:00Z">
        <w:r>
          <w:rPr>
            <w:lang w:val="it-IT"/>
          </w:rPr>
          <w:t>In questa area sono già stati perforatiti 5 pozzi: Tempa Rossa 1 (TR 1), Perticara 1 (PT 1), Tempa Rossa 2 (TR 2), Gorgoglione 1 (GG 1) e Tempa d’Emma 1 (TE 1). A questi si aggiungerà nel 2008 la perforazione del pozzo Gorgoglione 2.</w:t>
        </w:r>
      </w:ins>
    </w:p>
    <w:p>
      <w:pPr>
        <w:pStyle w:val="TextBody"/>
        <w:rPr>
          <w:ins w:id="186" w:author="L0246474" w:date="2007-01-24T10:49:00Z"/>
        </w:rPr>
      </w:pPr>
      <w:ins w:id="175" w:author="L0246474" w:date="2007-01-24T10:49:00Z">
        <w:r>
          <w:rPr>
            <w:lang w:val="it-IT"/>
          </w:rPr>
          <w:t>E’ stat</w:t>
        </w:r>
      </w:ins>
      <w:ins w:id="176" w:author="L0246474" w:date="2007-01-24T10:51:00Z">
        <w:r>
          <w:rPr>
            <w:lang w:val="it-IT"/>
          </w:rPr>
          <w:t>o</w:t>
        </w:r>
      </w:ins>
      <w:ins w:id="177" w:author="L0246474" w:date="2007-01-24T10:49:00Z">
        <w:r>
          <w:rPr>
            <w:lang w:val="it-IT"/>
          </w:rPr>
          <w:t xml:space="preserve"> costruit</w:t>
        </w:r>
      </w:ins>
      <w:ins w:id="178" w:author="L0246474" w:date="2007-01-24T10:51:00Z">
        <w:r>
          <w:rPr>
            <w:lang w:val="it-IT"/>
          </w:rPr>
          <w:t>o</w:t>
        </w:r>
      </w:ins>
      <w:ins w:id="179" w:author="L0246474" w:date="2007-01-24T10:49:00Z">
        <w:r>
          <w:rPr>
            <w:lang w:val="it-IT"/>
          </w:rPr>
          <w:t>, anche, un Centro di carico provvisorio nei pressi di Corleto Perticara che è stat</w:t>
        </w:r>
      </w:ins>
      <w:ins w:id="180" w:author="L0246474" w:date="2007-01-24T10:51:00Z">
        <w:r>
          <w:rPr>
            <w:lang w:val="it-IT"/>
          </w:rPr>
          <w:t>o</w:t>
        </w:r>
      </w:ins>
      <w:ins w:id="181" w:author="L0246474" w:date="2007-01-24T10:49:00Z">
        <w:r>
          <w:rPr>
            <w:lang w:val="it-IT"/>
          </w:rPr>
          <w:t xml:space="preserve"> utilizzat</w:t>
        </w:r>
      </w:ins>
      <w:ins w:id="182" w:author="L0246474" w:date="2007-01-24T10:51:00Z">
        <w:r>
          <w:rPr>
            <w:lang w:val="it-IT"/>
          </w:rPr>
          <w:t>o</w:t>
        </w:r>
      </w:ins>
      <w:ins w:id="183" w:author="L0246474" w:date="2007-01-24T10:49:00Z">
        <w:r>
          <w:rPr>
            <w:lang w:val="it-IT"/>
          </w:rPr>
          <w:t xml:space="preserve"> </w:t>
        </w:r>
      </w:ins>
      <w:ins w:id="184" w:author="L0246474" w:date="2007-01-24T10:51:00Z">
        <w:r>
          <w:rPr>
            <w:lang w:val="it-IT"/>
          </w:rPr>
          <w:t>nel periodo</w:t>
        </w:r>
      </w:ins>
      <w:ins w:id="185" w:author="L0246474" w:date="2007-01-24T10:49:00Z">
        <w:r>
          <w:rPr>
            <w:lang w:val="it-IT"/>
          </w:rPr>
          <w:t xml:space="preserve"> dei test di lunga durata dei pozzi.</w:t>
        </w:r>
      </w:ins>
    </w:p>
    <w:p>
      <w:pPr>
        <w:pStyle w:val="TextBody"/>
        <w:rPr>
          <w:lang w:val="it-IT"/>
          <w:ins w:id="188" w:author="L0246474" w:date="2007-01-24T10:49:00Z"/>
        </w:rPr>
      </w:pPr>
      <w:ins w:id="187" w:author="L0246474" w:date="2007-01-24T10:49:00Z">
        <w:r>
          <w:rPr>
            <w:lang w:val="it-IT"/>
          </w:rPr>
          <w:t>Il presente studio riguarda le sottoindicate strutture:</w:t>
        </w:r>
      </w:ins>
    </w:p>
    <w:p>
      <w:pPr>
        <w:pStyle w:val="TextBody"/>
        <w:numPr>
          <w:ilvl w:val="0"/>
          <w:numId w:val="5"/>
        </w:numPr>
        <w:rPr>
          <w:ins w:id="194" w:author="L0246474" w:date="2007-01-24T10:49:00Z"/>
        </w:rPr>
      </w:pPr>
      <w:ins w:id="189" w:author="L0246474" w:date="2007-01-24T10:49:00Z">
        <w:r>
          <w:rPr>
            <w:lang w:val="it-IT"/>
          </w:rPr>
          <w:t>I pozzi e</w:t>
        </w:r>
      </w:ins>
      <w:ins w:id="190" w:author="L0246474" w:date="2007-01-24T10:52:00Z">
        <w:r>
          <w:rPr>
            <w:lang w:val="it-IT"/>
          </w:rPr>
          <w:t>d</w:t>
        </w:r>
      </w:ins>
      <w:ins w:id="191" w:author="L0246474" w:date="2007-01-24T10:49:00Z">
        <w:r>
          <w:rPr>
            <w:lang w:val="it-IT"/>
          </w:rPr>
          <w:t xml:space="preserve"> </w:t>
        </w:r>
      </w:ins>
      <w:ins w:id="192" w:author="L0246474" w:date="2007-01-24T10:52:00Z">
        <w:r>
          <w:rPr>
            <w:lang w:val="it-IT"/>
          </w:rPr>
          <w:t xml:space="preserve">i </w:t>
        </w:r>
      </w:ins>
      <w:ins w:id="193" w:author="L0246474" w:date="2007-01-24T10:49:00Z">
        <w:r>
          <w:rPr>
            <w:lang w:val="it-IT"/>
          </w:rPr>
          <w:t>relativi piazzali attuali e futuri;</w:t>
        </w:r>
      </w:ins>
    </w:p>
    <w:p>
      <w:pPr>
        <w:pStyle w:val="TextBody"/>
        <w:numPr>
          <w:ilvl w:val="0"/>
          <w:numId w:val="5"/>
        </w:numPr>
        <w:rPr>
          <w:lang w:val="it-IT"/>
          <w:ins w:id="196" w:author="L0246474" w:date="2007-01-24T10:49:00Z"/>
        </w:rPr>
      </w:pPr>
      <w:ins w:id="195" w:author="L0246474" w:date="2007-01-24T10:49:00Z">
        <w:r>
          <w:rPr>
            <w:lang w:val="it-IT"/>
          </w:rPr>
          <w:t xml:space="preserve">Il futuro Centro Olio e le circostanti aree di colmate </w:t>
        </w:r>
      </w:ins>
    </w:p>
    <w:p>
      <w:pPr>
        <w:pStyle w:val="TextBody"/>
        <w:numPr>
          <w:ilvl w:val="0"/>
          <w:numId w:val="5"/>
        </w:numPr>
        <w:rPr>
          <w:ins w:id="198" w:author="L0246474" w:date="2007-01-24T10:49:00Z"/>
        </w:rPr>
      </w:pPr>
      <w:ins w:id="197" w:author="L0246474" w:date="2007-01-24T10:49:00Z">
        <w:r>
          <w:rPr>
            <w:lang w:val="it-IT"/>
          </w:rPr>
          <w:t>Le condotte interrate (flowlines) di connessione dai pozzi di estrazione al centro Olio;</w:t>
        </w:r>
      </w:ins>
    </w:p>
    <w:p>
      <w:pPr>
        <w:pStyle w:val="TextBody"/>
        <w:numPr>
          <w:ilvl w:val="0"/>
          <w:numId w:val="5"/>
        </w:numPr>
        <w:rPr>
          <w:lang w:val="it-IT"/>
          <w:ins w:id="200" w:author="L0246474" w:date="2007-01-24T10:49:00Z"/>
        </w:rPr>
      </w:pPr>
      <w:ins w:id="199" w:author="L0246474" w:date="2007-01-24T10:49:00Z">
        <w:r>
          <w:rPr>
            <w:lang w:val="it-IT"/>
          </w:rPr>
          <w:t>La futura bretella di connessione tra il Centro Olio e l'oleodotto Taranto-Viggiano (connessione situata nei pressi del comune di Guardia Perticara);</w:t>
        </w:r>
      </w:ins>
    </w:p>
    <w:p>
      <w:pPr>
        <w:pStyle w:val="TextBody"/>
        <w:numPr>
          <w:ilvl w:val="0"/>
          <w:numId w:val="5"/>
        </w:numPr>
        <w:rPr>
          <w:ins w:id="210" w:author="L0246474" w:date="2007-01-24T10:49:00Z"/>
        </w:rPr>
      </w:pPr>
      <w:ins w:id="201" w:author="L0246474" w:date="2007-01-24T10:49:00Z">
        <w:r>
          <w:rPr>
            <w:lang w:val="it-IT"/>
          </w:rPr>
          <w:t xml:space="preserve">La strada comunale </w:t>
        </w:r>
      </w:ins>
      <w:ins w:id="202" w:author="L0246474" w:date="2007-01-24T10:49:00Z">
        <w:r>
          <w:rPr>
            <w:rStyle w:val="CommentReference"/>
            <w:rFonts w:cs="Arial"/>
            <w:vanish w:val="false"/>
            <w:szCs w:val="24"/>
            <w:lang w:val="it-IT"/>
          </w:rPr>
          <w:commentReference w:id="0"/>
        </w:r>
      </w:ins>
      <w:ins w:id="203" w:author="L0246474" w:date="2007-01-24T10:49:00Z">
        <w:r>
          <w:rPr>
            <w:lang w:val="it-IT"/>
          </w:rPr>
          <w:t xml:space="preserve">di collegamento tra la strada provinciale 103 ed il futuro </w:t>
        </w:r>
      </w:ins>
      <w:ins w:id="204" w:author="L0246474" w:date="2007-01-24T10:52:00Z">
        <w:r>
          <w:rPr>
            <w:lang w:val="it-IT"/>
          </w:rPr>
          <w:t>C</w:t>
        </w:r>
      </w:ins>
      <w:ins w:id="205" w:author="L0246474" w:date="2007-01-24T10:49:00Z">
        <w:r>
          <w:rPr>
            <w:lang w:val="it-IT"/>
          </w:rPr>
          <w:t xml:space="preserve">entro </w:t>
        </w:r>
      </w:ins>
      <w:ins w:id="206" w:author="L0246474" w:date="2007-01-24T10:52:00Z">
        <w:r>
          <w:rPr>
            <w:lang w:val="it-IT"/>
          </w:rPr>
          <w:t>O</w:t>
        </w:r>
      </w:ins>
      <w:ins w:id="207" w:author="L0246474" w:date="2007-01-24T10:49:00Z">
        <w:r>
          <w:rPr>
            <w:lang w:val="it-IT"/>
          </w:rPr>
          <w:t xml:space="preserve">lio. La nuova strada riprende parzialmente </w:t>
        </w:r>
      </w:ins>
      <w:ins w:id="208" w:author="L0246474" w:date="2007-01-24T10:53:00Z">
        <w:r>
          <w:rPr>
            <w:lang w:val="it-IT"/>
          </w:rPr>
          <w:t>l’</w:t>
        </w:r>
      </w:ins>
      <w:ins w:id="209" w:author="L0246474" w:date="2007-01-24T10:49:00Z">
        <w:r>
          <w:rPr>
            <w:lang w:val="it-IT"/>
          </w:rPr>
          <w:t xml:space="preserve">esistente tracciato, separandosi da quest’ultimo quando si è ritenuto necessario un miglioramento della viabilità e della sua pendenza. </w:t>
        </w:r>
      </w:ins>
    </w:p>
    <w:p>
      <w:pPr>
        <w:pStyle w:val="TextBody"/>
        <w:numPr>
          <w:ilvl w:val="0"/>
          <w:numId w:val="5"/>
        </w:numPr>
        <w:rPr>
          <w:lang w:val="it-IT"/>
          <w:del w:id="212" w:author="j0200636" w:date="2007-02-01T11:10:00Z"/>
        </w:rPr>
      </w:pPr>
      <w:ins w:id="211" w:author="L0246474" w:date="2007-01-24T10:49:00Z">
        <w:r>
          <w:rPr>
            <w:lang w:val="it-IT"/>
          </w:rPr>
          <w:t>Il futuro deposito GPL situato nella zona industriale di Guardia Perticara.</w:t>
        </w:r>
      </w:ins>
    </w:p>
    <w:p>
      <w:pPr>
        <w:pStyle w:val="TextBody"/>
        <w:widowControl/>
        <w:numPr>
          <w:ilvl w:val="0"/>
          <w:numId w:val="5"/>
        </w:numPr>
        <w:bidi w:val="0"/>
        <w:spacing w:lineRule="auto" w:line="288" w:before="0" w:after="120"/>
        <w:ind w:left="227" w:hanging="0"/>
        <w:jc w:val="both"/>
        <w:rPr>
          <w:lang w:val="it-IT"/>
          <w:del w:id="218" w:author="L0244453" w:date="2007-01-26T17:07:00Z"/>
        </w:rPr>
      </w:pPr>
      <w:ins w:id="213" w:author="L0246474" w:date="2007-01-24T10:49:00Z">
        <w:del w:id="214" w:author="L0244453" w:date="2007-01-26T17:07:00Z">
          <w:r>
            <w:rPr>
              <w:lang w:val="it-IT"/>
            </w:rPr>
            <w:delText xml:space="preserve">L'insieme di questi siti è presentato nello studio di impatto in oggetto ed è rappresentato nella </w:delText>
          </w:r>
        </w:del>
      </w:ins>
      <w:ins w:id="215" w:author="L0246474" w:date="2007-01-24T10:49:00Z">
        <w:del w:id="216" w:author="L0244453" w:date="2007-01-26T17:07:00Z">
          <w:r>
            <w:rPr>
              <w:b/>
              <w:lang w:val="it-IT"/>
            </w:rPr>
            <w:delText>Tavola 1</w:delText>
          </w:r>
        </w:del>
      </w:ins>
      <w:del w:id="217" w:author="L0244453" w:date="2007-01-26T17:07:00Z">
        <w:r>
          <w:rPr>
            <w:lang w:val="it-IT"/>
          </w:rPr>
          <w:delText xml:space="preserve"> allegata.</w:delText>
        </w:r>
      </w:del>
    </w:p>
    <w:p>
      <w:pPr>
        <w:pStyle w:val="TextBody"/>
        <w:ind w:left="0" w:hanging="0"/>
        <w:rPr>
          <w:lang w:val="it-IT"/>
          <w:del w:id="220" w:author="L0244453" w:date="2007-01-26T17:07:00Z"/>
        </w:rPr>
      </w:pPr>
      <w:del w:id="219" w:author="L0244453" w:date="2007-01-26T17:07:00Z">
        <w:r>
          <w:rPr>
            <w:lang w:val="it-IT"/>
          </w:rPr>
        </w:r>
      </w:del>
    </w:p>
    <w:p>
      <w:pPr>
        <w:pStyle w:val="TextBody"/>
        <w:pageBreakBefore w:val="false"/>
        <w:numPr>
          <w:ilvl w:val="0"/>
          <w:numId w:val="0"/>
        </w:numPr>
        <w:tabs>
          <w:tab w:val="clear" w:pos="720"/>
          <w:tab w:val="left" w:pos="432" w:leader="none"/>
        </w:tabs>
        <w:spacing w:before="360" w:after="240"/>
        <w:ind w:left="432" w:hanging="432"/>
        <w:jc w:val="left"/>
        <w:rPr>
          <w:lang w:val="it-IT"/>
          <w:del w:id="222" w:author="L0244453" w:date="2007-01-26T17:07:00Z"/>
        </w:rPr>
      </w:pPr>
      <w:del w:id="221" w:author="L0244453" w:date="2007-01-26T17:07:00Z">
        <w:r>
          <w:rPr>
            <w:lang w:val="it-IT"/>
          </w:rPr>
          <w:delText>Responsabilità e organizzazione</w:delText>
        </w:r>
      </w:del>
    </w:p>
    <w:p>
      <w:pPr>
        <w:pStyle w:val="TextBody"/>
        <w:ind w:left="0" w:hanging="0"/>
        <w:rPr>
          <w:lang w:val="it-IT"/>
          <w:del w:id="224" w:author="L0244453" w:date="2007-01-26T17:07:00Z"/>
        </w:rPr>
      </w:pPr>
      <w:del w:id="223" w:author="L0244453" w:date="2007-01-26T17:07:00Z">
        <w:r>
          <w:rPr>
            <w:lang w:val="it-IT"/>
          </w:rPr>
          <w:delText>Un rappresentante della Compagnia TOTAL sarà il coordinatore delle attività dello studio di impatto ambientale.</w:delText>
        </w:r>
      </w:del>
    </w:p>
    <w:p>
      <w:pPr>
        <w:pStyle w:val="TextBody"/>
        <w:ind w:left="0" w:hanging="0"/>
        <w:rPr>
          <w:lang w:val="it-IT"/>
          <w:del w:id="226" w:author="L0244453" w:date="2007-01-26T17:07:00Z"/>
        </w:rPr>
      </w:pPr>
      <w:del w:id="225" w:author="L0244453" w:date="2007-01-26T17:07:00Z">
        <w:r>
          <w:rPr>
            <w:lang w:val="it-IT"/>
          </w:rPr>
          <w:delText xml:space="preserve">Sarà costituita una squadra di specialisti coordinati da un capo progetto che in alcuni casi sarà affiancato da un rappresentante di un Ente scientifico competente in materia. </w:delText>
        </w:r>
      </w:del>
    </w:p>
    <w:p>
      <w:pPr>
        <w:pStyle w:val="TextBody"/>
        <w:ind w:left="0" w:hanging="0"/>
        <w:rPr>
          <w:lang w:val="it-IT"/>
          <w:del w:id="228" w:author="L0244453" w:date="2007-01-26T17:07:00Z"/>
        </w:rPr>
      </w:pPr>
      <w:del w:id="227" w:author="L0244453" w:date="2007-01-26T17:07:00Z">
        <w:r>
          <w:rPr>
            <w:lang w:val="it-IT"/>
          </w:rPr>
          <w:delText>Sarà stilato un piano operativo riportante i mezzi da utilizzare, così come le procedure e le metodologie di lavoro.</w:delText>
        </w:r>
      </w:del>
    </w:p>
    <w:p>
      <w:pPr>
        <w:pStyle w:val="TextBody"/>
        <w:ind w:left="0" w:hanging="0"/>
        <w:rPr>
          <w:lang w:val="it-IT"/>
          <w:del w:id="230" w:author="L0244453" w:date="2007-01-26T17:07:00Z"/>
        </w:rPr>
      </w:pPr>
      <w:del w:id="229" w:author="L0244453" w:date="2007-01-26T17:07:00Z">
        <w:r>
          <w:rPr>
            <w:lang w:val="it-IT"/>
          </w:rPr>
          <w:delText>I rapporti delle missioni di campo saranno redatti in lingua italiana.</w:delText>
        </w:r>
      </w:del>
      <w:r>
        <w:br w:type="page"/>
      </w:r>
    </w:p>
    <w:p>
      <w:pPr>
        <w:pStyle w:val="TextBody"/>
        <w:numPr>
          <w:ilvl w:val="0"/>
          <w:numId w:val="5"/>
        </w:numPr>
        <w:tabs>
          <w:tab w:val="clear" w:pos="1701"/>
          <w:tab w:val="clear" w:pos="2268"/>
          <w:tab w:val="left" w:pos="432" w:leader="none"/>
        </w:tabs>
        <w:spacing w:before="360" w:after="240"/>
        <w:ind w:left="432" w:hanging="432"/>
        <w:jc w:val="left"/>
        <w:rPr>
          <w:lang w:val="it-IT"/>
          <w:ins w:id="232" w:author="L0246474" w:date="2007-01-24T10:56:00Z"/>
        </w:rPr>
      </w:pPr>
      <w:del w:id="231" w:author="j0200636" w:date="2007-02-01T11:10:00Z">
        <w:r>
          <w:rPr>
            <w:lang w:val="it-IT"/>
          </w:rPr>
          <w:delText>Organizzazione dello studio</w:delText>
        </w:r>
      </w:del>
    </w:p>
    <w:p>
      <w:pPr>
        <w:pStyle w:val="TextBody"/>
        <w:rPr>
          <w:lang w:val="it-IT"/>
          <w:del w:id="234" w:author="j0200636" w:date="2007-02-01T11:10:00Z"/>
        </w:rPr>
      </w:pPr>
      <w:del w:id="233" w:author="j0200636" w:date="2007-02-01T11:10:00Z">
        <w:r>
          <w:rPr>
            <w:lang w:val="it-IT"/>
          </w:rPr>
          <w:delText>Tutti gli studi comprenderanno le seguenti attività:</w:delText>
        </w:r>
      </w:del>
    </w:p>
    <w:p>
      <w:pPr>
        <w:pStyle w:val="TextBody"/>
        <w:numPr>
          <w:ilvl w:val="0"/>
          <w:numId w:val="4"/>
        </w:numPr>
        <w:rPr>
          <w:lang w:val="it-IT"/>
          <w:del w:id="236" w:author="j0200636" w:date="2007-02-01T11:10:00Z"/>
        </w:rPr>
      </w:pPr>
      <w:del w:id="235" w:author="j0200636" w:date="2007-02-01T11:10:00Z">
        <w:r>
          <w:rPr>
            <w:lang w:val="it-IT"/>
          </w:rPr>
          <w:delText>Uno studio bibliografico preliminare e l’analisi dei documenti disponibili, in particolare l'insieme degli studi ambientali già effettuati, le carte disponibili (topogafiche, geologiche, ecologiche), foto aeree e/o satellitari ecc;</w:delText>
        </w:r>
      </w:del>
    </w:p>
    <w:p>
      <w:pPr>
        <w:pStyle w:val="TextBody"/>
        <w:numPr>
          <w:ilvl w:val="0"/>
          <w:numId w:val="4"/>
        </w:numPr>
        <w:rPr>
          <w:lang w:val="it-IT"/>
          <w:del w:id="238" w:author="j0200636" w:date="2007-02-01T11:10:00Z"/>
        </w:rPr>
      </w:pPr>
      <w:del w:id="237" w:author="j0200636" w:date="2007-02-01T11:10:00Z">
        <w:r>
          <w:rPr>
            <w:lang w:val="it-IT"/>
          </w:rPr>
          <w:delText>Missioni di campo per acquisire dati ambientali al fine di realizzare lo stato zero di riferimento utile al monitoraggio durante l’attività di estrazione;</w:delText>
        </w:r>
      </w:del>
    </w:p>
    <w:p>
      <w:pPr>
        <w:pStyle w:val="TextBody"/>
        <w:numPr>
          <w:ilvl w:val="0"/>
          <w:numId w:val="4"/>
        </w:numPr>
        <w:rPr>
          <w:lang w:val="it-IT"/>
          <w:del w:id="240" w:author="j0200636" w:date="2007-02-01T11:10:00Z"/>
        </w:rPr>
      </w:pPr>
      <w:del w:id="239" w:author="j0200636" w:date="2007-02-01T11:10:00Z">
        <w:r>
          <w:rPr>
            <w:lang w:val="it-IT"/>
          </w:rPr>
          <w:delText>Analisi di laboratorio ove necessario;</w:delText>
        </w:r>
      </w:del>
    </w:p>
    <w:p>
      <w:pPr>
        <w:pStyle w:val="TextBody"/>
        <w:numPr>
          <w:ilvl w:val="0"/>
          <w:numId w:val="4"/>
        </w:numPr>
        <w:rPr>
          <w:lang w:val="it-IT"/>
          <w:del w:id="242" w:author="j0200636" w:date="2007-02-01T11:10:00Z"/>
        </w:rPr>
      </w:pPr>
      <w:del w:id="241" w:author="j0200636" w:date="2007-02-01T11:10:00Z">
        <w:r>
          <w:rPr>
            <w:lang w:val="it-IT"/>
          </w:rPr>
          <w:delText>Interpretazione dei dati e confronto con quelli già a disposizione;</w:delText>
        </w:r>
      </w:del>
    </w:p>
    <w:p>
      <w:pPr>
        <w:pStyle w:val="TextBody"/>
        <w:numPr>
          <w:ilvl w:val="0"/>
          <w:numId w:val="4"/>
        </w:numPr>
        <w:rPr>
          <w:lang w:val="it-IT"/>
          <w:del w:id="244" w:author="j0200636" w:date="2007-02-01T11:10:00Z"/>
        </w:rPr>
      </w:pPr>
      <w:del w:id="243" w:author="j0200636" w:date="2007-02-01T11:10:00Z">
        <w:r>
          <w:rPr>
            <w:lang w:val="it-IT"/>
          </w:rPr>
          <w:delText>Redazione del rapporto finale.</w:delText>
        </w:r>
      </w:del>
    </w:p>
    <w:p>
      <w:pPr>
        <w:pStyle w:val="TextBody"/>
        <w:rPr>
          <w:del w:id="246" w:author="L0244453" w:date="2007-01-26T17:08:00Z"/>
        </w:rPr>
      </w:pPr>
      <w:del w:id="245" w:author="L0244453" w:date="2007-01-26T17:08:00Z">
        <w:r>
          <w:rPr>
            <w:lang w:val="it-IT"/>
          </w:rPr>
          <w:delText>L’APPALTATORE fornirà mezzi ed attrezzature per lo svolgimento di tutte le attività sopra descritte ed in linea con quanto prevede la normativa vigente.</w:delText>
        </w:r>
      </w:del>
    </w:p>
    <w:p>
      <w:pPr>
        <w:pStyle w:val="TextBody"/>
        <w:rPr>
          <w:lang w:val="it-IT"/>
          <w:del w:id="248" w:author="L0244453" w:date="2007-01-26T17:08:00Z"/>
        </w:rPr>
      </w:pPr>
      <w:del w:id="247" w:author="L0244453" w:date="2007-01-26T17:08:00Z">
        <w:r>
          <w:rPr>
            <w:lang w:val="it-IT"/>
          </w:rPr>
          <w:delText>Gli aspetti in materia di sicurezza nei luoghi di lavoro, ambiente e fiscalità contributiva saranno tenuti in debita considerazione e comunque sempre sotto costante osservazione.</w:delText>
        </w:r>
      </w:del>
    </w:p>
    <w:p>
      <w:pPr>
        <w:pStyle w:val="TextBody"/>
        <w:rPr>
          <w:lang w:val="it-IT"/>
          <w:del w:id="250" w:author="L0244453" w:date="2007-01-26T17:08:00Z"/>
        </w:rPr>
      </w:pPr>
      <w:del w:id="249" w:author="L0244453" w:date="2007-01-26T17:08:00Z">
        <w:r>
          <w:rPr>
            <w:lang w:val="it-IT"/>
          </w:rPr>
          <w:delText xml:space="preserve">Gli strumenti di misura necessari per lo svolgimento delle attività saranno tarati in accordo alla normativa tecnica di riferimento. </w:delText>
        </w:r>
      </w:del>
    </w:p>
    <w:p>
      <w:pPr>
        <w:pStyle w:val="TextBody"/>
        <w:rPr>
          <w:b/>
          <w:b/>
          <w:bCs/>
          <w:lang w:val="it-IT"/>
          <w:del w:id="252" w:author="L0244453" w:date="2007-01-26T17:08:00Z"/>
        </w:rPr>
      </w:pPr>
      <w:del w:id="251" w:author="L0244453" w:date="2007-01-26T17:08:00Z">
        <w:r>
          <w:rPr>
            <w:lang w:val="it-IT"/>
          </w:rPr>
          <w:delText xml:space="preserve">Gli operatori potranno usufruire di mezzi di comunicazione e apparecchi portatili di posizionamento (GPS). </w:delText>
        </w:r>
      </w:del>
      <w:r>
        <w:br w:type="page"/>
      </w:r>
    </w:p>
    <w:p>
      <w:pPr>
        <w:pStyle w:val="TextBody"/>
        <w:widowControl/>
        <w:bidi w:val="0"/>
        <w:spacing w:lineRule="auto" w:line="288" w:before="0" w:after="120"/>
        <w:ind w:left="227" w:hanging="0"/>
        <w:jc w:val="both"/>
        <w:rPr>
          <w:lang w:val="it-IT"/>
          <w:del w:id="254" w:author="L0244453" w:date="2007-01-26T17:08:00Z"/>
        </w:rPr>
      </w:pPr>
      <w:del w:id="253" w:author="L0244453" w:date="2007-01-26T17:08:00Z">
        <w:r>
          <w:rPr>
            <w:lang w:val="it-IT"/>
          </w:rPr>
          <w:delText>ATTIVITA’ DA REALIZZARE</w:delText>
        </w:r>
      </w:del>
    </w:p>
    <w:p>
      <w:pPr>
        <w:pStyle w:val="TextBody"/>
        <w:widowControl/>
        <w:bidi w:val="0"/>
        <w:spacing w:lineRule="auto" w:line="288" w:before="0" w:after="120"/>
        <w:ind w:left="227" w:hanging="0"/>
        <w:jc w:val="both"/>
        <w:rPr>
          <w:bCs/>
          <w:lang w:val="it-IT"/>
          <w:del w:id="257" w:author="L0244453" w:date="2007-01-26T17:08:00Z"/>
        </w:rPr>
      </w:pPr>
      <w:del w:id="255" w:author="L0244453" w:date="2007-01-26T17:08:00Z">
        <w:r>
          <w:rPr>
            <w:bCs/>
            <w:lang w:val="it-IT"/>
          </w:rPr>
          <w:delText>Gli</w:delText>
        </w:r>
      </w:del>
      <w:del w:id="256" w:author="L0244453" w:date="2007-01-26T17:08:00Z">
        <w:r>
          <w:rPr>
            <w:lang w:val="it-IT"/>
          </w:rPr>
          <w:delText xml:space="preserve"> studi e servizi agro-silvo-forestali e geomorfologici inerenti le opere di taglio, di rinaturazione vegetazionale e mitigazione ambientale saranno così articolati:</w:delText>
        </w:r>
      </w:del>
    </w:p>
    <w:p>
      <w:pPr>
        <w:pStyle w:val="TextBody"/>
        <w:widowControl/>
        <w:numPr>
          <w:ilvl w:val="0"/>
          <w:numId w:val="0"/>
        </w:numPr>
        <w:bidi w:val="0"/>
        <w:spacing w:lineRule="auto" w:line="288" w:before="0" w:after="120"/>
        <w:ind w:left="227" w:hanging="0"/>
        <w:jc w:val="both"/>
        <w:rPr>
          <w:lang w:val="it-IT"/>
          <w:del w:id="259" w:author="L0244453" w:date="2007-01-26T17:08:00Z"/>
        </w:rPr>
      </w:pPr>
      <w:del w:id="258" w:author="L0244453" w:date="2007-01-26T17:08:00Z">
        <w:r>
          <w:rPr>
            <w:lang w:val="it-IT"/>
          </w:rPr>
          <w:delText>analisi preliminare della documentazione di progetto delle opere da realizzare e/o già realizzate:</w:delText>
        </w:r>
      </w:del>
    </w:p>
    <w:p>
      <w:pPr>
        <w:pStyle w:val="TextBody"/>
        <w:widowControl/>
        <w:numPr>
          <w:ilvl w:val="0"/>
          <w:numId w:val="0"/>
        </w:numPr>
        <w:bidi w:val="0"/>
        <w:spacing w:lineRule="auto" w:line="288" w:before="0" w:after="120"/>
        <w:ind w:left="227" w:hanging="0"/>
        <w:jc w:val="both"/>
        <w:rPr>
          <w:lang w:val="it-IT"/>
          <w:del w:id="261" w:author="L0244453" w:date="2007-01-26T17:08:00Z"/>
        </w:rPr>
      </w:pPr>
      <w:del w:id="260" w:author="L0244453" w:date="2007-01-26T17:08:00Z">
        <w:r>
          <w:rPr>
            <w:lang w:val="it-IT"/>
          </w:rPr>
          <w:delText>Pozzi di estrazione,</w:delText>
        </w:r>
      </w:del>
    </w:p>
    <w:p>
      <w:pPr>
        <w:pStyle w:val="TextBody"/>
        <w:widowControl/>
        <w:numPr>
          <w:ilvl w:val="0"/>
          <w:numId w:val="0"/>
        </w:numPr>
        <w:bidi w:val="0"/>
        <w:spacing w:lineRule="auto" w:line="288" w:before="0" w:after="120"/>
        <w:ind w:left="227" w:hanging="0"/>
        <w:jc w:val="both"/>
        <w:rPr>
          <w:lang w:val="it-IT"/>
          <w:del w:id="263" w:author="L0244453" w:date="2007-01-26T17:08:00Z"/>
        </w:rPr>
      </w:pPr>
      <w:del w:id="262" w:author="L0244453" w:date="2007-01-26T17:08:00Z">
        <w:r>
          <w:rPr>
            <w:lang w:val="it-IT"/>
          </w:rPr>
          <w:delText>Flow-line,</w:delText>
        </w:r>
      </w:del>
    </w:p>
    <w:p>
      <w:pPr>
        <w:pStyle w:val="TextBody"/>
        <w:widowControl/>
        <w:numPr>
          <w:ilvl w:val="0"/>
          <w:numId w:val="0"/>
        </w:numPr>
        <w:bidi w:val="0"/>
        <w:spacing w:lineRule="auto" w:line="288" w:before="0" w:after="120"/>
        <w:ind w:left="227" w:hanging="0"/>
        <w:jc w:val="both"/>
        <w:rPr>
          <w:lang w:val="it-IT"/>
          <w:del w:id="265" w:author="L0244453" w:date="2007-01-26T17:08:00Z"/>
        </w:rPr>
      </w:pPr>
      <w:del w:id="264" w:author="L0244453" w:date="2007-01-26T17:08:00Z">
        <w:r>
          <w:rPr>
            <w:lang w:val="it-IT"/>
          </w:rPr>
          <w:delText>Strade di accesso e di servizio,</w:delText>
        </w:r>
      </w:del>
    </w:p>
    <w:p>
      <w:pPr>
        <w:pStyle w:val="TextBody"/>
        <w:widowControl/>
        <w:numPr>
          <w:ilvl w:val="0"/>
          <w:numId w:val="0"/>
        </w:numPr>
        <w:bidi w:val="0"/>
        <w:spacing w:lineRule="auto" w:line="288" w:before="0" w:after="120"/>
        <w:ind w:left="227" w:hanging="0"/>
        <w:jc w:val="both"/>
        <w:rPr>
          <w:lang w:val="it-IT"/>
          <w:del w:id="267" w:author="L0244453" w:date="2007-01-26T17:08:00Z"/>
        </w:rPr>
      </w:pPr>
      <w:del w:id="266" w:author="L0244453" w:date="2007-01-26T17:08:00Z">
        <w:r>
          <w:rPr>
            <w:lang w:val="it-IT"/>
          </w:rPr>
          <w:delText>Damping area,</w:delText>
        </w:r>
      </w:del>
    </w:p>
    <w:p>
      <w:pPr>
        <w:pStyle w:val="TextBody"/>
        <w:widowControl/>
        <w:numPr>
          <w:ilvl w:val="0"/>
          <w:numId w:val="0"/>
        </w:numPr>
        <w:bidi w:val="0"/>
        <w:spacing w:lineRule="auto" w:line="288" w:before="0" w:after="120"/>
        <w:ind w:left="227" w:hanging="0"/>
        <w:jc w:val="both"/>
        <w:rPr>
          <w:lang w:val="it-IT"/>
          <w:del w:id="269" w:author="L0244453" w:date="2007-01-26T17:08:00Z"/>
        </w:rPr>
      </w:pPr>
      <w:del w:id="268" w:author="L0244453" w:date="2007-01-26T17:08:00Z">
        <w:r>
          <w:rPr>
            <w:lang w:val="it-IT"/>
          </w:rPr>
          <w:delText>Centro Olio,</w:delText>
        </w:r>
      </w:del>
    </w:p>
    <w:p>
      <w:pPr>
        <w:pStyle w:val="TextBody"/>
        <w:widowControl/>
        <w:numPr>
          <w:ilvl w:val="0"/>
          <w:numId w:val="0"/>
        </w:numPr>
        <w:bidi w:val="0"/>
        <w:spacing w:lineRule="auto" w:line="288" w:before="0" w:after="120"/>
        <w:ind w:left="227" w:hanging="0"/>
        <w:jc w:val="both"/>
        <w:rPr>
          <w:lang w:val="it-IT"/>
          <w:del w:id="271" w:author="L0244453" w:date="2007-01-26T17:08:00Z"/>
        </w:rPr>
      </w:pPr>
      <w:del w:id="270" w:author="L0244453" w:date="2007-01-26T17:08:00Z">
        <w:r>
          <w:rPr>
            <w:lang w:val="it-IT"/>
          </w:rPr>
          <w:delText>Bretella,</w:delText>
        </w:r>
      </w:del>
    </w:p>
    <w:p>
      <w:pPr>
        <w:pStyle w:val="TextBody"/>
        <w:widowControl/>
        <w:numPr>
          <w:ilvl w:val="0"/>
          <w:numId w:val="0"/>
        </w:numPr>
        <w:bidi w:val="0"/>
        <w:spacing w:lineRule="auto" w:line="288" w:before="0" w:after="120"/>
        <w:ind w:left="227" w:hanging="0"/>
        <w:jc w:val="both"/>
        <w:rPr>
          <w:lang w:val="it-IT"/>
          <w:del w:id="273" w:author="L0244453" w:date="2007-01-26T17:08:00Z"/>
        </w:rPr>
      </w:pPr>
      <w:del w:id="272" w:author="L0244453" w:date="2007-01-26T17:08:00Z">
        <w:r>
          <w:rPr>
            <w:lang w:val="it-IT"/>
          </w:rPr>
          <w:delText>Centro stoccaggio gas;</w:delText>
        </w:r>
      </w:del>
    </w:p>
    <w:p>
      <w:pPr>
        <w:pStyle w:val="TextBody"/>
        <w:widowControl/>
        <w:numPr>
          <w:ilvl w:val="0"/>
          <w:numId w:val="0"/>
        </w:numPr>
        <w:bidi w:val="0"/>
        <w:spacing w:lineRule="auto" w:line="288" w:before="0" w:after="120"/>
        <w:ind w:left="227" w:hanging="0"/>
        <w:jc w:val="both"/>
        <w:rPr>
          <w:lang w:val="it-IT"/>
          <w:del w:id="275" w:author="L0244453" w:date="2007-01-26T17:08:00Z"/>
        </w:rPr>
      </w:pPr>
      <w:del w:id="274" w:author="L0244453" w:date="2007-01-26T17:08:00Z">
        <w:r>
          <w:rPr>
            <w:lang w:val="it-IT"/>
          </w:rPr>
          <w:delText>Classificazione e rilievo degli alberi presenti sulle aree di costruzione;</w:delText>
        </w:r>
      </w:del>
    </w:p>
    <w:p>
      <w:pPr>
        <w:pStyle w:val="TextBody"/>
        <w:widowControl/>
        <w:numPr>
          <w:ilvl w:val="0"/>
          <w:numId w:val="0"/>
        </w:numPr>
        <w:bidi w:val="0"/>
        <w:spacing w:lineRule="auto" w:line="288" w:before="0" w:after="120"/>
        <w:ind w:left="227" w:hanging="0"/>
        <w:jc w:val="both"/>
        <w:rPr>
          <w:lang w:val="it-IT"/>
          <w:del w:id="277" w:author="L0244453" w:date="2007-01-26T17:08:00Z"/>
        </w:rPr>
      </w:pPr>
      <w:del w:id="276" w:author="L0244453" w:date="2007-01-26T17:08:00Z">
        <w:r>
          <w:rPr>
            <w:lang w:val="it-IT"/>
          </w:rPr>
          <w:delText>Redazione delle denunce e/o relazioni di taglio per gli alberi da abbattere da presentare all’Ente preposto ai sensi della D.G.R. 1734/99, completo di tutti gli allegati necessari;</w:delText>
        </w:r>
      </w:del>
    </w:p>
    <w:p>
      <w:pPr>
        <w:pStyle w:val="TextBody"/>
        <w:widowControl/>
        <w:numPr>
          <w:ilvl w:val="0"/>
          <w:numId w:val="0"/>
        </w:numPr>
        <w:bidi w:val="0"/>
        <w:spacing w:lineRule="auto" w:line="288" w:before="0" w:after="120"/>
        <w:ind w:left="227" w:hanging="0"/>
        <w:jc w:val="both"/>
        <w:rPr>
          <w:del w:id="281" w:author="L0244453" w:date="2007-01-26T17:08:00Z"/>
        </w:rPr>
      </w:pPr>
      <w:del w:id="278" w:author="L0244453" w:date="2007-01-26T17:08:00Z">
        <w:r>
          <w:rPr>
            <w:lang w:val="it-IT"/>
          </w:rPr>
          <w:delText xml:space="preserve">Elaborazione del </w:delText>
        </w:r>
      </w:del>
      <w:del w:id="279" w:author="L0244453" w:date="2007-01-26T17:08:00Z">
        <w:r>
          <w:rPr>
            <w:b/>
            <w:lang w:val="it-IT"/>
          </w:rPr>
          <w:delText xml:space="preserve">Quaderno riassuntivo delle opere tipo di mitigazione </w:delText>
        </w:r>
      </w:del>
      <w:del w:id="280" w:author="L0244453" w:date="2007-01-26T17:08:00Z">
        <w:r>
          <w:rPr>
            <w:lang w:val="it-IT"/>
          </w:rPr>
          <w:delText>per fase istruttoria Enti/Autorità competenti completo di tutti gli allegati necessari;</w:delText>
        </w:r>
      </w:del>
    </w:p>
    <w:p>
      <w:pPr>
        <w:pStyle w:val="TextBody"/>
        <w:widowControl/>
        <w:numPr>
          <w:ilvl w:val="0"/>
          <w:numId w:val="0"/>
        </w:numPr>
        <w:bidi w:val="0"/>
        <w:spacing w:lineRule="auto" w:line="288" w:before="0" w:after="120"/>
        <w:ind w:left="227" w:hanging="0"/>
        <w:jc w:val="both"/>
        <w:rPr>
          <w:lang w:val="it-IT"/>
          <w:del w:id="283" w:author="L0244453" w:date="2007-01-26T17:08:00Z"/>
        </w:rPr>
      </w:pPr>
      <w:del w:id="282" w:author="L0244453" w:date="2007-01-26T17:08:00Z">
        <w:r>
          <w:rPr>
            <w:lang w:val="it-IT"/>
          </w:rPr>
          <w:delText>Realizzazione delle attività legate opere di taglio e di mitigazione ambientale.</w:delText>
        </w:r>
      </w:del>
      <w:r>
        <w:br w:type="page"/>
      </w:r>
    </w:p>
    <w:p>
      <w:pPr>
        <w:pStyle w:val="TextBody"/>
        <w:widowControl/>
        <w:bidi w:val="0"/>
        <w:spacing w:lineRule="auto" w:line="288" w:before="0" w:after="120"/>
        <w:ind w:left="227" w:hanging="0"/>
        <w:jc w:val="both"/>
        <w:rPr>
          <w:lang w:val="it-IT"/>
          <w:del w:id="285" w:author="L0244453" w:date="2007-01-26T17:08:00Z"/>
        </w:rPr>
      </w:pPr>
      <w:del w:id="284" w:author="L0244453" w:date="2007-01-26T17:08:00Z">
        <w:r>
          <w:rPr>
            <w:lang w:val="it-IT"/>
          </w:rPr>
        </w:r>
      </w:del>
    </w:p>
    <w:p>
      <w:pPr>
        <w:pStyle w:val="TextBody"/>
        <w:pageBreakBefore w:val="false"/>
        <w:tabs>
          <w:tab w:val="clear" w:pos="720"/>
          <w:tab w:val="left" w:pos="432" w:leader="none"/>
        </w:tabs>
        <w:spacing w:before="360" w:after="240"/>
        <w:ind w:left="431" w:hanging="431"/>
        <w:jc w:val="left"/>
        <w:rPr/>
      </w:pPr>
      <w:ins w:id="286" w:author="L0246474" w:date="2007-01-24T16:20:00Z">
        <w:r>
          <w:rPr>
            <w:lang w:val="it-IT"/>
          </w:rPr>
          <w:t>D</w:t>
        </w:r>
      </w:ins>
      <w:del w:id="287" w:author="L0246474" w:date="2007-01-24T16:20:00Z">
        <w:r>
          <w:rPr>
            <w:lang w:val="it-IT"/>
          </w:rPr>
          <w:delText>D</w:delText>
        </w:r>
      </w:del>
      <w:r>
        <w:rPr>
          <w:lang w:val="it-IT"/>
        </w:rPr>
        <w:t>ESCRIZIONE DELLE ATTIVITA’</w:t>
      </w:r>
    </w:p>
    <w:p>
      <w:pPr>
        <w:pStyle w:val="TextBody"/>
        <w:rPr>
          <w:del w:id="292" w:author="j0200636" w:date="2007-01-31T18:56:00Z"/>
        </w:rPr>
      </w:pPr>
      <w:r>
        <w:rPr>
          <w:lang w:val="it-IT"/>
        </w:rPr>
        <w:t xml:space="preserve">In seguito ad una prima analisi della documentazione </w:t>
      </w:r>
      <w:ins w:id="288" w:author="j0200636" w:date="2007-01-31T18:55:00Z">
        <w:r>
          <w:rPr>
            <w:lang w:val="it-IT"/>
          </w:rPr>
          <w:t>basata sulla redazione del progetto definitivo</w:t>
        </w:r>
      </w:ins>
      <w:ins w:id="289" w:author="j0200636" w:date="2007-02-01T11:21:00Z">
        <w:r>
          <w:rPr>
            <w:lang w:val="it-IT"/>
          </w:rPr>
          <w:t xml:space="preserve"> prodotto da altra Società,</w:t>
        </w:r>
      </w:ins>
      <w:ins w:id="290" w:author="j0200636" w:date="2007-01-31T18:55:00Z">
        <w:r>
          <w:rPr>
            <w:lang w:val="it-IT"/>
          </w:rPr>
          <w:t xml:space="preserve"> </w:t>
        </w:r>
      </w:ins>
      <w:del w:id="291" w:author="j0200636" w:date="2007-01-31T18:56:00Z">
        <w:r>
          <w:rPr>
            <w:lang w:val="it-IT"/>
          </w:rPr>
          <w:delText>di progetto delle opere da realizzare, sarà effettuato il rilievo e la classificazione degli alberi presenti sulle aree di costruzione.</w:delText>
        </w:r>
      </w:del>
    </w:p>
    <w:p>
      <w:pPr>
        <w:pStyle w:val="TextBody"/>
        <w:rPr>
          <w:lang w:val="it-IT"/>
          <w:del w:id="298" w:author="j0200636" w:date="2007-01-31T18:56:00Z"/>
        </w:rPr>
      </w:pPr>
      <w:del w:id="293" w:author="j0200636" w:date="2007-01-31T18:56:00Z">
        <w:r>
          <w:rPr>
            <w:lang w:val="it-IT"/>
          </w:rPr>
          <w:delText xml:space="preserve">Tale studio risulterà utile alla </w:delText>
        </w:r>
      </w:del>
      <w:del w:id="294" w:author="j0200636" w:date="2007-01-31T18:56:00Z">
        <w:r>
          <w:rPr>
            <w:b/>
            <w:lang w:val="it-IT"/>
          </w:rPr>
          <w:delText>redazione delle denunce e/o relazioni di taglio</w:delText>
        </w:r>
      </w:del>
      <w:del w:id="295" w:author="j0200636" w:date="2007-01-31T18:56:00Z">
        <w:r>
          <w:rPr>
            <w:lang w:val="it-IT"/>
          </w:rPr>
          <w:delText xml:space="preserve"> per gli alberi da abbattere; le denunce e/o relazioni di taglio saranno presentate all’Ente preposto al fine di ottenere il parere f</w:delText>
        </w:r>
      </w:del>
      <w:ins w:id="296" w:author="j0200636" w:date="2007-01-31T18:56:00Z">
        <w:r>
          <w:rPr>
            <w:lang w:val="it-IT"/>
          </w:rPr>
          <w:t>l</w:t>
        </w:r>
      </w:ins>
      <w:del w:id="297" w:author="j0200636" w:date="2007-01-31T18:56:00Z">
        <w:r>
          <w:rPr>
            <w:lang w:val="it-IT"/>
          </w:rPr>
          <w:delText>avorevole per l’espletamento dell’attività.</w:delText>
        </w:r>
      </w:del>
    </w:p>
    <w:p>
      <w:pPr>
        <w:pStyle w:val="TextBody"/>
        <w:widowControl/>
        <w:bidi w:val="0"/>
        <w:spacing w:lineRule="auto" w:line="288" w:before="0" w:after="120"/>
        <w:ind w:left="227" w:hanging="0"/>
        <w:jc w:val="both"/>
        <w:rPr>
          <w:lang w:val="it-IT"/>
          <w:ins w:id="304" w:author="L0244453" w:date="2007-01-26T17:08:00Z"/>
        </w:rPr>
      </w:pPr>
      <w:ins w:id="299" w:author="L0244453" w:date="2007-01-26T17:08:00Z">
        <w:del w:id="300" w:author="j0200636" w:date="2007-01-31T18:56:00Z">
          <w:r>
            <w:rPr>
              <w:lang w:val="it-IT"/>
            </w:rPr>
            <w:delText>L</w:delText>
          </w:r>
        </w:del>
      </w:ins>
      <w:ins w:id="301" w:author="L0244453" w:date="2007-01-26T17:08:00Z">
        <w:r>
          <w:rPr>
            <w:lang w:val="it-IT"/>
          </w:rPr>
          <w:t>e attività comprenderanno</w:t>
        </w:r>
      </w:ins>
      <w:ins w:id="302" w:author="j0200636" w:date="2007-02-01T11:17:00Z">
        <w:r>
          <w:rPr>
            <w:lang w:val="it-IT"/>
          </w:rPr>
          <w:t xml:space="preserve"> in linea di massima </w:t>
        </w:r>
      </w:ins>
      <w:ins w:id="303" w:author="L0244453" w:date="2007-01-26T17:08:00Z">
        <w:r>
          <w:rPr>
            <w:lang w:val="it-IT"/>
          </w:rPr>
          <w:t>:</w:t>
        </w:r>
      </w:ins>
    </w:p>
    <w:p>
      <w:pPr>
        <w:pStyle w:val="TextBody"/>
        <w:ind w:left="0" w:hanging="0"/>
        <w:rPr>
          <w:lang w:val="it-IT"/>
          <w:ins w:id="312" w:author="L0244453" w:date="2007-01-26T17:08:00Z"/>
        </w:rPr>
      </w:pPr>
      <w:ins w:id="305" w:author="L0244453" w:date="2007-01-26T17:08:00Z">
        <w:r>
          <w:rPr>
            <w:lang w:val="it-IT"/>
          </w:rPr>
          <w:t>Quaderno riassuntivo delle opere tipo di mitigazione</w:t>
        </w:r>
      </w:ins>
      <w:ins w:id="306" w:author="j0200636" w:date="2007-02-01T11:16:00Z">
        <w:r>
          <w:rPr>
            <w:lang w:val="it-IT"/>
          </w:rPr>
          <w:t xml:space="preserve"> con definizione </w:t>
        </w:r>
      </w:ins>
      <w:ins w:id="307" w:author="j0200636" w:date="2007-02-01T11:22:00Z">
        <w:r>
          <w:rPr>
            <w:lang w:val="it-IT"/>
          </w:rPr>
          <w:t xml:space="preserve">e dettagli realizzativi </w:t>
        </w:r>
      </w:ins>
      <w:ins w:id="308" w:author="j0200636" w:date="2007-02-01T11:16:00Z">
        <w:r>
          <w:rPr>
            <w:lang w:val="it-IT"/>
          </w:rPr>
          <w:t>propria</w:t>
        </w:r>
      </w:ins>
      <w:ins w:id="309" w:author="L0244453" w:date="2007-02-06T09:09:00Z">
        <w:r>
          <w:rPr>
            <w:lang w:val="it-IT"/>
          </w:rPr>
          <w:t xml:space="preserve"> </w:t>
        </w:r>
      </w:ins>
      <w:ins w:id="310" w:author="j0200636" w:date="2007-02-01T11:16:00Z">
        <w:r>
          <w:rPr>
            <w:lang w:val="it-IT"/>
          </w:rPr>
          <w:t>di un progetto esecutivo</w:t>
        </w:r>
      </w:ins>
      <w:ins w:id="311" w:author="j0200636" w:date="2007-02-01T11:22:00Z">
        <w:r>
          <w:rPr>
            <w:lang w:val="it-IT"/>
          </w:rPr>
          <w:t>;</w:t>
        </w:r>
      </w:ins>
    </w:p>
    <w:p>
      <w:pPr>
        <w:pStyle w:val="TextBody"/>
        <w:ind w:left="0" w:hanging="0"/>
        <w:rPr>
          <w:del w:id="316" w:author="j0200636" w:date="2007-02-01T11:11:00Z"/>
        </w:rPr>
      </w:pPr>
      <w:del w:id="313" w:author="j0200636" w:date="2007-02-01T11:11:00Z">
        <w:r>
          <w:rPr>
            <w:lang w:val="it-IT"/>
          </w:rPr>
          <w:delText xml:space="preserve">I contenuti minimi del </w:delText>
        </w:r>
      </w:del>
      <w:del w:id="314" w:author="j0200636" w:date="2007-02-01T11:11:00Z">
        <w:r>
          <w:rPr>
            <w:b w:val="false"/>
            <w:lang w:val="it-IT"/>
          </w:rPr>
          <w:delText xml:space="preserve">Quaderno riassuntivo delle opere tipo di mitigazione </w:delText>
        </w:r>
      </w:del>
      <w:del w:id="315" w:author="j0200636" w:date="2007-02-01T11:11:00Z">
        <w:r>
          <w:rPr>
            <w:lang w:val="it-IT"/>
          </w:rPr>
          <w:delText>saranno conformi a quanto richiesto nel verbale del C.T.R.A.</w:delText>
        </w:r>
      </w:del>
    </w:p>
    <w:p>
      <w:pPr>
        <w:pStyle w:val="TextBody"/>
        <w:ind w:left="0" w:hanging="0"/>
        <w:rPr>
          <w:lang w:val="it-IT"/>
          <w:del w:id="318" w:author="j0200636" w:date="2007-02-01T11:11:00Z"/>
        </w:rPr>
      </w:pPr>
      <w:del w:id="317" w:author="j0200636" w:date="2007-02-01T11:11:00Z">
        <w:r>
          <w:rPr>
            <w:lang w:val="it-IT"/>
          </w:rPr>
          <w:delText>In particolare esso comprenderà:</w:delText>
        </w:r>
      </w:del>
    </w:p>
    <w:p>
      <w:pPr>
        <w:pStyle w:val="TextBody"/>
        <w:numPr>
          <w:ilvl w:val="0"/>
          <w:numId w:val="0"/>
        </w:numPr>
        <w:ind w:left="0" w:hanging="0"/>
        <w:rPr>
          <w:lang w:val="it-IT"/>
          <w:del w:id="320" w:author="j0200636" w:date="2007-02-01T11:11:00Z"/>
        </w:rPr>
      </w:pPr>
      <w:del w:id="319" w:author="j0200636" w:date="2007-02-01T11:11:00Z">
        <w:r>
          <w:rPr>
            <w:lang w:val="it-IT"/>
          </w:rPr>
          <w:delText>Informazioni sul sistema di gestione e sull’organizzazione delle attività in relazione alla prevenzione agro-silvo-forestale e geomorfologica;</w:delText>
        </w:r>
      </w:del>
    </w:p>
    <w:p>
      <w:pPr>
        <w:pStyle w:val="TextBody"/>
        <w:numPr>
          <w:ilvl w:val="0"/>
          <w:numId w:val="0"/>
        </w:numPr>
        <w:ind w:left="0" w:hanging="0"/>
        <w:rPr>
          <w:lang w:val="it-IT"/>
          <w:del w:id="322" w:author="j0200636" w:date="2007-02-01T11:11:00Z"/>
        </w:rPr>
      </w:pPr>
      <w:del w:id="321" w:author="j0200636" w:date="2007-02-01T11:11:00Z">
        <w:r>
          <w:rPr>
            <w:lang w:val="it-IT"/>
          </w:rPr>
          <w:delText>Descrizione dell’ambiente coinvolto dalle attività;</w:delText>
        </w:r>
      </w:del>
    </w:p>
    <w:p>
      <w:pPr>
        <w:pStyle w:val="TextBody"/>
        <w:numPr>
          <w:ilvl w:val="0"/>
          <w:numId w:val="0"/>
        </w:numPr>
        <w:ind w:left="0" w:hanging="0"/>
        <w:rPr>
          <w:lang w:val="it-IT"/>
          <w:del w:id="324" w:author="j0200636" w:date="2007-02-01T11:11:00Z"/>
        </w:rPr>
      </w:pPr>
      <w:del w:id="323" w:author="j0200636" w:date="2007-02-01T11:11:00Z">
        <w:r>
          <w:rPr>
            <w:lang w:val="it-IT"/>
          </w:rPr>
          <w:delText>Descrizione del sito e del relativo ambiente, in particolare posizione geografica, dati meteorologici, geologici, idrografici e, se del caso, sua storia;</w:delText>
        </w:r>
      </w:del>
    </w:p>
    <w:p>
      <w:pPr>
        <w:pStyle w:val="TextBody"/>
        <w:numPr>
          <w:ilvl w:val="0"/>
          <w:numId w:val="0"/>
        </w:numPr>
        <w:ind w:left="0" w:hanging="0"/>
        <w:rPr>
          <w:lang w:val="it-IT"/>
          <w:del w:id="326" w:author="j0200636" w:date="2007-02-01T11:11:00Z"/>
        </w:rPr>
      </w:pPr>
      <w:del w:id="325" w:author="j0200636" w:date="2007-02-01T11:11:00Z">
        <w:r>
          <w:rPr>
            <w:lang w:val="it-IT"/>
          </w:rPr>
          <w:delText xml:space="preserve">Identificazione della flora e degli habitat esistenti, </w:delText>
        </w:r>
      </w:del>
    </w:p>
    <w:p>
      <w:pPr>
        <w:pStyle w:val="TextBody"/>
        <w:numPr>
          <w:ilvl w:val="0"/>
          <w:numId w:val="0"/>
        </w:numPr>
        <w:ind w:left="0" w:hanging="0"/>
        <w:rPr>
          <w:lang w:val="it-IT"/>
          <w:del w:id="328" w:author="j0200636" w:date="2007-02-01T11:11:00Z"/>
        </w:rPr>
      </w:pPr>
      <w:del w:id="327" w:author="j0200636" w:date="2007-02-01T11:11:00Z">
        <w:r>
          <w:rPr>
            <w:lang w:val="it-IT"/>
          </w:rPr>
          <w:delText>Descrizione delle opere e delle attività da realizzare;</w:delText>
        </w:r>
      </w:del>
    </w:p>
    <w:p>
      <w:pPr>
        <w:pStyle w:val="TextBody"/>
        <w:numPr>
          <w:ilvl w:val="0"/>
          <w:numId w:val="0"/>
        </w:numPr>
        <w:ind w:left="0" w:hanging="0"/>
        <w:rPr>
          <w:lang w:val="it-IT"/>
          <w:del w:id="330" w:author="j0200636" w:date="2007-02-01T11:11:00Z"/>
        </w:rPr>
      </w:pPr>
      <w:del w:id="329" w:author="j0200636" w:date="2007-02-01T11:11:00Z">
        <w:r>
          <w:rPr>
            <w:lang w:val="it-IT"/>
          </w:rPr>
          <w:delText>Misure ed opere di ripristino e di contenimento.</w:delText>
        </w:r>
      </w:del>
    </w:p>
    <w:p>
      <w:pPr>
        <w:pStyle w:val="TextBody"/>
        <w:ind w:left="0" w:hanging="0"/>
        <w:rPr>
          <w:lang w:val="it-IT"/>
          <w:del w:id="332" w:author="L0244453" w:date="2007-01-26T17:09:00Z"/>
        </w:rPr>
      </w:pPr>
      <w:del w:id="331" w:author="L0244453" w:date="2007-01-26T17:09:00Z">
        <w:r>
          <w:rPr>
            <w:lang w:val="it-IT"/>
          </w:rPr>
          <w:delText>Quaderno riassuntivo delle opere tipo di mitigazione</w:delText>
        </w:r>
      </w:del>
    </w:p>
    <w:p>
      <w:pPr>
        <w:pStyle w:val="TextBody"/>
        <w:ind w:left="0" w:hanging="0"/>
        <w:rPr>
          <w:del w:id="336" w:author="L0244453" w:date="2007-01-26T17:09:00Z"/>
        </w:rPr>
      </w:pPr>
      <w:del w:id="333" w:author="L0244453" w:date="2007-01-26T17:09:00Z">
        <w:r>
          <w:rPr>
            <w:lang w:val="it-IT"/>
          </w:rPr>
          <w:delText xml:space="preserve">Con riferimento ai contenuti riportati in precedenza si dettagliano in seguito alcune attività che il </w:delText>
        </w:r>
      </w:del>
      <w:del w:id="334" w:author="L0244453" w:date="2007-01-26T17:09:00Z">
        <w:r>
          <w:rPr>
            <w:b w:val="false"/>
            <w:lang w:val="it-IT"/>
          </w:rPr>
          <w:delText xml:space="preserve">Quaderno riassuntivo delle opere tipo di mitigazione </w:delText>
        </w:r>
      </w:del>
      <w:del w:id="335" w:author="L0244453" w:date="2007-01-26T17:09:00Z">
        <w:r>
          <w:rPr>
            <w:lang w:val="it-IT"/>
          </w:rPr>
          <w:delText>dovrà comunque prevedere:</w:delText>
        </w:r>
      </w:del>
    </w:p>
    <w:p>
      <w:pPr>
        <w:pStyle w:val="TextBody"/>
        <w:ind w:left="0" w:hanging="0"/>
        <w:rPr>
          <w:lang w:val="it-IT"/>
          <w:del w:id="338" w:author="L0244453" w:date="2007-01-26T17:09:00Z"/>
        </w:rPr>
      </w:pPr>
      <w:del w:id="337" w:author="L0244453" w:date="2007-01-26T17:09:00Z">
        <w:r>
          <w:rPr>
            <w:lang w:val="it-IT"/>
          </w:rPr>
          <w:delText>Elaborazione di tutta la documentazione in materia di politica di prevenzione degli incidenti agro-silvo-forestale e geomorfologici. Per tale elaborazione saranno coinvolti i responsabili in materia di ambiente e sicurezza della Total al fine di uniformare i contenuti del documento a quelle che sono le politiche aziendali in materia di certificazione di qualità nel settore specifico;</w:delText>
        </w:r>
      </w:del>
    </w:p>
    <w:p>
      <w:pPr>
        <w:pStyle w:val="TextBody"/>
        <w:ind w:left="0" w:hanging="0"/>
        <w:rPr>
          <w:lang w:val="it-IT"/>
          <w:del w:id="340" w:author="L0244453" w:date="2007-01-26T17:09:00Z"/>
        </w:rPr>
      </w:pPr>
      <w:del w:id="339" w:author="L0244453" w:date="2007-01-26T17:09:00Z">
        <w:r>
          <w:rPr>
            <w:lang w:val="it-IT"/>
          </w:rPr>
          <w:delText xml:space="preserve">Descrizione del sito su cui sorgerà lo stabilimento e sua individuazione sia su cartografia 1:25000 che su mappa 1:5000 o, comunque, su documentazione in scala idonea e tale da consentire l’individuazione chiara ed inequivocabile del contesto ambientale in cui l’attività andrà ad inserirsi. </w:delText>
        </w:r>
      </w:del>
    </w:p>
    <w:p>
      <w:pPr>
        <w:pStyle w:val="TextBody"/>
        <w:ind w:left="0" w:hanging="0"/>
        <w:rPr>
          <w:lang w:val="it-IT"/>
          <w:del w:id="342" w:author="L0244453" w:date="2007-01-26T17:09:00Z"/>
        </w:rPr>
      </w:pPr>
      <w:del w:id="341" w:author="L0244453" w:date="2007-01-26T17:09:00Z">
        <w:r>
          <w:rPr>
            <w:lang w:val="it-IT"/>
          </w:rPr>
          <w:delText>Saranno studiati i dati storici del sito relativi a fenomeni di particolare rilevanza ai fini degli impatti agro-silvo-forestali e geomorfologici;</w:delText>
        </w:r>
      </w:del>
    </w:p>
    <w:p>
      <w:pPr>
        <w:pStyle w:val="TextBody"/>
        <w:ind w:left="0" w:hanging="0"/>
        <w:rPr>
          <w:lang w:val="it-IT"/>
          <w:del w:id="344" w:author="L0244453" w:date="2007-01-26T17:09:00Z"/>
        </w:rPr>
      </w:pPr>
      <w:del w:id="343" w:author="L0244453" w:date="2007-01-26T17:09:00Z">
        <w:r>
          <w:rPr>
            <w:lang w:val="it-IT"/>
          </w:rPr>
          <w:delText>Classificazione complementare (dato che un importante studio è già stato presentato, volume 2 SIA) degli alberi e degli arbusti presenti nelle aree di costruzione ed identificazione degli habitat esistenti;</w:delText>
        </w:r>
      </w:del>
    </w:p>
    <w:p>
      <w:pPr>
        <w:pStyle w:val="TextBody"/>
        <w:ind w:left="0" w:hanging="0"/>
        <w:rPr>
          <w:lang w:val="it-IT"/>
          <w:del w:id="346" w:author="L0244453" w:date="2007-01-26T17:09:00Z"/>
        </w:rPr>
      </w:pPr>
      <w:del w:id="345" w:author="L0244453" w:date="2007-01-26T17:09:00Z">
        <w:r>
          <w:rPr>
            <w:lang w:val="it-IT"/>
          </w:rPr>
          <w:delText>A partire dal progetto definitivo delle opere da realizzare, saranno selezionate ed ottimizzate le specie arboree da inserire e le tecniche di buona pratica agronomica, ove previsto, per un corretto inserimento paesaggistico;</w:delText>
        </w:r>
      </w:del>
    </w:p>
    <w:p>
      <w:pPr>
        <w:pStyle w:val="TextBody"/>
        <w:ind w:left="0" w:hanging="0"/>
        <w:rPr>
          <w:lang w:val="it-IT"/>
          <w:del w:id="348" w:author="L0244453" w:date="2007-01-26T17:09:00Z"/>
        </w:rPr>
      </w:pPr>
      <w:del w:id="347" w:author="L0244453" w:date="2007-01-26T17:09:00Z">
        <w:r>
          <w:rPr>
            <w:lang w:val="it-IT"/>
          </w:rPr>
          <w:delText>In seguito agli studi ed analisi sopra descritti, sarà redatta la progettazione esecutiva delle misure ed opere di ripristino e contenimento, sulla base del progetto definitivo delle opere inerenti il progetto Tempa Rossa, come di seguito riportato:</w:delText>
        </w:r>
      </w:del>
    </w:p>
    <w:p>
      <w:pPr>
        <w:pStyle w:val="TextBody"/>
        <w:ind w:left="0" w:hanging="0"/>
        <w:rPr>
          <w:lang w:val="it-IT"/>
          <w:del w:id="350" w:author="L0244453" w:date="2007-01-26T17:09:00Z"/>
        </w:rPr>
      </w:pPr>
      <w:del w:id="349" w:author="L0244453" w:date="2007-01-26T17:09:00Z">
        <w:r>
          <w:rPr>
            <w:lang w:val="it-IT"/>
          </w:rPr>
          <w:delText>Opere di taglio e di ripristino vegetazionale ed opere di messa a verde in linea con le migliori tecniche di ingegneria naturalistica disponibili;</w:delText>
        </w:r>
      </w:del>
    </w:p>
    <w:p>
      <w:pPr>
        <w:pStyle w:val="TextBody"/>
        <w:ind w:left="0" w:hanging="0"/>
        <w:rPr>
          <w:lang w:val="it-IT"/>
          <w:del w:id="352" w:author="L0244453" w:date="2007-01-26T17:09:00Z"/>
        </w:rPr>
      </w:pPr>
      <w:del w:id="351" w:author="L0244453" w:date="2007-01-26T17:09:00Z">
        <w:r>
          <w:rPr>
            <w:lang w:val="it-IT"/>
          </w:rPr>
          <w:delText>Trapianto di arbusti ed alberi ad alto fusto;</w:delText>
        </w:r>
      </w:del>
    </w:p>
    <w:p>
      <w:pPr>
        <w:pStyle w:val="TextBody"/>
        <w:ind w:left="0" w:hanging="0"/>
        <w:rPr>
          <w:lang w:val="it-IT"/>
          <w:del w:id="354" w:author="L0244453" w:date="2007-01-26T17:09:00Z"/>
        </w:rPr>
      </w:pPr>
      <w:del w:id="353" w:author="L0244453" w:date="2007-01-26T17:09:00Z">
        <w:r>
          <w:rPr>
            <w:lang w:val="it-IT"/>
          </w:rPr>
          <w:delText>Interventi di ammendamento dei suoli;</w:delText>
        </w:r>
      </w:del>
    </w:p>
    <w:p>
      <w:pPr>
        <w:pStyle w:val="TextBody"/>
        <w:ind w:left="0" w:hanging="0"/>
        <w:rPr>
          <w:lang w:val="it-IT"/>
          <w:del w:id="356" w:author="L0244453" w:date="2007-01-26T17:09:00Z"/>
        </w:rPr>
      </w:pPr>
      <w:del w:id="355" w:author="L0244453" w:date="2007-01-26T17:09:00Z">
        <w:r>
          <w:rPr>
            <w:lang w:val="it-IT"/>
          </w:rPr>
          <w:delText>Impiego di specie legnose autoctone prodotte in loco mediante utilizzo di tecniche di propagazione ed attrezzature dei vivai di ingegneria naturalistica;</w:delText>
        </w:r>
      </w:del>
    </w:p>
    <w:p>
      <w:pPr>
        <w:pStyle w:val="TextBody"/>
        <w:ind w:left="0" w:hanging="0"/>
        <w:rPr>
          <w:lang w:val="it-IT"/>
          <w:del w:id="358" w:author="L0244453" w:date="2007-01-26T17:09:00Z"/>
        </w:rPr>
      </w:pPr>
      <w:del w:id="357" w:author="L0244453" w:date="2007-01-26T17:09:00Z">
        <w:r>
          <w:rPr>
            <w:lang w:val="it-IT"/>
          </w:rPr>
          <w:delText xml:space="preserve">Piano di intervento delle opere di ripristino vegetazionale; </w:delText>
        </w:r>
      </w:del>
    </w:p>
    <w:p>
      <w:pPr>
        <w:pStyle w:val="TextBody"/>
        <w:ind w:left="0" w:hanging="0"/>
        <w:rPr>
          <w:lang w:val="it-IT"/>
          <w:del w:id="360" w:author="L0244453" w:date="2007-01-26T17:09:00Z"/>
        </w:rPr>
      </w:pPr>
      <w:del w:id="359" w:author="L0244453" w:date="2007-01-26T17:09:00Z">
        <w:r>
          <w:rPr>
            <w:lang w:val="it-IT"/>
          </w:rPr>
          <w:delText>Piano di manutenzione delle opere a verde e degli interventi di ingegneria naturalistica;</w:delText>
        </w:r>
      </w:del>
    </w:p>
    <w:p>
      <w:pPr>
        <w:pStyle w:val="TextBody"/>
        <w:ind w:left="0" w:hanging="0"/>
        <w:rPr>
          <w:lang w:val="it-IT"/>
          <w:del w:id="362" w:author="L0244453" w:date="2007-01-26T17:09:00Z"/>
        </w:rPr>
      </w:pPr>
      <w:del w:id="361" w:author="L0244453" w:date="2007-01-26T17:09:00Z">
        <w:r>
          <w:rPr>
            <w:lang w:val="it-IT"/>
          </w:rPr>
          <w:delText>Piano di manutenzione straordinaria delle esistenti scarpate, delle opere a verde e degli interventi di ingegneria naturalistica già realizzati.</w:delText>
        </w:r>
      </w:del>
    </w:p>
    <w:p>
      <w:pPr>
        <w:pStyle w:val="TextBody"/>
        <w:tabs>
          <w:tab w:val="clear" w:pos="1701"/>
          <w:tab w:val="clear" w:pos="2268"/>
          <w:tab w:val="left" w:pos="576" w:leader="none"/>
        </w:tabs>
        <w:spacing w:lineRule="auto" w:line="360" w:before="360" w:after="240"/>
        <w:ind w:left="0" w:hanging="578"/>
        <w:jc w:val="left"/>
        <w:rPr>
          <w:lang w:val="it-IT"/>
          <w:del w:id="364" w:author="L0244453" w:date="2007-01-26T17:09:00Z"/>
        </w:rPr>
      </w:pPr>
      <w:del w:id="363" w:author="L0244453" w:date="2007-01-26T17:09:00Z">
        <w:r>
          <w:rPr>
            <w:lang w:val="it-IT"/>
          </w:rPr>
          <w:delText>Opere di taglio e mitigazione ambientale</w:delText>
        </w:r>
      </w:del>
    </w:p>
    <w:p>
      <w:pPr>
        <w:pStyle w:val="TextBody"/>
        <w:ind w:left="0" w:hanging="0"/>
        <w:rPr>
          <w:lang w:val="it-IT"/>
          <w:del w:id="366" w:author="L0244453" w:date="2007-01-26T17:09:00Z"/>
        </w:rPr>
      </w:pPr>
      <w:del w:id="365" w:author="L0244453" w:date="2007-01-26T17:09:00Z">
        <w:r>
          <w:rPr>
            <w:lang w:val="it-IT"/>
          </w:rPr>
          <w:delText xml:space="preserve">Saranno realizzate le opere di sistemazione e mitigazione ambientale in seguito alle operazioni di costruzione, in particolare l'allargamento della strada, la posa dell'oleodotto ed i siti del Centro olio, deposito GPL, la messa a verde dei pozzi e di tagli e scarpate. </w:delText>
        </w:r>
      </w:del>
    </w:p>
    <w:p>
      <w:pPr>
        <w:pStyle w:val="TextBody"/>
        <w:ind w:left="0" w:hanging="0"/>
        <w:rPr>
          <w:lang w:val="it-IT"/>
          <w:del w:id="368" w:author="L0244453" w:date="2007-01-26T17:09:00Z"/>
        </w:rPr>
      </w:pPr>
      <w:del w:id="367" w:author="L0244453" w:date="2007-01-26T17:09:00Z">
        <w:r>
          <w:rPr>
            <w:lang w:val="it-IT"/>
          </w:rPr>
          <w:delText>Tutte le opere da realizzare rispetteranno i canoni di progettazione, posa in opera e manutenzione dell’ingegneria naturalistica.</w:delText>
        </w:r>
      </w:del>
    </w:p>
    <w:p>
      <w:pPr>
        <w:pStyle w:val="TextBody"/>
        <w:ind w:left="0" w:hanging="0"/>
        <w:rPr>
          <w:lang w:val="it-IT"/>
          <w:del w:id="370" w:author="L0244453" w:date="2007-01-26T17:09:00Z"/>
        </w:rPr>
      </w:pPr>
      <w:del w:id="369" w:author="L0244453" w:date="2007-01-26T17:09:00Z">
        <w:r>
          <w:rPr>
            <w:lang w:val="it-IT"/>
          </w:rPr>
          <w:delText xml:space="preserve">La corretta esecuzione delle opere di mitigazione ambientale saranno realizzate con la supervisione, anche, di un responsabile naturalistico (agronomo, biologo, naturalista…). </w:delText>
        </w:r>
      </w:del>
    </w:p>
    <w:p>
      <w:pPr>
        <w:pStyle w:val="TextBody"/>
        <w:ind w:left="0" w:hanging="0"/>
        <w:rPr>
          <w:lang w:val="it-IT"/>
          <w:del w:id="372" w:author="L0244453" w:date="2007-01-26T17:09:00Z"/>
        </w:rPr>
      </w:pPr>
      <w:del w:id="371" w:author="L0244453" w:date="2007-01-26T17:09:00Z">
        <w:r>
          <w:rPr>
            <w:lang w:val="it-IT"/>
          </w:rPr>
          <w:delText>Saranno utilizzate esclusivamente specie vegetali autoctone. Un'attenzione specifica sarà rivolta al controllo delle specie invadenti.</w:delText>
        </w:r>
      </w:del>
    </w:p>
    <w:p>
      <w:pPr>
        <w:pStyle w:val="TextBody"/>
        <w:ind w:left="0" w:hanging="0"/>
        <w:rPr>
          <w:lang w:val="it-IT"/>
          <w:del w:id="374" w:author="L0244453" w:date="2007-01-26T17:09:00Z"/>
        </w:rPr>
      </w:pPr>
      <w:del w:id="373" w:author="L0244453" w:date="2007-01-26T17:09:00Z">
        <w:r>
          <w:rPr>
            <w:lang w:val="it-IT"/>
          </w:rPr>
          <w:delText>La progettazione esecutiva dovrà comunque tenere conto delle seguenti indicazioni.</w:delText>
        </w:r>
      </w:del>
    </w:p>
    <w:p>
      <w:pPr>
        <w:pStyle w:val="TextBody"/>
        <w:tabs>
          <w:tab w:val="clear" w:pos="1701"/>
          <w:tab w:val="clear" w:pos="2268"/>
          <w:tab w:val="left" w:pos="720" w:leader="none"/>
        </w:tabs>
        <w:spacing w:before="240" w:after="120"/>
        <w:ind w:left="0" w:hanging="720"/>
        <w:rPr>
          <w:lang w:val="it-IT"/>
          <w:del w:id="376" w:author="L0244453" w:date="2007-01-26T17:09:00Z"/>
        </w:rPr>
      </w:pPr>
      <w:del w:id="375" w:author="L0244453" w:date="2007-01-26T17:09:00Z">
        <w:r>
          <w:rPr>
            <w:lang w:val="it-IT"/>
          </w:rPr>
          <w:delText>Riciclaggio, stoccaggio e posa della terra vegetale</w:delText>
        </w:r>
      </w:del>
    </w:p>
    <w:p>
      <w:pPr>
        <w:pStyle w:val="TextBody"/>
        <w:ind w:left="0" w:hanging="0"/>
        <w:rPr>
          <w:lang w:val="it-IT"/>
          <w:del w:id="378" w:author="L0244453" w:date="2007-01-26T17:09:00Z"/>
        </w:rPr>
      </w:pPr>
      <w:del w:id="377" w:author="L0244453" w:date="2007-01-26T17:09:00Z">
        <w:r>
          <w:rPr>
            <w:lang w:val="it-IT"/>
          </w:rPr>
          <w:delText xml:space="preserve">Al fine di evitare il rimescolamento della parte humica con gli strati minerali sottostanti, lo scotico sarà stoccato e riposizionato in accordo alle buone tecniche di ingegneria naturalistica. </w:delText>
        </w:r>
      </w:del>
    </w:p>
    <w:p>
      <w:pPr>
        <w:pStyle w:val="TextBody"/>
        <w:ind w:left="0" w:hanging="0"/>
        <w:rPr>
          <w:lang w:val="it-IT"/>
          <w:del w:id="380" w:author="L0244453" w:date="2007-01-26T17:09:00Z"/>
        </w:rPr>
      </w:pPr>
      <w:del w:id="379" w:author="L0244453" w:date="2007-01-26T17:09:00Z">
        <w:r>
          <w:rPr>
            <w:lang w:val="it-IT"/>
          </w:rPr>
          <w:delText>In fase di posa dello scotico saranno previste delle attività di ammendamento dei suoli per favorire l’attecchimento e lo sviluppo della vegetazione.</w:delText>
        </w:r>
      </w:del>
    </w:p>
    <w:p>
      <w:pPr>
        <w:pStyle w:val="TextBody"/>
        <w:tabs>
          <w:tab w:val="clear" w:pos="1701"/>
          <w:tab w:val="clear" w:pos="2268"/>
          <w:tab w:val="left" w:pos="720" w:leader="none"/>
        </w:tabs>
        <w:spacing w:before="240" w:after="120"/>
        <w:ind w:left="0" w:hanging="720"/>
        <w:rPr>
          <w:lang w:val="it-IT"/>
          <w:del w:id="382" w:author="L0244453" w:date="2007-01-26T17:09:00Z"/>
        </w:rPr>
      </w:pPr>
      <w:del w:id="381" w:author="L0244453" w:date="2007-01-26T17:09:00Z">
        <w:r>
          <w:rPr>
            <w:lang w:val="it-IT"/>
          </w:rPr>
          <w:delText>Operazione di trapianto – vivaio</w:delText>
        </w:r>
      </w:del>
    </w:p>
    <w:p>
      <w:pPr>
        <w:pStyle w:val="TextBody"/>
        <w:ind w:left="0" w:hanging="0"/>
        <w:rPr>
          <w:lang w:val="it-IT"/>
          <w:del w:id="384" w:author="L0244453" w:date="2007-01-26T17:09:00Z"/>
        </w:rPr>
      </w:pPr>
      <w:del w:id="383" w:author="L0244453" w:date="2007-01-26T17:09:00Z">
        <w:r>
          <w:rPr>
            <w:lang w:val="it-IT"/>
          </w:rPr>
          <w:delText xml:space="preserve">Saranno realizzate operazioni di trapianto di specie floristiche a partire da semina raccolta in loco. </w:delText>
        </w:r>
      </w:del>
    </w:p>
    <w:p>
      <w:pPr>
        <w:pStyle w:val="TextBody"/>
        <w:ind w:left="0" w:hanging="0"/>
        <w:rPr>
          <w:lang w:val="it-IT"/>
          <w:del w:id="386" w:author="L0244453" w:date="2007-01-26T17:09:00Z"/>
        </w:rPr>
      </w:pPr>
      <w:del w:id="385" w:author="L0244453" w:date="2007-01-26T17:09:00Z">
        <w:r>
          <w:rPr>
            <w:lang w:val="it-IT"/>
          </w:rPr>
          <w:delText>Il processo di trapianto utilizzerà i metodi classici orticoli ed agronomici (pianificazione di vivaio, semina, ecc.). Saranno applicate le metodologie riportate nel parere del C.T.R.A., paragrafo 8b-Produzione vivaistica.</w:delText>
        </w:r>
      </w:del>
    </w:p>
    <w:p>
      <w:pPr>
        <w:pStyle w:val="TextBody"/>
        <w:tabs>
          <w:tab w:val="clear" w:pos="1701"/>
          <w:tab w:val="clear" w:pos="2268"/>
          <w:tab w:val="left" w:pos="720" w:leader="none"/>
        </w:tabs>
        <w:spacing w:before="240" w:after="120"/>
        <w:ind w:left="0" w:hanging="720"/>
        <w:rPr>
          <w:lang w:val="it-IT"/>
          <w:del w:id="388" w:author="L0244453" w:date="2007-01-26T17:09:00Z"/>
        </w:rPr>
      </w:pPr>
      <w:del w:id="387" w:author="L0244453" w:date="2007-01-26T17:09:00Z">
        <w:r>
          <w:rPr>
            <w:lang w:val="it-IT"/>
          </w:rPr>
          <w:delText>Trasferimento di arbusti</w:delText>
        </w:r>
      </w:del>
    </w:p>
    <w:p>
      <w:pPr>
        <w:pStyle w:val="TextBody"/>
        <w:ind w:left="0" w:hanging="0"/>
        <w:rPr>
          <w:lang w:val="it-IT"/>
          <w:del w:id="390" w:author="L0244453" w:date="2007-01-26T17:09:00Z"/>
        </w:rPr>
      </w:pPr>
      <w:del w:id="389" w:author="L0244453" w:date="2007-01-26T17:09:00Z">
        <w:r>
          <w:rPr>
            <w:lang w:val="it-IT"/>
          </w:rPr>
          <w:delText>Sarà effettuato il trasferimento in zolla degli arbusti, tenendo in considerazione sia le migliori condizioni stagionali che le migliori tecniche agronomiche.</w:delText>
        </w:r>
      </w:del>
    </w:p>
    <w:p>
      <w:pPr>
        <w:pStyle w:val="TextBody"/>
        <w:tabs>
          <w:tab w:val="clear" w:pos="1701"/>
          <w:tab w:val="clear" w:pos="2268"/>
          <w:tab w:val="left" w:pos="720" w:leader="none"/>
        </w:tabs>
        <w:spacing w:before="240" w:after="120"/>
        <w:ind w:left="0" w:hanging="720"/>
        <w:rPr>
          <w:lang w:val="it-IT"/>
          <w:del w:id="392" w:author="L0244453" w:date="2007-01-26T17:09:00Z"/>
        </w:rPr>
      </w:pPr>
      <w:del w:id="391" w:author="L0244453" w:date="2007-01-26T17:09:00Z">
        <w:r>
          <w:rPr>
            <w:lang w:val="it-IT"/>
          </w:rPr>
          <w:delText>Protezione contro l'erosione</w:delText>
        </w:r>
      </w:del>
    </w:p>
    <w:p>
      <w:pPr>
        <w:pStyle w:val="TextBody"/>
        <w:ind w:left="0" w:hanging="0"/>
        <w:rPr>
          <w:lang w:val="it-IT"/>
          <w:del w:id="394" w:author="L0244453" w:date="2007-01-26T17:09:00Z"/>
        </w:rPr>
      </w:pPr>
      <w:del w:id="393" w:author="L0244453" w:date="2007-01-26T17:09:00Z">
        <w:r>
          <w:rPr>
            <w:lang w:val="it-IT"/>
          </w:rPr>
          <w:delText>Saranno utilizzate le tecniche canoniche dell’ingegneria naturalistica per proteggere scarpate e pendii contro l’erosione. Potrebbero essere utilizzate geostuoie, terre rinforzate, gradoni ed ove tecnicamente possibile saranno piantate specie floristiche per favorire l’ulteriore stabilizzazione dei suoli.</w:delText>
        </w:r>
      </w:del>
    </w:p>
    <w:p>
      <w:pPr>
        <w:pStyle w:val="TextBody"/>
        <w:tabs>
          <w:tab w:val="clear" w:pos="1701"/>
          <w:tab w:val="clear" w:pos="2268"/>
          <w:tab w:val="left" w:pos="720" w:leader="none"/>
        </w:tabs>
        <w:spacing w:before="240" w:after="120"/>
        <w:ind w:left="0" w:hanging="720"/>
        <w:rPr>
          <w:lang w:val="it-IT"/>
          <w:del w:id="396" w:author="L0244453" w:date="2007-01-26T17:09:00Z"/>
        </w:rPr>
      </w:pPr>
      <w:del w:id="395" w:author="L0244453" w:date="2007-01-26T17:09:00Z">
        <w:r>
          <w:rPr>
            <w:lang w:val="it-IT"/>
          </w:rPr>
          <w:delText>Piano di intervento</w:delText>
        </w:r>
      </w:del>
    </w:p>
    <w:p>
      <w:pPr>
        <w:pStyle w:val="TextBody"/>
        <w:ind w:left="0" w:hanging="0"/>
        <w:rPr>
          <w:lang w:val="it-IT"/>
          <w:del w:id="398" w:author="L0244453" w:date="2007-01-26T17:09:00Z"/>
        </w:rPr>
      </w:pPr>
      <w:del w:id="397" w:author="L0244453" w:date="2007-01-26T17:09:00Z">
        <w:r>
          <w:rPr>
            <w:lang w:val="it-IT"/>
          </w:rPr>
          <w:delText>Sarà redatto un piano di intervento generale di tutte le attività da realizzare. Tale piano riporterà al minimo per ogni intervento: la descrizione, gli obiettivi e gli ambiti di intervento, i materiali da impiegare, il periodo di intervento, i limiti applicativi;</w:delText>
        </w:r>
      </w:del>
    </w:p>
    <w:p>
      <w:pPr>
        <w:pStyle w:val="TextBody"/>
        <w:tabs>
          <w:tab w:val="clear" w:pos="1701"/>
          <w:tab w:val="clear" w:pos="2268"/>
          <w:tab w:val="left" w:pos="720" w:leader="none"/>
        </w:tabs>
        <w:spacing w:before="240" w:after="120"/>
        <w:ind w:left="0" w:hanging="720"/>
        <w:rPr>
          <w:lang w:val="it-IT"/>
          <w:del w:id="400" w:author="L0244453" w:date="2007-01-26T17:09:00Z"/>
        </w:rPr>
      </w:pPr>
      <w:del w:id="399" w:author="L0244453" w:date="2007-01-26T17:09:00Z">
        <w:r>
          <w:rPr>
            <w:lang w:val="it-IT"/>
          </w:rPr>
          <w:delText>Monitoraggio</w:delText>
        </w:r>
      </w:del>
    </w:p>
    <w:p>
      <w:pPr>
        <w:pStyle w:val="TextBody"/>
        <w:ind w:left="0" w:hanging="0"/>
        <w:rPr>
          <w:lang w:val="it-IT"/>
          <w:del w:id="402" w:author="L0244453" w:date="2007-01-26T17:09:00Z"/>
        </w:rPr>
      </w:pPr>
      <w:del w:id="401" w:author="L0244453" w:date="2007-01-26T17:09:00Z">
        <w:r>
          <w:rPr>
            <w:lang w:val="it-IT"/>
          </w:rPr>
          <w:delText>Sarà implementato un piano di monitoraggio al fine di preservare e conservare nel tempo lo stato dei luoghi e delle opere.</w:delText>
        </w:r>
      </w:del>
    </w:p>
    <w:p>
      <w:pPr>
        <w:pStyle w:val="TextBody"/>
        <w:tabs>
          <w:tab w:val="clear" w:pos="1701"/>
          <w:tab w:val="clear" w:pos="2268"/>
          <w:tab w:val="left" w:pos="720" w:leader="none"/>
        </w:tabs>
        <w:spacing w:before="240" w:after="120"/>
        <w:ind w:left="0" w:hanging="720"/>
        <w:rPr>
          <w:lang w:val="it-IT"/>
          <w:del w:id="404" w:author="L0244453" w:date="2007-01-26T17:09:00Z"/>
        </w:rPr>
      </w:pPr>
      <w:del w:id="403" w:author="L0244453" w:date="2007-01-26T17:09:00Z">
        <w:r>
          <w:rPr>
            <w:lang w:val="it-IT"/>
          </w:rPr>
          <w:delText>Manutenzione</w:delText>
        </w:r>
      </w:del>
    </w:p>
    <w:p>
      <w:pPr>
        <w:pStyle w:val="TextBody"/>
        <w:ind w:left="0" w:hanging="0"/>
        <w:rPr>
          <w:lang w:val="it-IT"/>
          <w:del w:id="406" w:author="L0244453" w:date="2007-01-26T17:09:00Z"/>
        </w:rPr>
      </w:pPr>
      <w:del w:id="405" w:author="L0244453" w:date="2007-01-26T17:09:00Z">
        <w:r>
          <w:rPr>
            <w:lang w:val="it-IT"/>
          </w:rPr>
          <w:delText>L’insieme delle cure colturali costituenti il programma di manutenzione avranno lo scopo di garantire alle giovani piantine l’attecchimento definitivo.</w:delText>
        </w:r>
      </w:del>
    </w:p>
    <w:p>
      <w:pPr>
        <w:pStyle w:val="TextBody"/>
        <w:ind w:left="0" w:hanging="0"/>
        <w:rPr>
          <w:lang w:val="it-IT"/>
          <w:del w:id="408" w:author="L0244453" w:date="2007-01-26T17:09:00Z"/>
        </w:rPr>
      </w:pPr>
      <w:del w:id="407" w:author="L0244453" w:date="2007-01-26T17:09:00Z">
        <w:r>
          <w:rPr>
            <w:lang w:val="it-IT"/>
          </w:rPr>
          <w:delText>Le principali operazioni necessarie consisteranno in:</w:delText>
        </w:r>
      </w:del>
    </w:p>
    <w:p>
      <w:pPr>
        <w:pStyle w:val="TextBody"/>
        <w:ind w:left="0" w:hanging="0"/>
        <w:rPr>
          <w:lang w:val="it-IT"/>
          <w:del w:id="410" w:author="L0244453" w:date="2007-01-26T17:09:00Z"/>
        </w:rPr>
      </w:pPr>
      <w:del w:id="409" w:author="L0244453" w:date="2007-01-26T17:09:00Z">
        <w:r>
          <w:rPr>
            <w:lang w:val="it-IT"/>
          </w:rPr>
          <w:delText>Rinnovo delle parti non attecchite delle specie colturali. Ogni superficie che presenti una crescita irregolare, difettosa, che non rientri nei limiti di tolleranza previsti per la qualità della flora, dovrà essere riseminata con semine integrative differenziate e localizzate in presenza di vuoti.</w:delText>
        </w:r>
      </w:del>
    </w:p>
    <w:p>
      <w:pPr>
        <w:pStyle w:val="TextBody"/>
        <w:ind w:left="0" w:hanging="0"/>
        <w:rPr>
          <w:lang w:val="it-IT"/>
          <w:del w:id="412" w:author="L0244453" w:date="2007-01-26T17:09:00Z"/>
        </w:rPr>
      </w:pPr>
      <w:del w:id="411" w:author="L0244453" w:date="2007-01-26T17:09:00Z">
        <w:r>
          <w:rPr>
            <w:lang w:val="it-IT"/>
          </w:rPr>
          <w:delText>Ripuliture. Saranno estirpate le specie vegetali infestanti.</w:delText>
        </w:r>
      </w:del>
    </w:p>
    <w:p>
      <w:pPr>
        <w:pStyle w:val="TextBody"/>
        <w:ind w:left="0" w:hanging="0"/>
        <w:rPr>
          <w:lang w:val="it-IT"/>
          <w:del w:id="414" w:author="L0244453" w:date="2007-01-26T17:09:00Z"/>
        </w:rPr>
      </w:pPr>
      <w:del w:id="413" w:author="L0244453" w:date="2007-01-26T17:09:00Z">
        <w:r>
          <w:rPr>
            <w:lang w:val="it-IT"/>
          </w:rPr>
          <w:delText>Difesa sanitaria. Sulla vegetazione delle superfici sistemate verrà eseguito un controllo delle manifestazioni patologiche in modo da provvedere tempestivamente all'eliminazione del fenomeno patogeno onde evitarne la diffusione e rimediare ai danni accertati.</w:delText>
        </w:r>
      </w:del>
    </w:p>
    <w:p>
      <w:pPr>
        <w:pStyle w:val="TextBody"/>
        <w:ind w:left="0" w:hanging="0"/>
        <w:rPr>
          <w:lang w:val="it-IT"/>
          <w:del w:id="416" w:author="L0244453" w:date="2007-01-26T17:09:00Z"/>
        </w:rPr>
      </w:pPr>
      <w:del w:id="415" w:author="L0244453" w:date="2007-01-26T17:09:00Z">
        <w:r>
          <w:rPr>
            <w:lang w:val="it-IT"/>
          </w:rPr>
          <w:delText>Gli eventuali trattamenti con fitofarmaci verranno eseguiti da personale specializzato che dovrà attenersi per il loro uso alle istruzioni specificate dalla casa produttrice ed alle leggi vigenti in materia, ed usare ogni possibile misura preventiva atta ad evitare danni alle persone e alle cose.</w:delText>
        </w:r>
      </w:del>
    </w:p>
    <w:p>
      <w:pPr>
        <w:pStyle w:val="TextBody"/>
        <w:ind w:left="0" w:hanging="0"/>
        <w:rPr>
          <w:lang w:val="it-IT"/>
          <w:del w:id="418" w:author="L0244453" w:date="2007-01-26T17:09:00Z"/>
        </w:rPr>
      </w:pPr>
      <w:del w:id="417" w:author="L0244453" w:date="2007-01-26T17:09:00Z">
        <w:r>
          <w:rPr>
            <w:lang w:val="it-IT"/>
          </w:rPr>
          <w:delText>Un piano di manutenzione ordinaria di tutte le opere realizzate sarà implementato al fine di conservare il miglior inserimento paesaggistico di tutte le opere.</w:delText>
        </w:r>
      </w:del>
    </w:p>
    <w:p>
      <w:pPr>
        <w:pStyle w:val="TextBody"/>
        <w:ind w:left="0" w:hanging="0"/>
        <w:rPr>
          <w:lang w:val="it-IT"/>
          <w:del w:id="420" w:author="L0244453" w:date="2007-01-26T17:09:00Z"/>
        </w:rPr>
      </w:pPr>
      <w:del w:id="419" w:author="L0244453" w:date="2007-01-26T17:09:00Z">
        <w:r>
          <w:rPr>
            <w:lang w:val="it-IT"/>
          </w:rPr>
          <w:delText>Sarà redatto un piano di manutenzione straordinaria per le opere di mitigazione ambientale già realizzate per ripristinare le migliori condizioni agronomiche dei suoli e della flora.</w:delText>
        </w:r>
      </w:del>
    </w:p>
    <w:p>
      <w:pPr>
        <w:pStyle w:val="TextBody"/>
        <w:ind w:left="0" w:hanging="0"/>
        <w:rPr>
          <w:lang w:val="it-IT"/>
          <w:del w:id="422" w:author="L0244453" w:date="2007-01-26T17:09:00Z"/>
        </w:rPr>
      </w:pPr>
      <w:del w:id="421" w:author="L0244453" w:date="2007-01-26T17:09:00Z">
        <w:r>
          <w:rPr>
            <w:lang w:val="it-IT"/>
          </w:rPr>
          <w:delText>Entrambi i piani di manutenzione riporteranno un cronoprogramma degli interventi.</w:delText>
        </w:r>
      </w:del>
    </w:p>
    <w:p>
      <w:pPr>
        <w:pStyle w:val="TextBody"/>
        <w:tabs>
          <w:tab w:val="clear" w:pos="1701"/>
          <w:tab w:val="clear" w:pos="2268"/>
          <w:tab w:val="left" w:pos="720" w:leader="none"/>
        </w:tabs>
        <w:spacing w:before="240" w:after="120"/>
        <w:ind w:left="0" w:hanging="720"/>
        <w:rPr>
          <w:lang w:val="it-IT"/>
          <w:del w:id="424" w:author="L0244453" w:date="2007-01-26T17:09:00Z"/>
        </w:rPr>
      </w:pPr>
      <w:del w:id="423" w:author="L0244453" w:date="2007-01-26T17:09:00Z">
        <w:r>
          <w:rPr>
            <w:lang w:val="it-IT"/>
          </w:rPr>
          <w:delText>Trasferimento e/o taglio di alberi di valore</w:delText>
        </w:r>
      </w:del>
    </w:p>
    <w:p>
      <w:pPr>
        <w:pStyle w:val="TextBody"/>
        <w:ind w:left="0" w:hanging="0"/>
        <w:rPr>
          <w:b w:val="false"/>
          <w:b w:val="false"/>
          <w:bCs w:val="false"/>
          <w:lang w:val="it-IT"/>
          <w:del w:id="426" w:author="L0244453" w:date="2007-01-26T17:09:00Z"/>
        </w:rPr>
      </w:pPr>
      <w:del w:id="425" w:author="L0244453" w:date="2007-01-26T17:09:00Z">
        <w:r>
          <w:rPr>
            <w:lang w:val="it-IT"/>
          </w:rPr>
          <w:delText>Le operazioni di trasferimento e taglio saranno coordinate dal responsabile naturalistico e rispetteranno le buone prassi agronomiche e forestali.</w:delText>
        </w:r>
      </w:del>
    </w:p>
    <w:p>
      <w:pPr>
        <w:pStyle w:val="TextBody"/>
        <w:keepNext w:val="true"/>
        <w:tabs>
          <w:tab w:val="clear" w:pos="1701"/>
          <w:tab w:val="clear" w:pos="2268"/>
          <w:tab w:val="left" w:pos="0" w:leader="none"/>
          <w:tab w:val="left" w:pos="864" w:leader="none"/>
        </w:tabs>
        <w:spacing w:before="120" w:after="120"/>
        <w:ind w:left="0" w:hanging="862"/>
        <w:jc w:val="both"/>
        <w:rPr>
          <w:lang w:val="it-IT"/>
          <w:del w:id="428" w:author="L0244453" w:date="2007-01-26T17:09:00Z"/>
        </w:rPr>
      </w:pPr>
      <w:del w:id="427" w:author="L0244453" w:date="2007-01-26T17:09:00Z">
        <w:r>
          <w:rPr>
            <w:lang w:val="it-IT"/>
          </w:rPr>
          <w:delText>Olivi</w:delText>
        </w:r>
      </w:del>
    </w:p>
    <w:p>
      <w:pPr>
        <w:pStyle w:val="TextBody"/>
        <w:ind w:left="0" w:hanging="0"/>
        <w:rPr>
          <w:lang w:val="it-IT"/>
          <w:del w:id="430" w:author="L0244453" w:date="2007-01-26T17:09:00Z"/>
        </w:rPr>
      </w:pPr>
      <w:del w:id="429" w:author="L0244453" w:date="2007-01-26T17:09:00Z">
        <w:r>
          <w:rPr>
            <w:lang w:val="it-IT"/>
          </w:rPr>
          <w:delText>Gli olivi saranno oggetto di un trasferimento al fine di essere ripiantati secondo le seguenti condizioni in ordine di priorità:</w:delText>
        </w:r>
      </w:del>
    </w:p>
    <w:p>
      <w:pPr>
        <w:pStyle w:val="TextBody"/>
        <w:ind w:left="0" w:hanging="0"/>
        <w:rPr>
          <w:lang w:val="it-IT"/>
          <w:del w:id="432" w:author="L0244453" w:date="2007-01-26T17:09:00Z"/>
        </w:rPr>
      </w:pPr>
      <w:del w:id="431" w:author="L0244453" w:date="2007-01-26T17:09:00Z">
        <w:r>
          <w:rPr>
            <w:lang w:val="it-IT"/>
          </w:rPr>
          <w:delText>Trasferimento all’interno della stessa particella in accordo col proprietario;</w:delText>
        </w:r>
      </w:del>
    </w:p>
    <w:p>
      <w:pPr>
        <w:pStyle w:val="TextBody"/>
        <w:ind w:left="0" w:hanging="0"/>
        <w:rPr>
          <w:lang w:val="it-IT"/>
          <w:del w:id="434" w:author="L0244453" w:date="2007-01-26T17:09:00Z"/>
        </w:rPr>
      </w:pPr>
      <w:del w:id="433" w:author="L0244453" w:date="2007-01-26T17:09:00Z">
        <w:r>
          <w:rPr>
            <w:lang w:val="it-IT"/>
          </w:rPr>
          <w:delText>Trasferimento su terreni di terzi confinanti in accordo con gli stessi;</w:delText>
        </w:r>
      </w:del>
    </w:p>
    <w:p>
      <w:pPr>
        <w:pStyle w:val="TextBody"/>
        <w:ind w:left="0" w:hanging="0"/>
        <w:rPr>
          <w:lang w:val="it-IT"/>
          <w:del w:id="436" w:author="L0244453" w:date="2007-01-26T17:09:00Z"/>
        </w:rPr>
      </w:pPr>
      <w:del w:id="435" w:author="L0244453" w:date="2007-01-26T17:09:00Z">
        <w:r>
          <w:rPr>
            <w:lang w:val="it-IT"/>
          </w:rPr>
          <w:delText>Trasferimento su terreni della TOTAL, se le condizioni altimetriche lo permettono;</w:delText>
        </w:r>
      </w:del>
    </w:p>
    <w:p>
      <w:pPr>
        <w:pStyle w:val="TextBody"/>
        <w:ind w:left="0" w:hanging="0"/>
        <w:rPr>
          <w:lang w:val="it-IT"/>
          <w:del w:id="438" w:author="L0244453" w:date="2007-01-26T17:09:00Z"/>
        </w:rPr>
      </w:pPr>
      <w:del w:id="437" w:author="L0244453" w:date="2007-01-26T17:09:00Z">
        <w:r>
          <w:rPr>
            <w:lang w:val="it-IT"/>
          </w:rPr>
          <w:delText>Trasferimento su terreni di demanio comunale in accordo con lo stesso;</w:delText>
        </w:r>
      </w:del>
    </w:p>
    <w:p>
      <w:pPr>
        <w:pStyle w:val="TextBody"/>
        <w:ind w:left="0" w:hanging="0"/>
        <w:rPr>
          <w:lang w:val="it-IT"/>
          <w:del w:id="440" w:author="L0244453" w:date="2007-01-26T17:09:00Z"/>
        </w:rPr>
      </w:pPr>
      <w:del w:id="439" w:author="L0244453" w:date="2007-01-26T17:09:00Z">
        <w:r>
          <w:rPr>
            <w:lang w:val="it-IT"/>
          </w:rPr>
          <w:delText>Il trasferimento sarà effettuato con sufficiente terra e radici per permettere una ripiantumazione senza problemi.</w:delText>
        </w:r>
      </w:del>
    </w:p>
    <w:p>
      <w:pPr>
        <w:pStyle w:val="TextBody"/>
        <w:keepNext w:val="true"/>
        <w:tabs>
          <w:tab w:val="clear" w:pos="1701"/>
          <w:tab w:val="clear" w:pos="2268"/>
          <w:tab w:val="left" w:pos="0" w:leader="none"/>
          <w:tab w:val="left" w:pos="864" w:leader="none"/>
        </w:tabs>
        <w:spacing w:before="120" w:after="120"/>
        <w:ind w:left="0" w:hanging="862"/>
        <w:jc w:val="both"/>
        <w:rPr>
          <w:lang w:val="it-IT"/>
          <w:del w:id="442" w:author="L0244453" w:date="2007-01-26T17:09:00Z"/>
        </w:rPr>
      </w:pPr>
      <w:del w:id="441" w:author="L0244453" w:date="2007-01-26T17:09:00Z">
        <w:r>
          <w:rPr>
            <w:lang w:val="it-IT"/>
          </w:rPr>
          <w:delText>Altri alberi di valore</w:delText>
        </w:r>
      </w:del>
    </w:p>
    <w:p>
      <w:pPr>
        <w:pStyle w:val="TextBody"/>
        <w:ind w:left="0" w:hanging="0"/>
        <w:rPr>
          <w:lang w:val="it-IT"/>
          <w:del w:id="444" w:author="L0244453" w:date="2007-01-26T17:09:00Z"/>
        </w:rPr>
      </w:pPr>
      <w:del w:id="443" w:author="L0244453" w:date="2007-01-26T17:09:00Z">
        <w:r>
          <w:rPr>
            <w:lang w:val="it-IT"/>
          </w:rPr>
          <w:delText>Il responsabile naturalistico valuterà:</w:delText>
        </w:r>
      </w:del>
    </w:p>
    <w:p>
      <w:pPr>
        <w:pStyle w:val="TextBody"/>
        <w:ind w:left="0" w:hanging="0"/>
        <w:rPr>
          <w:lang w:val="it-IT"/>
          <w:del w:id="446" w:author="L0244453" w:date="2007-01-26T17:09:00Z"/>
        </w:rPr>
      </w:pPr>
      <w:del w:id="445" w:author="L0244453" w:date="2007-01-26T17:09:00Z">
        <w:r>
          <w:rPr>
            <w:lang w:val="it-IT"/>
          </w:rPr>
          <w:delText>il valore storico-forestale di altri specie arboree;</w:delText>
        </w:r>
      </w:del>
    </w:p>
    <w:p>
      <w:pPr>
        <w:pStyle w:val="TextBody"/>
        <w:ind w:left="0" w:hanging="0"/>
        <w:rPr>
          <w:lang w:val="it-IT"/>
          <w:del w:id="448" w:author="L0244453" w:date="2007-01-26T17:09:00Z"/>
        </w:rPr>
      </w:pPr>
      <w:del w:id="447" w:author="L0244453" w:date="2007-01-26T17:09:00Z">
        <w:r>
          <w:rPr>
            <w:lang w:val="it-IT"/>
          </w:rPr>
          <w:delText>la possibilità tecnica di trasferimento senza abbattimento;</w:delText>
        </w:r>
      </w:del>
    </w:p>
    <w:p>
      <w:pPr>
        <w:pStyle w:val="TextBody"/>
        <w:ind w:left="0" w:hanging="0"/>
        <w:rPr>
          <w:lang w:val="it-IT"/>
          <w:del w:id="450" w:author="L0244453" w:date="2007-01-26T17:09:00Z"/>
        </w:rPr>
      </w:pPr>
      <w:del w:id="449" w:author="L0244453" w:date="2007-01-26T17:09:00Z">
        <w:r>
          <w:rPr>
            <w:lang w:val="it-IT"/>
          </w:rPr>
          <w:delText>Per le specie arboree di valore che potranno essere trasferite si seguirà la procedura sopra descritta per gli olivi.</w:delText>
        </w:r>
      </w:del>
    </w:p>
    <w:p>
      <w:pPr>
        <w:pStyle w:val="TextBody"/>
        <w:ind w:left="0" w:hanging="0"/>
        <w:rPr>
          <w:del w:id="452" w:author="L0244453" w:date="2007-01-26T17:09:00Z"/>
        </w:rPr>
      </w:pPr>
      <w:del w:id="451" w:author="L0244453" w:date="2007-01-26T17:09:00Z">
        <w:r>
          <w:rPr>
            <w:lang w:val="it-IT"/>
          </w:rPr>
          <w:delText>Per le specie arboree che non potranno tecnicamente essere trasferire, saranno tagliate e:</w:delText>
        </w:r>
      </w:del>
    </w:p>
    <w:p>
      <w:pPr>
        <w:pStyle w:val="TextBody"/>
        <w:ind w:left="0" w:hanging="0"/>
        <w:rPr>
          <w:lang w:val="it-IT"/>
          <w:del w:id="454" w:author="L0244453" w:date="2007-01-26T17:09:00Z"/>
        </w:rPr>
      </w:pPr>
      <w:del w:id="453" w:author="L0244453" w:date="2007-01-26T17:09:00Z">
        <w:r>
          <w:rPr>
            <w:lang w:val="it-IT"/>
          </w:rPr>
          <w:delText>Il fusto sarà donato al proprietario del terreno;</w:delText>
        </w:r>
      </w:del>
    </w:p>
    <w:p>
      <w:pPr>
        <w:pStyle w:val="TextBody"/>
        <w:ind w:left="0" w:hanging="0"/>
        <w:rPr>
          <w:del w:id="456" w:author="L0244453" w:date="2007-01-26T17:09:00Z"/>
        </w:rPr>
      </w:pPr>
      <w:del w:id="455" w:author="L0244453" w:date="2007-01-26T17:09:00Z">
        <w:r>
          <w:rPr>
            <w:lang w:val="it-IT"/>
          </w:rPr>
          <w:delText>In accordo col proprietario saranno ripiantati alcuni alberi della stessa specie o di un’altra specie di valore equivalente.</w:delText>
        </w:r>
      </w:del>
    </w:p>
    <w:p>
      <w:pPr>
        <w:pStyle w:val="TextBody"/>
        <w:ind w:left="0" w:hanging="0"/>
        <w:rPr>
          <w:lang w:val="it-IT"/>
          <w:del w:id="458" w:author="L0246474" w:date="2007-01-24T16:33:00Z"/>
        </w:rPr>
      </w:pPr>
      <w:del w:id="457" w:author="L0246474" w:date="2007-01-24T16:33:00Z">
        <w:r>
          <w:rPr>
            <w:lang w:val="it-IT"/>
          </w:rPr>
        </w:r>
      </w:del>
      <w:r>
        <w:br w:type="page"/>
      </w:r>
    </w:p>
    <w:p>
      <w:pPr>
        <w:pStyle w:val="TextBody"/>
        <w:tabs>
          <w:tab w:val="clear" w:pos="1701"/>
          <w:tab w:val="clear" w:pos="2268"/>
          <w:tab w:val="left" w:pos="576" w:leader="none"/>
        </w:tabs>
        <w:spacing w:lineRule="auto" w:line="360" w:before="360" w:after="240"/>
        <w:ind w:left="0" w:hanging="578"/>
        <w:jc w:val="left"/>
        <w:rPr>
          <w:lang w:val="it-IT"/>
          <w:del w:id="461" w:author="L0246474" w:date="2007-01-24T16:31:00Z"/>
        </w:rPr>
      </w:pPr>
      <w:del w:id="459" w:author="L0246474" w:date="2007-01-24T16:31:00Z">
        <w:r>
          <w:rPr>
            <w:rFonts w:eastAsia="Arial"/>
            <w:lang w:val="it-IT"/>
          </w:rPr>
          <w:delText xml:space="preserve"> </w:delText>
        </w:r>
      </w:del>
      <w:del w:id="460" w:author="L0246474" w:date="2007-01-24T16:31:00Z">
        <w:r>
          <w:rPr>
            <w:lang w:val="it-IT"/>
          </w:rPr>
          <w:delText>DOCUMENTI DA PRODURRE</w:delText>
        </w:r>
      </w:del>
    </w:p>
    <w:p>
      <w:pPr>
        <w:pStyle w:val="TextBody"/>
        <w:ind w:left="0" w:hanging="0"/>
        <w:rPr>
          <w:lang w:val="it-IT"/>
          <w:del w:id="463" w:author="L0246474" w:date="2007-01-24T16:31:00Z"/>
        </w:rPr>
      </w:pPr>
      <w:del w:id="462" w:author="L0246474" w:date="2007-01-24T16:31:00Z">
        <w:r>
          <w:rPr>
            <w:lang w:val="it-IT"/>
          </w:rPr>
          <w:delText>La presentazione di tutti gli studi, relazioni, elaborati che saranno sviluppati nell’ambito delle attività in precedenza descritte, avverrà mediante produzione sia su supporto magnetico (CD) che su supporto cartaceo.</w:delText>
        </w:r>
      </w:del>
      <w:r>
        <w:br w:type="page"/>
      </w:r>
    </w:p>
    <w:p>
      <w:pPr>
        <w:pStyle w:val="TextBody"/>
        <w:tabs>
          <w:tab w:val="clear" w:pos="1701"/>
          <w:tab w:val="clear" w:pos="2268"/>
          <w:tab w:val="left" w:pos="432" w:leader="none"/>
        </w:tabs>
        <w:spacing w:before="360" w:after="240"/>
        <w:ind w:left="0" w:hanging="432"/>
        <w:jc w:val="left"/>
        <w:rPr>
          <w:lang w:val="it-IT"/>
          <w:del w:id="465" w:author="L0246474" w:date="2007-01-23T17:56:00Z"/>
        </w:rPr>
      </w:pPr>
      <w:del w:id="464" w:author="L0246474" w:date="2007-01-23T17:56:00Z">
        <w:r>
          <w:rPr>
            <w:lang w:val="it-IT"/>
          </w:rPr>
          <w:delText>Introduzione</w:delText>
        </w:r>
      </w:del>
    </w:p>
    <w:p>
      <w:pPr>
        <w:pStyle w:val="TextBody"/>
        <w:ind w:left="0" w:hanging="0"/>
        <w:rPr>
          <w:lang w:val="it-IT"/>
          <w:del w:id="467" w:author="L0246474" w:date="2007-01-23T17:56:00Z"/>
        </w:rPr>
      </w:pPr>
      <w:del w:id="466" w:author="L0246474" w:date="2007-01-23T17:56:00Z">
        <w:r>
          <w:rPr>
            <w:lang w:val="it-IT"/>
          </w:rPr>
          <w:delText>Il presente programma ambientale ha lo scopo di presentare il piano di studi che la TOTAL prevede di effettuare nell’ambito della realizzazione dei lavori di messa in produzione dei pozzi realizzati all’interno della Concessione Gorgoglione.</w:delText>
        </w:r>
      </w:del>
    </w:p>
    <w:p>
      <w:pPr>
        <w:pStyle w:val="TextBody"/>
        <w:ind w:left="0" w:hanging="0"/>
        <w:rPr>
          <w:lang w:val="it-IT"/>
          <w:del w:id="469" w:author="L0246474" w:date="2007-01-23T17:56:00Z"/>
        </w:rPr>
      </w:pPr>
      <w:del w:id="468" w:author="L0246474" w:date="2007-01-23T17:56:00Z">
        <w:r>
          <w:rPr>
            <w:lang w:val="it-IT"/>
          </w:rPr>
          <w:delText>Il programma raccoglie e traduce in pratica l’attenzione e la sensibilità che la TOTAL ha da tempo intrapreso nel rispetto della Compatibilità Ambientale.</w:delText>
        </w:r>
      </w:del>
    </w:p>
    <w:p>
      <w:pPr>
        <w:pStyle w:val="TextBody"/>
        <w:ind w:left="0" w:hanging="0"/>
        <w:rPr>
          <w:del w:id="473" w:author="L0246474" w:date="2007-01-23T17:56:00Z"/>
        </w:rPr>
      </w:pPr>
      <w:del w:id="470" w:author="L0246474" w:date="2007-01-23T17:56:00Z">
        <w:r>
          <w:rPr>
            <w:lang w:val="it-IT"/>
          </w:rPr>
          <w:delText xml:space="preserve">L’ attività proposta che si svilupperà in tre fasi temporali , baseline , fase di costruzione , fase di produzione , raccoglie la filosofia TOTAL espressa nel documento interno di riferimento </w:delText>
        </w:r>
      </w:del>
      <w:del w:id="471" w:author="L0246474" w:date="2007-01-23T17:56:00Z">
        <w:r>
          <w:rPr>
            <w:lang w:val="it-IT" w:eastAsia="it-IT"/>
          </w:rPr>
          <w:delText xml:space="preserve">Specifica generale Total – gs ep env 111, </w:delText>
        </w:r>
      </w:del>
      <w:del w:id="472" w:author="L0246474" w:date="2007-01-23T17:56:00Z">
        <w:r>
          <w:rPr>
            <w:lang w:val="it-IT"/>
          </w:rPr>
          <w:delText>tradotto per l’occasione in italiano , le proposte di monitoraggio ed intervento contenute nel S.I.A. e le prescrizione redatte dal CTRA ed ufficializzate all’interno del parere favorevole del V.I.A.</w:delText>
        </w:r>
      </w:del>
    </w:p>
    <w:p>
      <w:pPr>
        <w:pStyle w:val="TextBody"/>
        <w:ind w:left="0" w:hanging="0"/>
        <w:rPr>
          <w:del w:id="479" w:author="L0246474" w:date="2007-01-23T17:56:00Z"/>
        </w:rPr>
      </w:pPr>
      <w:del w:id="474" w:author="L0246474" w:date="2007-01-23T17:56:00Z">
        <w:r>
          <w:rPr>
            <w:lang w:val="it-IT"/>
          </w:rPr>
          <w:delText xml:space="preserve">Gli interventi previsti sono raccolti e descritti, oltre che nel presente documento , anche nel piano di intervento agro - silvo - forestale che contiene le attività da sviluppare sulla parte boschiva e l’elaborazione di un </w:delText>
        </w:r>
      </w:del>
      <w:del w:id="475" w:author="L0246474" w:date="2007-01-23T17:56:00Z">
        <w:r>
          <w:rPr>
            <w:b w:val="false"/>
            <w:lang w:val="it-IT"/>
          </w:rPr>
          <w:delText xml:space="preserve">Quaderno riassuntivo delle opere tipo di mitigazione </w:delText>
        </w:r>
      </w:del>
      <w:del w:id="476" w:author="L0246474" w:date="2007-01-23T17:56:00Z">
        <w:r>
          <w:rPr>
            <w:lang w:val="it-IT"/>
          </w:rPr>
          <w:delText>finalizzato al rispetto delle prescrizioni emerse in fase di rilascio del</w:delText>
        </w:r>
      </w:del>
      <w:del w:id="477" w:author="L0246474" w:date="2007-01-23T17:56:00Z">
        <w:r>
          <w:rPr>
            <w:b w:val="false"/>
            <w:lang w:val="it-IT"/>
          </w:rPr>
          <w:delText xml:space="preserve"> giudizio di compatibilità ambientale </w:delText>
        </w:r>
      </w:del>
      <w:del w:id="478" w:author="L0246474" w:date="2007-01-23T17:56:00Z">
        <w:r>
          <w:rPr>
            <w:lang w:val="it-IT"/>
          </w:rPr>
          <w:delText xml:space="preserve">ai sensi della L.R. 47/98. </w:delText>
        </w:r>
      </w:del>
    </w:p>
    <w:p>
      <w:pPr>
        <w:pStyle w:val="TextBody"/>
        <w:ind w:left="0" w:hanging="0"/>
        <w:rPr>
          <w:b w:val="false"/>
          <w:b w:val="false"/>
          <w:lang w:val="it-IT"/>
          <w:del w:id="481" w:author="L0246474" w:date="2007-01-23T17:56:00Z"/>
        </w:rPr>
      </w:pPr>
      <w:del w:id="480" w:author="L0246474" w:date="2007-01-23T17:56:00Z">
        <w:r>
          <w:rPr>
            <w:lang w:val="it-IT"/>
          </w:rPr>
          <w:delText>Gli argomenti, mitigazione ambientale e base line, sono trattati in due relazioni diverse in quanto oggetto di due studi integrabili ma formalmente differenti.</w:delText>
        </w:r>
      </w:del>
    </w:p>
    <w:p>
      <w:pPr>
        <w:pStyle w:val="TextBody"/>
        <w:ind w:left="0" w:hanging="0"/>
        <w:rPr>
          <w:lang w:val="it-IT"/>
          <w:del w:id="483" w:author="L0246474" w:date="2007-01-23T17:56:00Z"/>
        </w:rPr>
      </w:pPr>
      <w:del w:id="482" w:author="L0246474" w:date="2007-01-23T17:56:00Z">
        <w:r>
          <w:rPr>
            <w:lang w:val="it-IT"/>
          </w:rPr>
          <w:delText>Il progetto esecutivo delle opere civili sarà quindi integrato dalle opere di mitigazione ambientale opportunamente scelte e dimensionate in stretto coordinamento con i progettisti civili .</w:delText>
        </w:r>
      </w:del>
    </w:p>
    <w:p>
      <w:pPr>
        <w:pStyle w:val="TextBody"/>
        <w:ind w:left="0" w:hanging="0"/>
        <w:rPr>
          <w:lang w:val="it-IT"/>
          <w:del w:id="485" w:author="L0246474" w:date="2007-01-23T17:56:00Z"/>
        </w:rPr>
      </w:pPr>
      <w:del w:id="484" w:author="L0246474" w:date="2007-01-23T17:56:00Z">
        <w:r>
          <w:rPr>
            <w:lang w:val="it-IT"/>
          </w:rPr>
          <w:delText>Il programma di seguito esposto sarà oggetto di una gara d’appalto con la quale sarà individuato l’operatore competente che svilupperà in fase esecutiva, i contenuti del presente documento.. Particolare attenzione sarà dedicata al piano di manutenzione successiva all’impianto , finalizzata al mantenimento e sviluppo delle specie impiantate.</w:delText>
        </w:r>
      </w:del>
    </w:p>
    <w:p>
      <w:pPr>
        <w:pStyle w:val="TextBody"/>
        <w:ind w:left="0" w:hanging="0"/>
        <w:rPr>
          <w:del w:id="489" w:author="L0246474" w:date="2007-01-23T17:56:00Z"/>
        </w:rPr>
      </w:pPr>
      <w:del w:id="486" w:author="L0246474" w:date="2007-01-23T17:56:00Z">
        <w:r>
          <w:rPr>
            <w:lang w:val="it-IT"/>
          </w:rPr>
          <w:delText xml:space="preserve">La specifica interna TOTAL </w:delText>
        </w:r>
      </w:del>
      <w:del w:id="487" w:author="L0246474" w:date="2007-01-23T17:56:00Z">
        <w:r>
          <w:rPr>
            <w:lang w:val="it-IT" w:eastAsia="it-IT"/>
          </w:rPr>
          <w:delText>Specifica generale Total – GS EP ENV 111</w:delText>
        </w:r>
      </w:del>
      <w:del w:id="488" w:author="L0246474" w:date="2007-01-23T17:56:00Z">
        <w:r>
          <w:rPr>
            <w:lang w:val="it-IT"/>
          </w:rPr>
          <w:delText>, qui allegata definisce, ove applicabile, le metodologie che saranno applicate dall’operatore competente nella stesura del progetto esecutivo</w:delText>
        </w:r>
      </w:del>
    </w:p>
    <w:p>
      <w:pPr>
        <w:pStyle w:val="TextBody"/>
        <w:ind w:left="0" w:hanging="0"/>
        <w:rPr>
          <w:lang w:val="it-IT"/>
          <w:del w:id="491" w:author="L0246474" w:date="2007-01-23T17:56:00Z"/>
        </w:rPr>
      </w:pPr>
      <w:del w:id="490" w:author="L0246474" w:date="2007-01-23T17:56:00Z">
        <w:r>
          <w:rPr>
            <w:lang w:val="it-IT"/>
          </w:rPr>
          <w:delText>TOTAL  rimarrà operatore responsabile dell’intero procedimento.</w:delText>
        </w:r>
      </w:del>
    </w:p>
    <w:p>
      <w:pPr>
        <w:pStyle w:val="TextBody"/>
        <w:ind w:left="0" w:hanging="0"/>
        <w:rPr>
          <w:lang w:val="it-IT"/>
          <w:del w:id="493" w:author="L0246474" w:date="2007-01-23T17:56:00Z"/>
        </w:rPr>
      </w:pPr>
      <w:del w:id="492" w:author="L0246474" w:date="2007-01-23T17:56:00Z">
        <w:r>
          <w:rPr>
            <w:lang w:val="it-IT"/>
          </w:rPr>
          <w:delText>I primi lavori di costruzione del campo Tempa Rossa inizieranno nell’anno corrente. Questi lavori, in particolare di genio civile nella prima fase, saranno accompagnati e preceduti da studi ambientali destinati a definire la base-line ossia un documento che approfondisca la conoscenza chimico fisica biologica e zoologica dell’ambiente nel quale saranno realizzate le infrastrutture necessarie allo sviluppo della Concessine Gorgoglione. Questi dati rimarranno come base di confronto per gli anni successivi di costruzione e poi ancora di esercizio degli impianti.</w:delText>
        </w:r>
      </w:del>
    </w:p>
    <w:p>
      <w:pPr>
        <w:pStyle w:val="TextBody"/>
        <w:ind w:left="0" w:hanging="0"/>
        <w:rPr>
          <w:lang w:val="it-IT"/>
          <w:del w:id="495" w:author="L0246474" w:date="2007-01-23T17:56:00Z"/>
        </w:rPr>
      </w:pPr>
      <w:del w:id="494" w:author="L0246474" w:date="2007-01-23T17:56:00Z">
        <w:r>
          <w:rPr>
            <w:lang w:val="it-IT"/>
          </w:rPr>
          <w:delText>Gli interventi previsti in accordo a quanto sopra possono essere  distinti secondo i seguenti assi di azione:</w:delText>
        </w:r>
      </w:del>
    </w:p>
    <w:p>
      <w:pPr>
        <w:pStyle w:val="TextBody"/>
        <w:numPr>
          <w:ilvl w:val="0"/>
          <w:numId w:val="0"/>
        </w:numPr>
        <w:ind w:left="0" w:hanging="0"/>
        <w:rPr>
          <w:del w:id="498" w:author="L0246474" w:date="2007-01-23T17:56:00Z"/>
        </w:rPr>
      </w:pPr>
      <w:del w:id="496" w:author="L0246474" w:date="2007-01-23T17:56:00Z">
        <w:r>
          <w:rPr>
            <w:b w:val="false"/>
            <w:lang w:val="it-IT"/>
          </w:rPr>
          <w:delText>Qualità dell'aria</w:delText>
        </w:r>
      </w:del>
      <w:del w:id="497" w:author="L0246474" w:date="2007-01-23T17:56:00Z">
        <w:r>
          <w:rPr>
            <w:lang w:val="it-IT"/>
          </w:rPr>
          <w:delText xml:space="preserve"> – monitoraggio nel territorio ricadente nella Concessione a cui si aggiunge il Comune di Guardia Perticara, monitoraggio delle emissioni atmosferiche (puntuali); installazione di centraline meteorologiche .</w:delText>
        </w:r>
      </w:del>
    </w:p>
    <w:p>
      <w:pPr>
        <w:pStyle w:val="TextBody"/>
        <w:numPr>
          <w:ilvl w:val="0"/>
          <w:numId w:val="0"/>
        </w:numPr>
        <w:ind w:left="0" w:hanging="0"/>
        <w:rPr>
          <w:del w:id="501" w:author="L0246474" w:date="2007-01-23T17:56:00Z"/>
        </w:rPr>
      </w:pPr>
      <w:del w:id="499" w:author="L0246474" w:date="2007-01-23T17:56:00Z">
        <w:r>
          <w:rPr>
            <w:b w:val="false"/>
            <w:lang w:val="it-IT"/>
          </w:rPr>
          <w:delText>Monitoraggio</w:delText>
        </w:r>
      </w:del>
      <w:del w:id="500" w:author="L0246474" w:date="2007-01-23T17:56:00Z">
        <w:r>
          <w:rPr>
            <w:lang w:val="it-IT"/>
          </w:rPr>
          <w:delText>: bioindicatori, microclima, suolo, idrologia, morfologia naturale, vegetazione con studio fitosociologico, licheni, macrofaune, microfaune sotterranee, carabidi (famiglia dell'ordine dei coleotteri), suolo e sottosuolo (settore del centro olio, pozzi ed oleodotti). Il monitoraggio dovrà integrare anche aspetti più operativi: prevenzione dei rischi d’inquinamento (atmosfera, acqua e suolo), dei rischi di diffusione degli aerosol e relativi al modello previsionale;</w:delText>
        </w:r>
      </w:del>
    </w:p>
    <w:p>
      <w:pPr>
        <w:pStyle w:val="TextBody"/>
        <w:numPr>
          <w:ilvl w:val="0"/>
          <w:numId w:val="0"/>
        </w:numPr>
        <w:ind w:left="0" w:hanging="0"/>
        <w:rPr>
          <w:del w:id="504" w:author="L0246474" w:date="2007-01-23T17:56:00Z"/>
        </w:rPr>
      </w:pPr>
      <w:del w:id="502" w:author="L0246474" w:date="2007-01-23T17:56:00Z">
        <w:r>
          <w:rPr>
            <w:b w:val="false"/>
            <w:lang w:val="it-IT"/>
          </w:rPr>
          <w:delText>Controllo</w:delText>
        </w:r>
      </w:del>
      <w:del w:id="503" w:author="L0246474" w:date="2007-01-23T17:56:00Z">
        <w:r>
          <w:rPr>
            <w:lang w:val="it-IT"/>
          </w:rPr>
          <w:delText xml:space="preserve"> delle apparecchiature nel tempo, trasmissione in tempo reale dei dati;</w:delText>
        </w:r>
      </w:del>
    </w:p>
    <w:p>
      <w:pPr>
        <w:pStyle w:val="TextBody"/>
        <w:numPr>
          <w:ilvl w:val="0"/>
          <w:numId w:val="0"/>
        </w:numPr>
        <w:ind w:left="0" w:hanging="0"/>
        <w:rPr>
          <w:del w:id="507" w:author="L0246474" w:date="2007-01-23T17:56:00Z"/>
        </w:rPr>
      </w:pPr>
      <w:del w:id="505" w:author="L0246474" w:date="2007-01-23T17:56:00Z">
        <w:r>
          <w:rPr>
            <w:b w:val="false"/>
            <w:lang w:val="it-IT"/>
          </w:rPr>
          <w:delText>Opere di mitigazione ambientale</w:delText>
        </w:r>
      </w:del>
      <w:del w:id="506" w:author="L0246474" w:date="2007-01-23T17:56:00Z">
        <w:r>
          <w:rPr>
            <w:lang w:val="it-IT"/>
          </w:rPr>
          <w:delText xml:space="preserve"> - supervisione delle operazioni ambientali legate al genio civile, ai siti di perforazione attuali e futuri;</w:delText>
        </w:r>
      </w:del>
    </w:p>
    <w:p>
      <w:pPr>
        <w:pStyle w:val="TextBody"/>
        <w:ind w:left="0" w:hanging="0"/>
        <w:rPr>
          <w:lang w:val="it-IT"/>
          <w:del w:id="509" w:author="L0246474" w:date="2007-01-23T17:56:00Z"/>
        </w:rPr>
      </w:pPr>
      <w:del w:id="508" w:author="L0246474" w:date="2007-01-23T17:56:00Z">
        <w:r>
          <w:rPr>
            <w:lang w:val="it-IT"/>
          </w:rPr>
          <w:delText>Alcune tavole danno indicazioni planimetriche su una prima ipotesi di localizzazione dei punti di misura; lo sviluppo del progetto esecutivo confermerà od ottimizzerà le scelte fatte.</w:delText>
        </w:r>
      </w:del>
    </w:p>
    <w:p>
      <w:pPr>
        <w:pStyle w:val="TextBody"/>
        <w:ind w:left="0" w:hanging="0"/>
        <w:rPr>
          <w:lang w:val="it-IT"/>
          <w:del w:id="511" w:author="L0246474" w:date="2007-01-23T17:56:00Z"/>
        </w:rPr>
      </w:pPr>
      <w:del w:id="510" w:author="L0246474" w:date="2007-01-23T17:56:00Z">
        <w:r>
          <w:rPr>
            <w:lang w:val="it-IT"/>
          </w:rPr>
          <w:delText>Gli aspetti sismicità e monitoraggio topogafico, a causa della loro specificità, non fanno parte del presente programma di lavoro, in quanto tale aspetto è già oggetto di specifici incontri tra la Regione Basilicata e TOTAL</w:delText>
        </w:r>
      </w:del>
    </w:p>
    <w:p>
      <w:pPr>
        <w:pStyle w:val="TextBody"/>
        <w:ind w:left="0" w:hanging="0"/>
        <w:rPr>
          <w:lang w:val="it-IT"/>
          <w:del w:id="513" w:author="L0246474" w:date="2007-01-23T17:56:00Z"/>
        </w:rPr>
      </w:pPr>
      <w:del w:id="512" w:author="L0246474" w:date="2007-01-23T17:56:00Z">
        <w:r>
          <w:rPr>
            <w:lang w:val="it-IT"/>
          </w:rPr>
          <w:delText xml:space="preserve">Il protocollo di gestione delle situazioni di emergenza sarà definito a cura del Prefetto , a seguito dei risultati del Rapporto di Sicurezza e del procedimento in corso in accordo alle nuove direttive europee denominate comunemente Seveso III. </w:delText>
        </w:r>
      </w:del>
    </w:p>
    <w:p>
      <w:pPr>
        <w:pStyle w:val="TextBody"/>
        <w:ind w:left="0" w:hanging="0"/>
        <w:rPr>
          <w:lang w:val="it-IT"/>
          <w:del w:id="515" w:author="L0246474" w:date="2007-01-23T17:56:00Z"/>
        </w:rPr>
      </w:pPr>
      <w:del w:id="514" w:author="L0246474" w:date="2007-01-23T17:56:00Z">
        <w:r>
          <w:rPr>
            <w:lang w:val="it-IT"/>
          </w:rPr>
        </w:r>
      </w:del>
      <w:r>
        <w:br w:type="page"/>
      </w:r>
    </w:p>
    <w:p>
      <w:pPr>
        <w:pStyle w:val="TextBody"/>
        <w:tabs>
          <w:tab w:val="clear" w:pos="1701"/>
          <w:tab w:val="clear" w:pos="2268"/>
          <w:tab w:val="left" w:pos="432" w:leader="none"/>
        </w:tabs>
        <w:spacing w:before="360" w:after="240"/>
        <w:ind w:left="0" w:hanging="432"/>
        <w:jc w:val="left"/>
        <w:rPr>
          <w:lang w:val="it-IT"/>
          <w:del w:id="517" w:author="L0246474" w:date="2007-01-23T17:56:00Z"/>
        </w:rPr>
      </w:pPr>
      <w:del w:id="516" w:author="L0246474" w:date="2007-01-23T17:56:00Z">
        <w:r>
          <w:rPr>
            <w:lang w:val="it-IT"/>
          </w:rPr>
          <w:delText>Documenti e norme di riferimento</w:delText>
        </w:r>
      </w:del>
    </w:p>
    <w:p>
      <w:pPr>
        <w:pStyle w:val="TextBody"/>
        <w:ind w:left="0" w:hanging="0"/>
        <w:rPr>
          <w:lang w:val="it-IT"/>
          <w:del w:id="519" w:author="L0246474" w:date="2007-01-23T17:56:00Z"/>
        </w:rPr>
      </w:pPr>
      <w:del w:id="518" w:author="L0246474" w:date="2007-01-23T17:56:00Z">
        <w:r>
          <w:rPr>
            <w:lang w:val="it-IT"/>
          </w:rPr>
          <w:delText>I documenti di maggior riferimento sono i successivi:</w:delText>
        </w:r>
      </w:del>
    </w:p>
    <w:p>
      <w:pPr>
        <w:pStyle w:val="TextBody"/>
        <w:numPr>
          <w:ilvl w:val="0"/>
          <w:numId w:val="0"/>
        </w:numPr>
        <w:ind w:left="0" w:hanging="0"/>
        <w:rPr>
          <w:del w:id="523" w:author="L0246474" w:date="2007-01-23T17:56:00Z"/>
        </w:rPr>
      </w:pPr>
      <w:del w:id="520" w:author="L0246474" w:date="2007-01-23T17:56:00Z">
        <w:r>
          <w:rPr>
            <w:lang w:val="it-IT"/>
          </w:rPr>
          <w:delText xml:space="preserve">Lo </w:delText>
        </w:r>
      </w:del>
      <w:del w:id="521" w:author="L0246474" w:date="2007-01-23T17:56:00Z">
        <w:r>
          <w:rPr>
            <w:b w:val="false"/>
            <w:lang w:val="it-IT"/>
          </w:rPr>
          <w:delText>Studio di Impatto Ambientale</w:delText>
        </w:r>
      </w:del>
      <w:del w:id="522" w:author="L0246474" w:date="2007-01-23T17:56:00Z">
        <w:r>
          <w:rPr>
            <w:lang w:val="it-IT"/>
          </w:rPr>
          <w:delText>, 2 volumi, redatto nel Febbraio 2003 da ERM Italia-Milano (per conto di TotalFinaElf,). Questo studio si basa su numerose analisi ambientali (stato di riferimento) realizzate da diversi operatori e concernente l'insieme delle potenziali zone di impatto (centro olio, siti di perforazione, strada, condotte, ecc.);</w:delText>
        </w:r>
      </w:del>
    </w:p>
    <w:p>
      <w:pPr>
        <w:pStyle w:val="TextBody"/>
        <w:numPr>
          <w:ilvl w:val="0"/>
          <w:numId w:val="0"/>
        </w:numPr>
        <w:ind w:left="0" w:hanging="0"/>
        <w:rPr>
          <w:del w:id="526" w:author="L0246474" w:date="2007-01-23T17:56:00Z"/>
        </w:rPr>
      </w:pPr>
      <w:del w:id="524" w:author="L0246474" w:date="2007-01-23T17:56:00Z">
        <w:r>
          <w:rPr>
            <w:b w:val="false"/>
            <w:lang w:val="it-IT"/>
          </w:rPr>
          <w:delText>Le integrazioni al dossier del VIA</w:delText>
        </w:r>
      </w:del>
      <w:del w:id="525" w:author="L0246474" w:date="2007-01-23T17:56:00Z">
        <w:r>
          <w:rPr>
            <w:lang w:val="it-IT"/>
          </w:rPr>
          <w:delText>, Valutazione di Impatto Ambientale, inviate alla regione Basilicata il 30 Aprile 2004, in seguito ad una richiesta di integrazione del progetto per il Dipartimento ambiente della Regione Basilicata (lettera del 25 Agosto 2003);</w:delText>
        </w:r>
      </w:del>
    </w:p>
    <w:p>
      <w:pPr>
        <w:pStyle w:val="TextBody"/>
        <w:numPr>
          <w:ilvl w:val="0"/>
          <w:numId w:val="0"/>
        </w:numPr>
        <w:ind w:left="0" w:hanging="0"/>
        <w:rPr>
          <w:del w:id="531" w:author="L0246474" w:date="2007-01-23T17:56:00Z"/>
        </w:rPr>
      </w:pPr>
      <w:del w:id="527" w:author="L0246474" w:date="2007-01-23T17:56:00Z">
        <w:r>
          <w:rPr>
            <w:b w:val="false"/>
            <w:lang w:val="it-IT"/>
          </w:rPr>
          <w:delText xml:space="preserve">Prescrizioni </w:delText>
        </w:r>
      </w:del>
      <w:del w:id="528" w:author="L0246474" w:date="2007-01-23T17:56:00Z">
        <w:r>
          <w:rPr>
            <w:lang w:val="it-IT"/>
          </w:rPr>
          <w:delText>contenute nel l’espressione del parere favorevole</w:delText>
        </w:r>
      </w:del>
      <w:del w:id="529" w:author="L0246474" w:date="2007-01-23T17:56:00Z">
        <w:r>
          <w:rPr>
            <w:b w:val="false"/>
            <w:lang w:val="it-IT"/>
          </w:rPr>
          <w:delText xml:space="preserve"> </w:delText>
        </w:r>
      </w:del>
      <w:del w:id="530" w:author="L0246474" w:date="2007-01-23T17:56:00Z">
        <w:r>
          <w:rPr>
            <w:lang w:val="it-IT"/>
          </w:rPr>
          <w:delText>emesso dalla Giunta Regionale della Basilicata in data 8 maggio 2006</w:delText>
        </w:r>
      </w:del>
    </w:p>
    <w:p>
      <w:pPr>
        <w:pStyle w:val="TextBody"/>
        <w:numPr>
          <w:ilvl w:val="0"/>
          <w:numId w:val="0"/>
        </w:numPr>
        <w:ind w:left="0" w:hanging="0"/>
        <w:rPr>
          <w:lang w:val="it-IT"/>
          <w:del w:id="536" w:author="L0246474" w:date="2007-01-23T17:56:00Z"/>
        </w:rPr>
      </w:pPr>
      <w:del w:id="532" w:author="L0246474" w:date="2007-01-23T17:56:00Z">
        <w:r>
          <w:rPr>
            <w:lang w:val="it-IT"/>
          </w:rPr>
          <w:delText xml:space="preserve">La specifica generale </w:delText>
        </w:r>
      </w:del>
      <w:del w:id="533" w:author="L0246474" w:date="2007-01-23T17:56:00Z">
        <w:r>
          <w:rPr>
            <w:b w:val="false"/>
            <w:lang w:val="it-IT"/>
          </w:rPr>
          <w:delText>GS ENV 111</w:delText>
        </w:r>
      </w:del>
      <w:del w:id="534" w:author="L0246474" w:date="2007-01-23T17:56:00Z">
        <w:r>
          <w:rPr>
            <w:lang w:val="it-IT"/>
          </w:rPr>
          <w:delText xml:space="preserve"> del gruppo TOTAL - Esplorazione e Produzione che studia la realizzazione di una baseline, o Environmental Baseline Study,-Documento redatto in lingua italiana, </w:delText>
        </w:r>
      </w:del>
      <w:del w:id="535" w:author="L0246474" w:date="2007-01-23T17:56:00Z">
        <w:r>
          <w:rPr>
            <w:b w:val="false"/>
            <w:lang w:val="it-IT"/>
          </w:rPr>
          <w:delText>allegato 1;</w:delText>
        </w:r>
      </w:del>
    </w:p>
    <w:p>
      <w:pPr>
        <w:pStyle w:val="TextBody"/>
        <w:numPr>
          <w:ilvl w:val="0"/>
          <w:numId w:val="0"/>
        </w:numPr>
        <w:ind w:left="0" w:hanging="0"/>
        <w:rPr>
          <w:lang w:val="it-IT"/>
          <w:del w:id="541" w:author="L0246474" w:date="2007-01-23T17:56:00Z"/>
        </w:rPr>
      </w:pPr>
      <w:del w:id="537" w:author="L0246474" w:date="2007-01-23T17:56:00Z">
        <w:r>
          <w:rPr>
            <w:lang w:val="it-IT"/>
          </w:rPr>
          <w:delText>Linee guida</w:delText>
        </w:r>
      </w:del>
      <w:del w:id="538" w:author="L0246474" w:date="2007-01-23T17:56:00Z">
        <w:r>
          <w:rPr>
            <w:b w:val="false"/>
            <w:lang w:val="it-IT"/>
          </w:rPr>
          <w:delText xml:space="preserve"> APAT IRSA-CNR, </w:delText>
        </w:r>
      </w:del>
      <w:del w:id="539" w:author="L0246474" w:date="2007-01-23T17:56:00Z">
        <w:r>
          <w:rPr>
            <w:lang w:val="it-IT"/>
          </w:rPr>
          <w:delText>ed. 29/2003</w:delText>
        </w:r>
      </w:del>
      <w:del w:id="540" w:author="L0246474" w:date="2007-01-23T17:56:00Z">
        <w:r>
          <w:rPr>
            <w:b w:val="false"/>
            <w:lang w:val="it-IT"/>
          </w:rPr>
          <w:delText>;</w:delText>
        </w:r>
      </w:del>
    </w:p>
    <w:p>
      <w:pPr>
        <w:pStyle w:val="TextBody"/>
        <w:numPr>
          <w:ilvl w:val="0"/>
          <w:numId w:val="0"/>
        </w:numPr>
        <w:ind w:left="0" w:hanging="0"/>
        <w:rPr>
          <w:rFonts w:ascii="Arial" w:hAnsi="Arial" w:cs="Times New Roman"/>
          <w:color w:val="000000"/>
          <w:lang w:val="it-IT"/>
          <w:del w:id="543" w:author="L0246474" w:date="2007-01-23T17:56:00Z"/>
        </w:rPr>
      </w:pPr>
      <w:del w:id="542" w:author="L0246474" w:date="2007-01-23T17:56:00Z">
        <w:r>
          <w:rPr>
            <w:lang w:val="it-IT"/>
          </w:rPr>
          <w:delText>TESTO UNICO AMBIENTALE D. L.vo 152/2006 e s.m.i.;</w:delText>
        </w:r>
      </w:del>
    </w:p>
    <w:p>
      <w:pPr>
        <w:pStyle w:val="TextBody"/>
        <w:numPr>
          <w:ilvl w:val="0"/>
          <w:numId w:val="0"/>
        </w:numPr>
        <w:ind w:left="0" w:hanging="0"/>
        <w:rPr>
          <w:lang w:val="it-IT"/>
          <w:del w:id="545" w:author="L0246474" w:date="2007-01-23T17:56:00Z"/>
        </w:rPr>
      </w:pPr>
      <w:del w:id="544" w:author="L0246474" w:date="2007-01-23T17:56:00Z">
        <w:r>
          <w:rPr>
            <w:lang w:val="it-IT"/>
          </w:rPr>
          <w:delText>Decreto Ministeriale del 13/09/1999 Approvazione dei "Metodi ufficiali di analisi chimica del suolo" e s.m.i.;</w:delText>
        </w:r>
      </w:del>
    </w:p>
    <w:p>
      <w:pPr>
        <w:pStyle w:val="TextBody"/>
        <w:ind w:left="0" w:hanging="0"/>
        <w:rPr>
          <w:lang w:val="it-IT"/>
          <w:del w:id="547" w:author="L0246474" w:date="2007-01-23T17:56:00Z"/>
        </w:rPr>
      </w:pPr>
      <w:del w:id="546" w:author="L0246474" w:date="2007-01-23T17:56:00Z">
        <w:r>
          <w:rPr>
            <w:lang w:val="it-IT"/>
          </w:rPr>
        </w:r>
      </w:del>
      <w:r>
        <w:br w:type="page"/>
      </w:r>
    </w:p>
    <w:p>
      <w:pPr>
        <w:pStyle w:val="TextBody"/>
        <w:tabs>
          <w:tab w:val="clear" w:pos="1701"/>
          <w:tab w:val="clear" w:pos="2268"/>
          <w:tab w:val="left" w:pos="432" w:leader="none"/>
        </w:tabs>
        <w:spacing w:before="360" w:after="240"/>
        <w:ind w:left="0" w:hanging="432"/>
        <w:jc w:val="left"/>
        <w:rPr>
          <w:lang w:val="it-IT"/>
          <w:del w:id="549" w:author="L0246474" w:date="2007-01-24T10:49:00Z"/>
        </w:rPr>
      </w:pPr>
      <w:del w:id="548" w:author="L0246474" w:date="2007-01-24T10:49:00Z">
        <w:r>
          <w:rPr>
            <w:lang w:val="it-IT"/>
          </w:rPr>
          <w:delText>Localizzazione dello studio</w:delText>
        </w:r>
      </w:del>
    </w:p>
    <w:p>
      <w:pPr>
        <w:pStyle w:val="TextBody"/>
        <w:ind w:left="0" w:hanging="0"/>
        <w:rPr>
          <w:lang w:val="it-IT"/>
          <w:del w:id="551" w:author="L0246474" w:date="2007-01-24T10:49:00Z"/>
        </w:rPr>
      </w:pPr>
      <w:del w:id="550" w:author="L0246474" w:date="2007-01-24T10:49:00Z">
        <w:r>
          <w:rPr>
            <w:lang w:val="it-IT"/>
          </w:rPr>
          <w:delText>Lo sviluppo di Tempa Rossa riguarda la coltivazione di un giacimento di petrolio rientrante nella Concessione Gorgoglione (Regione Basilicata) e si ripartisce essenzialmente sui tre comuni di Corleto Perticara, Guardia Perticara della provincia di Potenza e Gorgoglione della provincia di Matera.</w:delText>
        </w:r>
      </w:del>
    </w:p>
    <w:p>
      <w:pPr>
        <w:pStyle w:val="TextBody"/>
        <w:ind w:left="0" w:hanging="0"/>
        <w:rPr>
          <w:lang w:val="it-IT"/>
          <w:del w:id="553" w:author="L0246474" w:date="2007-01-24T10:49:00Z"/>
        </w:rPr>
      </w:pPr>
      <w:del w:id="552" w:author="L0246474" w:date="2007-01-24T10:49:00Z">
        <w:r>
          <w:rPr>
            <w:lang w:val="it-IT"/>
          </w:rPr>
          <w:delText>In quest’area sono già statti scavati 5 pozzi: Tempa Rossa 1 (TR 1), Perticara 1 (PT 1), Tempa Rossa 2 (TR 2), Gorgoglione 1 (GG 1) e Tempa d’Emma 1 (TE 1). A questi si aggiungerà nel 2008 la perforazione del pozzo Gorgoglione 2, il cui piazzale è già stato recintato e predisposto..</w:delText>
        </w:r>
      </w:del>
    </w:p>
    <w:p>
      <w:pPr>
        <w:pStyle w:val="TextBody"/>
        <w:ind w:left="0" w:hanging="0"/>
        <w:rPr>
          <w:lang w:val="it-IT"/>
          <w:del w:id="555" w:author="L0246474" w:date="2007-01-24T10:49:00Z"/>
        </w:rPr>
      </w:pPr>
      <w:del w:id="554" w:author="L0246474" w:date="2007-01-24T10:49:00Z">
        <w:r>
          <w:rPr>
            <w:lang w:val="it-IT"/>
          </w:rPr>
          <w:delText>E’ stata costruita, anche, un Centro di carico provvisorio nei pressi di Corleto Perticara che è stata utilizzata all'epoca dei test di lunga durata dei pozzi.</w:delText>
        </w:r>
      </w:del>
    </w:p>
    <w:p>
      <w:pPr>
        <w:pStyle w:val="TextBody"/>
        <w:ind w:left="0" w:hanging="0"/>
        <w:rPr>
          <w:lang w:val="it-IT"/>
          <w:del w:id="557" w:author="L0246474" w:date="2007-01-24T10:49:00Z"/>
        </w:rPr>
      </w:pPr>
      <w:del w:id="556" w:author="L0246474" w:date="2007-01-24T10:49:00Z">
        <w:r>
          <w:rPr>
            <w:lang w:val="it-IT"/>
          </w:rPr>
          <w:delText>Il presente studio riguarda le sottoindicate strutture:</w:delText>
        </w:r>
      </w:del>
    </w:p>
    <w:p>
      <w:pPr>
        <w:pStyle w:val="TextBody"/>
        <w:numPr>
          <w:ilvl w:val="0"/>
          <w:numId w:val="0"/>
        </w:numPr>
        <w:ind w:left="0" w:hanging="0"/>
        <w:rPr>
          <w:lang w:val="it-IT"/>
          <w:del w:id="559" w:author="L0246474" w:date="2007-01-24T10:49:00Z"/>
        </w:rPr>
      </w:pPr>
      <w:del w:id="558" w:author="L0246474" w:date="2007-01-24T10:49:00Z">
        <w:r>
          <w:rPr>
            <w:lang w:val="it-IT"/>
          </w:rPr>
          <w:delText>I pozzi e relativi piazzali attuali e futuri;</w:delText>
        </w:r>
      </w:del>
    </w:p>
    <w:p>
      <w:pPr>
        <w:pStyle w:val="TextBody"/>
        <w:numPr>
          <w:ilvl w:val="0"/>
          <w:numId w:val="0"/>
        </w:numPr>
        <w:ind w:left="0" w:hanging="0"/>
        <w:rPr>
          <w:lang w:val="it-IT"/>
          <w:del w:id="561" w:author="L0246474" w:date="2007-01-24T10:49:00Z"/>
        </w:rPr>
      </w:pPr>
      <w:del w:id="560" w:author="L0246474" w:date="2007-01-24T10:49:00Z">
        <w:r>
          <w:rPr>
            <w:lang w:val="it-IT"/>
          </w:rPr>
          <w:delText xml:space="preserve">Il futuro Centro Olio e le circostanti aree di colmate </w:delText>
        </w:r>
      </w:del>
    </w:p>
    <w:p>
      <w:pPr>
        <w:pStyle w:val="TextBody"/>
        <w:numPr>
          <w:ilvl w:val="0"/>
          <w:numId w:val="0"/>
        </w:numPr>
        <w:ind w:left="0" w:hanging="0"/>
        <w:rPr>
          <w:lang w:val="it-IT"/>
          <w:del w:id="563" w:author="L0246474" w:date="2007-01-24T10:49:00Z"/>
        </w:rPr>
      </w:pPr>
      <w:del w:id="562" w:author="L0246474" w:date="2007-01-24T10:49:00Z">
        <w:r>
          <w:rPr>
            <w:lang w:val="it-IT"/>
          </w:rPr>
          <w:delText>Le condotte interrate  (flowlines) di connessione dai pozzi di estrazione al centro Olio;</w:delText>
        </w:r>
      </w:del>
    </w:p>
    <w:p>
      <w:pPr>
        <w:pStyle w:val="TextBody"/>
        <w:numPr>
          <w:ilvl w:val="0"/>
          <w:numId w:val="0"/>
        </w:numPr>
        <w:ind w:left="0" w:hanging="0"/>
        <w:rPr>
          <w:lang w:val="it-IT"/>
          <w:del w:id="565" w:author="L0246474" w:date="2007-01-24T10:49:00Z"/>
        </w:rPr>
      </w:pPr>
      <w:del w:id="564" w:author="L0246474" w:date="2007-01-24T10:49:00Z">
        <w:r>
          <w:rPr>
            <w:lang w:val="it-IT"/>
          </w:rPr>
          <w:delText>La futura bretella di connessione tra il Centro Olio e l'oleodotto Taranto-Viggiano (connessione situata nei pressi del comune di Guardia Perticara);</w:delText>
        </w:r>
      </w:del>
    </w:p>
    <w:p>
      <w:pPr>
        <w:pStyle w:val="TextBody"/>
        <w:numPr>
          <w:ilvl w:val="0"/>
          <w:numId w:val="0"/>
        </w:numPr>
        <w:ind w:left="0" w:hanging="0"/>
        <w:rPr>
          <w:del w:id="569" w:author="L0246474" w:date="2007-01-24T10:49:00Z"/>
        </w:rPr>
      </w:pPr>
      <w:del w:id="566" w:author="L0246474" w:date="2007-01-24T10:49:00Z">
        <w:r>
          <w:rPr>
            <w:lang w:val="it-IT"/>
          </w:rPr>
          <w:delText xml:space="preserve">La strada comunale </w:delText>
        </w:r>
      </w:del>
      <w:del w:id="567" w:author="L0246474" w:date="2007-01-24T10:49:00Z">
        <w:r>
          <w:rPr>
            <w:rStyle w:val="DefaultParagraphFont"/>
            <w:rFonts w:cs="Arial"/>
            <w:vanish w:val="false"/>
            <w:szCs w:val="24"/>
            <w:lang w:val="it-IT"/>
          </w:rPr>
          <w:commentReference w:id="1"/>
        </w:r>
      </w:del>
      <w:del w:id="568" w:author="L0246474" w:date="2007-01-24T10:49:00Z">
        <w:r>
          <w:rPr>
            <w:lang w:val="it-IT"/>
          </w:rPr>
          <w:delText xml:space="preserve">di collegamento tra la strada provinciale 103 ed il futuro centro olio. La nuova strada riprende parzialmente esistente tracciato, separandosi da quest’ultimo quando si è ritenuto necessario un miglioramento della viabilità e della sua pendenza. </w:delText>
        </w:r>
      </w:del>
    </w:p>
    <w:p>
      <w:pPr>
        <w:pStyle w:val="TextBody"/>
        <w:numPr>
          <w:ilvl w:val="0"/>
          <w:numId w:val="0"/>
        </w:numPr>
        <w:ind w:left="0" w:hanging="0"/>
        <w:rPr>
          <w:lang w:val="it-IT"/>
          <w:del w:id="571" w:author="L0246474" w:date="2007-01-24T10:49:00Z"/>
        </w:rPr>
      </w:pPr>
      <w:del w:id="570" w:author="L0246474" w:date="2007-01-24T10:49:00Z">
        <w:r>
          <w:rPr>
            <w:lang w:val="it-IT"/>
          </w:rPr>
          <w:delText>Il futuro deposito GPL situato nella zona industriale di Guardia Perticara.</w:delText>
        </w:r>
      </w:del>
    </w:p>
    <w:p>
      <w:pPr>
        <w:pStyle w:val="TextBody"/>
        <w:ind w:left="0" w:hanging="0"/>
        <w:rPr>
          <w:del w:id="575" w:author="L0246474" w:date="2007-01-24T10:49:00Z"/>
        </w:rPr>
      </w:pPr>
      <w:del w:id="572" w:author="L0246474" w:date="2007-01-24T10:49:00Z">
        <w:r>
          <w:rPr>
            <w:lang w:val="it-IT"/>
          </w:rPr>
          <w:delText xml:space="preserve">L'insieme di questi siti è presentato nello studio di impatto in oggetto ed è rappresentato nella </w:delText>
        </w:r>
      </w:del>
      <w:del w:id="573" w:author="L0246474" w:date="2007-01-24T10:49:00Z">
        <w:r>
          <w:rPr>
            <w:b w:val="false"/>
            <w:lang w:val="it-IT"/>
          </w:rPr>
          <w:delText>Tavola 1</w:delText>
        </w:r>
      </w:del>
      <w:del w:id="574" w:author="L0246474" w:date="2007-01-24T10:49:00Z">
        <w:r>
          <w:rPr>
            <w:lang w:val="it-IT"/>
          </w:rPr>
          <w:delText xml:space="preserve"> allegata.</w:delText>
        </w:r>
      </w:del>
    </w:p>
    <w:p>
      <w:pPr>
        <w:pStyle w:val="TextBody"/>
        <w:ind w:left="0" w:hanging="0"/>
        <w:rPr>
          <w:lang w:val="it-IT"/>
          <w:del w:id="577" w:author="L0246474" w:date="2007-01-24T10:49:00Z"/>
        </w:rPr>
      </w:pPr>
      <w:del w:id="576" w:author="L0246474" w:date="2007-01-24T10:49:00Z">
        <w:r>
          <w:rPr>
            <w:lang w:val="it-IT"/>
          </w:rPr>
        </w:r>
      </w:del>
      <w:r>
        <w:br w:type="page"/>
      </w:r>
    </w:p>
    <w:p>
      <w:pPr>
        <w:pStyle w:val="TextBody"/>
        <w:tabs>
          <w:tab w:val="clear" w:pos="1701"/>
          <w:tab w:val="clear" w:pos="2268"/>
          <w:tab w:val="left" w:pos="432" w:leader="none"/>
        </w:tabs>
        <w:spacing w:before="360" w:after="240"/>
        <w:ind w:left="0" w:hanging="432"/>
        <w:jc w:val="left"/>
        <w:rPr>
          <w:lang w:val="it-IT"/>
          <w:del w:id="579" w:author="L0246474" w:date="2007-01-24T10:54:00Z"/>
        </w:rPr>
      </w:pPr>
      <w:del w:id="578" w:author="L0246474" w:date="2007-01-24T10:54:00Z">
        <w:r>
          <w:rPr>
            <w:lang w:val="it-IT"/>
          </w:rPr>
          <w:delText>Responsabilità e organizzazione</w:delText>
        </w:r>
      </w:del>
    </w:p>
    <w:p>
      <w:pPr>
        <w:pStyle w:val="TextBody"/>
        <w:ind w:left="0" w:hanging="0"/>
        <w:rPr>
          <w:lang w:val="it-IT"/>
          <w:del w:id="581" w:author="L0246474" w:date="2007-01-24T10:54:00Z"/>
        </w:rPr>
      </w:pPr>
      <w:del w:id="580" w:author="L0246474" w:date="2007-01-24T10:54:00Z">
        <w:r>
          <w:rPr>
            <w:lang w:val="it-IT"/>
          </w:rPr>
          <w:delText xml:space="preserve">Lo studio comprenderà analisi allo stato iniziale di: </w:delText>
        </w:r>
      </w:del>
    </w:p>
    <w:p>
      <w:pPr>
        <w:pStyle w:val="TextBody"/>
        <w:numPr>
          <w:ilvl w:val="0"/>
          <w:numId w:val="0"/>
        </w:numPr>
        <w:ind w:left="0" w:hanging="0"/>
        <w:rPr>
          <w:lang w:val="it-IT"/>
          <w:del w:id="583" w:author="L0246474" w:date="2007-01-24T10:54:00Z"/>
        </w:rPr>
      </w:pPr>
      <w:del w:id="582" w:author="L0246474" w:date="2007-01-24T10:54:00Z">
        <w:r>
          <w:rPr>
            <w:lang w:val="it-IT"/>
          </w:rPr>
          <w:delText>fattori microclimatici ed atmosferici</w:delText>
        </w:r>
      </w:del>
    </w:p>
    <w:p>
      <w:pPr>
        <w:pStyle w:val="TextBody"/>
        <w:numPr>
          <w:ilvl w:val="0"/>
          <w:numId w:val="0"/>
        </w:numPr>
        <w:ind w:left="0" w:hanging="0"/>
        <w:rPr>
          <w:lang w:val="it-IT"/>
          <w:del w:id="585" w:author="L0246474" w:date="2007-01-24T10:54:00Z"/>
        </w:rPr>
      </w:pPr>
      <w:del w:id="584" w:author="L0246474" w:date="2007-01-24T10:54:00Z">
        <w:r>
          <w:rPr>
            <w:lang w:val="it-IT"/>
          </w:rPr>
          <w:delText>fattori idrologici e idrogeologici</w:delText>
        </w:r>
      </w:del>
    </w:p>
    <w:p>
      <w:pPr>
        <w:pStyle w:val="TextBody"/>
        <w:numPr>
          <w:ilvl w:val="0"/>
          <w:numId w:val="0"/>
        </w:numPr>
        <w:ind w:left="0" w:hanging="0"/>
        <w:rPr>
          <w:lang w:val="it-IT"/>
          <w:del w:id="587" w:author="L0246474" w:date="2007-01-24T10:54:00Z"/>
        </w:rPr>
      </w:pPr>
      <w:del w:id="586" w:author="L0246474" w:date="2007-01-24T10:54:00Z">
        <w:r>
          <w:rPr>
            <w:lang w:val="it-IT"/>
          </w:rPr>
          <w:delText>suolo</w:delText>
        </w:r>
      </w:del>
    </w:p>
    <w:p>
      <w:pPr>
        <w:pStyle w:val="TextBody"/>
        <w:numPr>
          <w:ilvl w:val="0"/>
          <w:numId w:val="0"/>
        </w:numPr>
        <w:ind w:left="0" w:hanging="0"/>
        <w:rPr>
          <w:lang w:val="it-IT"/>
          <w:del w:id="589" w:author="L0246474" w:date="2007-01-24T10:54:00Z"/>
        </w:rPr>
      </w:pPr>
      <w:del w:id="588" w:author="L0246474" w:date="2007-01-24T10:54:00Z">
        <w:r>
          <w:rPr>
            <w:lang w:val="it-IT"/>
          </w:rPr>
          <w:delText>rumore</w:delText>
        </w:r>
      </w:del>
    </w:p>
    <w:p>
      <w:pPr>
        <w:pStyle w:val="TextBody"/>
        <w:numPr>
          <w:ilvl w:val="0"/>
          <w:numId w:val="0"/>
        </w:numPr>
        <w:ind w:left="0" w:hanging="0"/>
        <w:rPr>
          <w:lang w:val="it-IT"/>
          <w:del w:id="591" w:author="L0246474" w:date="2007-01-24T10:54:00Z"/>
        </w:rPr>
      </w:pPr>
      <w:del w:id="590" w:author="L0246474" w:date="2007-01-24T10:54:00Z">
        <w:r>
          <w:rPr>
            <w:lang w:val="it-IT"/>
          </w:rPr>
          <w:delText>biodiversità</w:delText>
        </w:r>
      </w:del>
    </w:p>
    <w:p>
      <w:pPr>
        <w:pStyle w:val="TextBody"/>
        <w:ind w:left="0" w:hanging="0"/>
        <w:rPr>
          <w:lang w:val="it-IT"/>
          <w:del w:id="593" w:author="L0246474" w:date="2007-01-24T10:54:00Z"/>
        </w:rPr>
      </w:pPr>
      <w:del w:id="592" w:author="L0246474" w:date="2007-01-24T10:54:00Z">
        <w:r>
          <w:rPr>
            <w:lang w:val="it-IT"/>
          </w:rPr>
          <w:delText>Un rappresentante della Compagnia TOTAL sarà il coordinatore delle attività dello studio di impatto ambientale.</w:delText>
        </w:r>
      </w:del>
    </w:p>
    <w:p>
      <w:pPr>
        <w:pStyle w:val="TextBody"/>
        <w:ind w:left="0" w:hanging="0"/>
        <w:rPr>
          <w:lang w:val="it-IT"/>
          <w:del w:id="595" w:author="L0246474" w:date="2007-01-24T10:54:00Z"/>
        </w:rPr>
      </w:pPr>
      <w:del w:id="594" w:author="L0246474" w:date="2007-01-24T10:54:00Z">
        <w:r>
          <w:rPr>
            <w:lang w:val="it-IT"/>
          </w:rPr>
          <w:delText>Le fasi da realizzare sono le seguenti: studio ed analisi documentale preliminare, organizzazione e realizzazione delle missioni di campo, analisi di campioni, interpretazione dei dati e attività di reporting.</w:delText>
        </w:r>
      </w:del>
    </w:p>
    <w:p>
      <w:pPr>
        <w:pStyle w:val="TextBody"/>
        <w:ind w:left="0" w:hanging="0"/>
        <w:rPr>
          <w:lang w:val="it-IT"/>
          <w:del w:id="597" w:author="L0246474" w:date="2007-01-24T10:54:00Z"/>
        </w:rPr>
      </w:pPr>
      <w:del w:id="596" w:author="L0246474" w:date="2007-01-24T10:54:00Z">
        <w:r>
          <w:rPr>
            <w:lang w:val="it-IT"/>
          </w:rPr>
          <w:delText xml:space="preserve">Sarà costituita una squadra di specialisti coordinati da un capo progetto che in alcuni casi sarà affiancato da un rappresentante di un Ente scientifico competente in materia. </w:delText>
        </w:r>
      </w:del>
    </w:p>
    <w:p>
      <w:pPr>
        <w:pStyle w:val="TextBody"/>
        <w:ind w:left="0" w:hanging="0"/>
        <w:rPr>
          <w:lang w:val="it-IT"/>
          <w:del w:id="599" w:author="L0246474" w:date="2007-01-24T10:54:00Z"/>
        </w:rPr>
      </w:pPr>
      <w:del w:id="598" w:author="L0246474" w:date="2007-01-24T10:54:00Z">
        <w:r>
          <w:rPr>
            <w:lang w:val="it-IT"/>
          </w:rPr>
          <w:delText>Sarà stilato un piano operativo riportante i mezzi da utilizzare, così come le procedure e le metodologie di lavoro.</w:delText>
        </w:r>
      </w:del>
    </w:p>
    <w:p>
      <w:pPr>
        <w:pStyle w:val="TextBody"/>
        <w:ind w:left="0" w:hanging="0"/>
        <w:rPr>
          <w:lang w:val="it-IT"/>
          <w:del w:id="601" w:author="L0246474" w:date="2007-01-24T10:54:00Z"/>
        </w:rPr>
      </w:pPr>
      <w:del w:id="600" w:author="L0246474" w:date="2007-01-24T10:54:00Z">
        <w:r>
          <w:rPr>
            <w:lang w:val="it-IT"/>
          </w:rPr>
          <w:delText>I rapporti delle missioni di campo saranno redatti in lingua italiana.</w:delText>
        </w:r>
      </w:del>
    </w:p>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240" w:after="0"/>
        <w:ind w:left="0" w:hanging="0"/>
        <w:rPr>
          <w:lang w:val="it-IT"/>
          <w:del w:id="603" w:author="L0246474" w:date="2007-01-24T10:54:00Z"/>
        </w:rPr>
      </w:pPr>
      <w:del w:id="602" w:author="L0246474" w:date="2007-01-24T10:54:00Z">
        <w:r>
          <w:rPr>
            <w:lang w:val="it-IT"/>
          </w:rPr>
        </w:r>
      </w:del>
      <w:r>
        <w:br w:type="page"/>
      </w:r>
    </w:p>
    <w:p>
      <w:pPr>
        <w:pStyle w:val="TextBody"/>
        <w:tabs>
          <w:tab w:val="clear" w:pos="1701"/>
          <w:tab w:val="clear" w:pos="2268"/>
          <w:tab w:val="left" w:pos="432" w:leader="none"/>
        </w:tabs>
        <w:spacing w:before="360" w:after="240"/>
        <w:ind w:left="0" w:hanging="432"/>
        <w:jc w:val="left"/>
        <w:rPr>
          <w:lang w:val="it-IT"/>
          <w:del w:id="605" w:author="L0246474" w:date="2007-01-24T10:56:00Z"/>
        </w:rPr>
      </w:pPr>
      <w:del w:id="604" w:author="L0246474" w:date="2007-01-24T10:56:00Z">
        <w:r>
          <w:rPr>
            <w:lang w:val="it-IT"/>
          </w:rPr>
          <w:delText>Organizzazione dello studio</w:delText>
        </w:r>
      </w:del>
    </w:p>
    <w:p>
      <w:pPr>
        <w:pStyle w:val="TextBody"/>
        <w:ind w:left="0" w:hanging="0"/>
        <w:rPr>
          <w:lang w:val="it-IT"/>
          <w:del w:id="607" w:author="L0246474" w:date="2007-01-24T10:56:00Z"/>
        </w:rPr>
      </w:pPr>
      <w:del w:id="606" w:author="L0246474" w:date="2007-01-24T10:56:00Z">
        <w:r>
          <w:rPr>
            <w:lang w:val="it-IT"/>
          </w:rPr>
          <w:delText>Tutti gli studi comprenderanno le seguenti attività:</w:delText>
        </w:r>
      </w:del>
    </w:p>
    <w:p>
      <w:pPr>
        <w:pStyle w:val="TextBody"/>
        <w:numPr>
          <w:ilvl w:val="0"/>
          <w:numId w:val="0"/>
        </w:numPr>
        <w:ind w:left="0" w:hanging="0"/>
        <w:rPr>
          <w:lang w:val="it-IT"/>
          <w:del w:id="609" w:author="L0246474" w:date="2007-01-24T10:56:00Z"/>
        </w:rPr>
      </w:pPr>
      <w:del w:id="608" w:author="L0246474" w:date="2007-01-24T10:56:00Z">
        <w:r>
          <w:rPr>
            <w:lang w:val="it-IT"/>
          </w:rPr>
          <w:delText>Uno studio bibliografico preliminare e l’analisi dei documenti disponibili, in particolare l'insieme degli studi ambientali già effettuati, le carte disponibili (topogafiche, geologiche, ecologiche), foto aeree e/o satellitari ecc;</w:delText>
        </w:r>
      </w:del>
    </w:p>
    <w:p>
      <w:pPr>
        <w:pStyle w:val="TextBody"/>
        <w:numPr>
          <w:ilvl w:val="0"/>
          <w:numId w:val="0"/>
        </w:numPr>
        <w:ind w:left="0" w:hanging="0"/>
        <w:rPr>
          <w:lang w:val="it-IT"/>
          <w:del w:id="611" w:author="L0246474" w:date="2007-01-24T10:56:00Z"/>
        </w:rPr>
      </w:pPr>
      <w:del w:id="610" w:author="L0246474" w:date="2007-01-24T10:56:00Z">
        <w:r>
          <w:rPr>
            <w:lang w:val="it-IT"/>
          </w:rPr>
          <w:delText>Missioni di campo per acquisire dati ambientali al fine di realizzare lo stato zero di riferimento utile al monitoraggio durante l’attività di estrazione;</w:delText>
        </w:r>
      </w:del>
    </w:p>
    <w:p>
      <w:pPr>
        <w:pStyle w:val="TextBody"/>
        <w:numPr>
          <w:ilvl w:val="0"/>
          <w:numId w:val="0"/>
        </w:numPr>
        <w:ind w:left="0" w:hanging="0"/>
        <w:rPr>
          <w:lang w:val="it-IT"/>
          <w:del w:id="613" w:author="L0246474" w:date="2007-01-24T10:56:00Z"/>
        </w:rPr>
      </w:pPr>
      <w:del w:id="612" w:author="L0246474" w:date="2007-01-24T10:56:00Z">
        <w:r>
          <w:rPr>
            <w:lang w:val="it-IT"/>
          </w:rPr>
          <w:delText>Analisi di laboratorio ove necessario;</w:delText>
        </w:r>
      </w:del>
    </w:p>
    <w:p>
      <w:pPr>
        <w:pStyle w:val="TextBody"/>
        <w:numPr>
          <w:ilvl w:val="0"/>
          <w:numId w:val="0"/>
        </w:numPr>
        <w:ind w:left="0" w:hanging="0"/>
        <w:rPr>
          <w:lang w:val="it-IT"/>
          <w:del w:id="615" w:author="L0246474" w:date="2007-01-24T10:56:00Z"/>
        </w:rPr>
      </w:pPr>
      <w:del w:id="614" w:author="L0246474" w:date="2007-01-24T10:56:00Z">
        <w:r>
          <w:rPr>
            <w:lang w:val="it-IT"/>
          </w:rPr>
          <w:delText>Interpretazione dei dati e confronto con quelli già a disposizione;</w:delText>
        </w:r>
      </w:del>
    </w:p>
    <w:p>
      <w:pPr>
        <w:pStyle w:val="TextBody"/>
        <w:numPr>
          <w:ilvl w:val="0"/>
          <w:numId w:val="0"/>
        </w:numPr>
        <w:ind w:left="0" w:hanging="0"/>
        <w:rPr>
          <w:lang w:val="it-IT"/>
          <w:del w:id="617" w:author="L0246474" w:date="2007-01-24T10:56:00Z"/>
        </w:rPr>
      </w:pPr>
      <w:del w:id="616" w:author="L0246474" w:date="2007-01-24T10:56:00Z">
        <w:r>
          <w:rPr>
            <w:lang w:val="it-IT"/>
          </w:rPr>
          <w:delText>Redazione del rapporto finale.</w:delText>
        </w:r>
      </w:del>
    </w:p>
    <w:p>
      <w:pPr>
        <w:pStyle w:val="TextBody"/>
        <w:ind w:left="0" w:hanging="0"/>
        <w:rPr>
          <w:lang w:val="it-IT"/>
          <w:del w:id="619" w:author="L0246474" w:date="2007-01-24T10:56:00Z"/>
        </w:rPr>
      </w:pPr>
      <w:del w:id="618" w:author="L0246474" w:date="2007-01-24T10:56:00Z">
        <w:r>
          <w:rPr>
            <w:lang w:val="it-IT"/>
          </w:rPr>
          <w:delText>Saranno forniti mezzi ed attrezzature per lo svolgimento di tutte le attività sopra descritte ed in linea con quanto prevede la normativa vigente.</w:delText>
        </w:r>
      </w:del>
    </w:p>
    <w:p>
      <w:pPr>
        <w:pStyle w:val="TextBody"/>
        <w:ind w:left="0" w:hanging="0"/>
        <w:rPr>
          <w:lang w:val="it-IT"/>
          <w:del w:id="621" w:author="L0246474" w:date="2007-01-24T10:56:00Z"/>
        </w:rPr>
      </w:pPr>
      <w:del w:id="620" w:author="L0246474" w:date="2007-01-24T10:56:00Z">
        <w:r>
          <w:rPr>
            <w:lang w:val="it-IT"/>
          </w:rPr>
          <w:delText>Gli aspetti in materia di sicurezza nei luoghi di lavoro, ambiente e fiscalità contributiva saranno tenuti in debita considerazione e comunque sempre sotto costante osservazione.</w:delText>
        </w:r>
      </w:del>
    </w:p>
    <w:p>
      <w:pPr>
        <w:pStyle w:val="TextBody"/>
        <w:ind w:left="0" w:hanging="0"/>
        <w:rPr>
          <w:lang w:val="it-IT"/>
          <w:del w:id="623" w:author="L0246474" w:date="2007-01-24T10:56:00Z"/>
        </w:rPr>
      </w:pPr>
      <w:del w:id="622" w:author="L0246474" w:date="2007-01-24T10:56:00Z">
        <w:r>
          <w:rPr>
            <w:lang w:val="it-IT"/>
          </w:rPr>
          <w:delText xml:space="preserve">Gli strumenti di misura necessari per lo svolgimento delle attività saranno tarati in accordo alla normativa tecnica di riferimento. </w:delText>
        </w:r>
      </w:del>
    </w:p>
    <w:p>
      <w:pPr>
        <w:pStyle w:val="TextBody"/>
        <w:ind w:left="0" w:hanging="0"/>
        <w:rPr>
          <w:lang w:val="it-IT"/>
          <w:del w:id="625" w:author="L0246474" w:date="2007-01-24T10:56:00Z"/>
        </w:rPr>
      </w:pPr>
      <w:del w:id="624" w:author="L0246474" w:date="2007-01-24T10:56:00Z">
        <w:r>
          <w:rPr>
            <w:lang w:val="it-IT"/>
          </w:rPr>
          <w:delText xml:space="preserve">Gli operatori potranno usufruire di mezzi di comunicazione e apparecchi portatili di posizionamento (GPS). </w:delText>
        </w:r>
      </w:del>
    </w:p>
    <w:p>
      <w:pPr>
        <w:pStyle w:val="TextBody"/>
        <w:ind w:left="0" w:hanging="0"/>
        <w:rPr>
          <w:lang w:val="it-IT"/>
          <w:del w:id="627" w:author="L0246474" w:date="2007-01-24T10:56:00Z"/>
        </w:rPr>
      </w:pPr>
      <w:del w:id="626" w:author="L0246474" w:date="2007-01-24T10:56:00Z">
        <w:r>
          <w:rPr>
            <w:lang w:val="it-IT"/>
          </w:rPr>
        </w:r>
      </w:del>
      <w:r>
        <w:br w:type="page"/>
      </w:r>
    </w:p>
    <w:p>
      <w:pPr>
        <w:pStyle w:val="TextBody"/>
        <w:tabs>
          <w:tab w:val="clear" w:pos="1701"/>
          <w:tab w:val="clear" w:pos="2268"/>
          <w:tab w:val="left" w:pos="432" w:leader="none"/>
        </w:tabs>
        <w:spacing w:before="360" w:after="240"/>
        <w:ind w:left="0" w:hanging="432"/>
        <w:jc w:val="left"/>
        <w:rPr>
          <w:lang w:val="it-IT"/>
          <w:del w:id="629" w:author="L0246474" w:date="2007-01-24T16:32:00Z"/>
        </w:rPr>
      </w:pPr>
      <w:del w:id="628" w:author="L0246474" w:date="2007-01-24T16:32:00Z">
        <w:r>
          <w:rPr>
            <w:lang w:val="it-IT"/>
          </w:rPr>
          <w:delText>Descrizione dettagliata delle attività</w:delText>
        </w:r>
      </w:del>
    </w:p>
    <w:p>
      <w:pPr>
        <w:pStyle w:val="TextBody"/>
        <w:ind w:left="0" w:hanging="0"/>
        <w:rPr>
          <w:lang w:val="it-IT"/>
          <w:del w:id="631" w:author="L0246474" w:date="2007-01-24T16:32:00Z"/>
        </w:rPr>
      </w:pPr>
      <w:del w:id="630" w:author="L0246474" w:date="2007-01-24T16:32:00Z">
        <w:r>
          <w:rPr>
            <w:lang w:val="it-IT"/>
          </w:rPr>
          <w:delText>Gli studi richiesti saranno così articolati:</w:delText>
        </w:r>
      </w:del>
    </w:p>
    <w:p>
      <w:pPr>
        <w:pStyle w:val="TextBody"/>
        <w:numPr>
          <w:ilvl w:val="0"/>
          <w:numId w:val="0"/>
        </w:numPr>
        <w:ind w:left="0" w:hanging="0"/>
        <w:rPr>
          <w:lang w:val="it-IT"/>
          <w:del w:id="633" w:author="L0246474" w:date="2007-01-24T16:32:00Z"/>
        </w:rPr>
      </w:pPr>
      <w:del w:id="632" w:author="L0246474" w:date="2007-01-24T16:32:00Z">
        <w:r>
          <w:rPr>
            <w:lang w:val="it-IT"/>
          </w:rPr>
          <w:delText xml:space="preserve">studi di stato zero, o EBS. Questi studi costituiranno lo stato di riferimento; </w:delText>
        </w:r>
      </w:del>
    </w:p>
    <w:p>
      <w:pPr>
        <w:pStyle w:val="TextBody"/>
        <w:numPr>
          <w:ilvl w:val="0"/>
          <w:numId w:val="0"/>
        </w:numPr>
        <w:ind w:left="0" w:hanging="0"/>
        <w:rPr>
          <w:lang w:val="it-IT"/>
          <w:del w:id="635" w:author="L0246474" w:date="2007-01-24T16:32:00Z"/>
        </w:rPr>
      </w:pPr>
      <w:del w:id="634" w:author="L0246474" w:date="2007-01-24T16:32:00Z">
        <w:r>
          <w:rPr>
            <w:lang w:val="it-IT"/>
          </w:rPr>
          <w:delText xml:space="preserve">studi ambientali durante la fase di costruzione; </w:delText>
        </w:r>
      </w:del>
    </w:p>
    <w:p>
      <w:pPr>
        <w:pStyle w:val="TextBody"/>
        <w:numPr>
          <w:ilvl w:val="0"/>
          <w:numId w:val="0"/>
        </w:numPr>
        <w:ind w:left="0" w:hanging="0"/>
        <w:rPr>
          <w:lang w:val="it-IT"/>
          <w:del w:id="637" w:author="L0246474" w:date="2007-01-24T16:24:00Z"/>
        </w:rPr>
      </w:pPr>
      <w:del w:id="636" w:author="L0246474" w:date="2007-01-24T16:24:00Z">
        <w:r>
          <w:rPr>
            <w:lang w:val="it-IT"/>
          </w:rPr>
          <w:delText>studi di monitoraggio durante la fase di produzione;</w:delText>
        </w:r>
      </w:del>
    </w:p>
    <w:p>
      <w:pPr>
        <w:pStyle w:val="TextBody"/>
        <w:numPr>
          <w:ilvl w:val="0"/>
          <w:numId w:val="0"/>
        </w:numPr>
        <w:ind w:left="0" w:hanging="0"/>
        <w:rPr>
          <w:lang w:val="it-IT"/>
          <w:del w:id="639" w:author="L0246474" w:date="2007-01-24T16:33:00Z"/>
        </w:rPr>
      </w:pPr>
      <w:del w:id="638" w:author="L0246474" w:date="2007-01-24T16:33:00Z">
        <w:r>
          <w:rPr>
            <w:lang w:val="it-IT"/>
          </w:rPr>
          <w:delText>opere di mitigazione ambientale.</w:delText>
        </w:r>
      </w:del>
    </w:p>
    <w:p>
      <w:pPr>
        <w:pStyle w:val="TextBody"/>
        <w:tabs>
          <w:tab w:val="clear" w:pos="1701"/>
          <w:tab w:val="clear" w:pos="2268"/>
          <w:tab w:val="left" w:pos="576" w:leader="none"/>
        </w:tabs>
        <w:spacing w:lineRule="auto" w:line="360" w:before="360" w:after="240"/>
        <w:ind w:left="0" w:hanging="578"/>
        <w:jc w:val="left"/>
        <w:rPr>
          <w:lang w:val="it-IT"/>
        </w:rPr>
      </w:pPr>
      <w:r>
        <w:rPr>
          <w:lang w:val="it-IT"/>
        </w:rPr>
        <w:t>Studi di stato zero, o Environmental baseline Study (EBS)</w:t>
      </w:r>
      <w:ins w:id="640" w:author="j0200636" w:date="2007-02-01T11:23:00Z">
        <w:r>
          <w:rPr>
            <w:lang w:val="it-IT"/>
          </w:rPr>
          <w:t>;</w:t>
        </w:r>
      </w:ins>
    </w:p>
    <w:p>
      <w:pPr>
        <w:pStyle w:val="TextBody"/>
        <w:spacing w:before="240" w:after="120"/>
        <w:ind w:left="0" w:hanging="0"/>
        <w:rPr>
          <w:lang w:val="it-IT"/>
        </w:rPr>
      </w:pPr>
      <w:r>
        <w:rPr>
          <w:lang w:val="it-IT"/>
        </w:rPr>
        <w:t xml:space="preserve">Studio microclimatico </w:t>
      </w:r>
      <w:ins w:id="641" w:author="j0200636" w:date="2007-02-01T11:23:00Z">
        <w:r>
          <w:rPr>
            <w:lang w:val="it-IT"/>
          </w:rPr>
          <w:t>;</w:t>
        </w:r>
      </w:ins>
    </w:p>
    <w:p>
      <w:pPr>
        <w:pStyle w:val="TextBody"/>
        <w:ind w:left="0" w:hanging="0"/>
        <w:rPr>
          <w:lang w:val="it-IT"/>
          <w:del w:id="649" w:author="j0200636" w:date="2007-02-01T11:13:00Z"/>
        </w:rPr>
      </w:pPr>
      <w:del w:id="642" w:author="j0200636" w:date="2007-02-01T11:11:00Z">
        <w:r>
          <w:rPr>
            <w:lang w:val="it-IT"/>
          </w:rPr>
          <w:delText>Si procederà all'installazione di una stazione meteorologica sul Centro Olio ed una sul centro di trattamento GPL di Guardia Perticara</w:delText>
        </w:r>
      </w:del>
      <w:ins w:id="643" w:author="L0244453" w:date="2007-01-26T17:10:00Z">
        <w:del w:id="644" w:author="j0200636" w:date="2007-02-01T11:11:00Z">
          <w:r>
            <w:rPr>
              <w:lang w:val="it-IT"/>
            </w:rPr>
            <w:delText>.</w:delText>
          </w:r>
        </w:del>
      </w:ins>
      <w:del w:id="645" w:author="j0200636" w:date="2007-02-01T11:11:00Z">
        <w:r>
          <w:rPr>
            <w:lang w:val="it-IT"/>
          </w:rPr>
          <w:delText xml:space="preserve"> (si veda </w:delText>
        </w:r>
      </w:del>
      <w:del w:id="646" w:author="j0200636" w:date="2007-02-01T11:11:00Z">
        <w:r>
          <w:rPr>
            <w:b w:val="false"/>
            <w:lang w:val="it-IT"/>
          </w:rPr>
          <w:delText>Tavola 2</w:delText>
        </w:r>
      </w:del>
      <w:del w:id="647" w:author="j0200636" w:date="2007-02-01T11:11:00Z">
        <w:r>
          <w:rPr>
            <w:lang w:val="it-IT"/>
          </w:rPr>
          <w:delText xml:space="preserve"> allegata). Queste due stazioni saranno installate fin dall'inizio delle fasi di costruzione, per una durata di tre anni. Le stazioni rileveranno al minimo le misure di temperatura, anemometriche, pressione atmosferica, pluviometriche ed igrometriche. </w:delText>
        </w:r>
      </w:del>
      <w:del w:id="648" w:author="L0246474" w:date="2007-01-24T16:25:00Z">
        <w:r>
          <w:rPr>
            <w:lang w:val="it-IT"/>
          </w:rPr>
          <w:delText>Al fine di ottenere un dettagliato quadro microclimatico della zona, saranno richiesti i dati delle stazioni metereologiche esistenti: ALIANO (proprietà RAN e ALSIA), GUARDIA PERTICARA (proprietà ALSIA), LAURENZANA (proprietà ALSIA).</w:delText>
        </w:r>
      </w:del>
    </w:p>
    <w:p>
      <w:pPr>
        <w:pStyle w:val="TextBody"/>
        <w:widowControl/>
        <w:bidi w:val="0"/>
        <w:spacing w:lineRule="auto" w:line="288" w:before="0" w:after="120"/>
        <w:ind w:left="0" w:hanging="0"/>
        <w:jc w:val="both"/>
        <w:rPr>
          <w:lang w:val="it-IT"/>
        </w:rPr>
      </w:pPr>
      <w:r>
        <w:rPr>
          <w:lang w:val="it-IT"/>
        </w:rPr>
        <w:t>Studio della qualità dell’aria</w:t>
      </w:r>
      <w:ins w:id="650" w:author="j0200636" w:date="2007-02-01T11:23:00Z">
        <w:r>
          <w:rPr>
            <w:lang w:val="it-IT"/>
          </w:rPr>
          <w:t>;</w:t>
        </w:r>
      </w:ins>
    </w:p>
    <w:p>
      <w:pPr>
        <w:pStyle w:val="TextBody"/>
        <w:ind w:left="0" w:hanging="0"/>
        <w:rPr>
          <w:lang w:val="it-IT" w:bidi="he-IL"/>
          <w:del w:id="656" w:author="j0200636" w:date="2007-02-01T11:11:00Z"/>
        </w:rPr>
      </w:pPr>
      <w:del w:id="651" w:author="j0200636" w:date="2007-02-01T11:11:00Z">
        <w:r>
          <w:rPr>
            <w:lang w:val="it-IT" w:bidi="he-IL"/>
          </w:rPr>
          <w:delText>Saranno effettuati dei monitoraggi spot con stazioni fisse e/o mobili della qualità dell’aria nei comuni di Corleto Perticara, Guardia Perticara, Gorgoglione e nell’area di costruzione del futuro Centro Olio (</w:delText>
        </w:r>
      </w:del>
      <w:del w:id="652" w:author="j0200636" w:date="2007-02-01T11:11:00Z">
        <w:r>
          <w:rPr>
            <w:lang w:val="it-IT"/>
          </w:rPr>
          <w:delText xml:space="preserve">si veda </w:delText>
        </w:r>
      </w:del>
      <w:del w:id="653" w:author="j0200636" w:date="2007-02-01T11:11:00Z">
        <w:r>
          <w:rPr>
            <w:b w:val="false"/>
            <w:lang w:val="it-IT"/>
          </w:rPr>
          <w:delText>Tavola 3</w:delText>
        </w:r>
      </w:del>
      <w:del w:id="654" w:author="j0200636" w:date="2007-02-01T11:11:00Z">
        <w:r>
          <w:rPr>
            <w:lang w:val="it-IT"/>
          </w:rPr>
          <w:delText xml:space="preserve"> allegata).</w:delText>
        </w:r>
      </w:del>
      <w:del w:id="655" w:author="j0200636" w:date="2007-02-01T11:11:00Z">
        <w:r>
          <w:rPr>
            <w:lang w:val="it-IT" w:bidi="he-IL"/>
          </w:rPr>
          <w:delText>.</w:delText>
        </w:r>
      </w:del>
    </w:p>
    <w:p>
      <w:pPr>
        <w:pStyle w:val="TextBody"/>
        <w:ind w:left="0" w:hanging="0"/>
        <w:rPr>
          <w:lang w:val="it-IT" w:bidi="he-IL"/>
          <w:del w:id="658" w:author="L0244453" w:date="2007-01-26T17:10:00Z"/>
        </w:rPr>
      </w:pPr>
      <w:del w:id="657" w:author="L0244453" w:date="2007-01-26T17:10:00Z">
        <w:r>
          <w:rPr>
            <w:lang w:val="it-IT" w:bidi="he-IL"/>
          </w:rPr>
          <w:delText>Così come riportato nella specifica TOTAL (par. 7.7) in allegato, la durata del monitoraggio dipenderà dai tipi di catturatori utilizzati, di solito approssimativamente una settimana.</w:delText>
        </w:r>
      </w:del>
    </w:p>
    <w:p>
      <w:pPr>
        <w:pStyle w:val="TextBody"/>
        <w:ind w:left="0" w:hanging="0"/>
        <w:rPr>
          <w:del w:id="676" w:author="L0244453" w:date="2007-01-26T17:10:00Z"/>
        </w:rPr>
      </w:pPr>
      <w:del w:id="659" w:author="L0244453" w:date="2007-01-26T17:10:00Z">
        <w:r>
          <w:rPr>
            <w:lang w:val="it-IT" w:bidi="he-IL"/>
          </w:rPr>
          <w:delText>Gli inquinanti da investigare e misurare saranno i seguenti: CO, SO</w:delText>
        </w:r>
      </w:del>
      <w:del w:id="660" w:author="L0244453" w:date="2007-01-26T17:10:00Z">
        <w:r>
          <w:rPr>
            <w:position w:val="0"/>
            <w:sz w:val="24"/>
            <w:vertAlign w:val="baseline"/>
            <w:lang w:val="it-IT" w:bidi="he-IL"/>
          </w:rPr>
          <w:delText>2</w:delText>
        </w:r>
      </w:del>
      <w:del w:id="661" w:author="L0244453" w:date="2007-01-26T17:10:00Z">
        <w:r>
          <w:rPr>
            <w:lang w:val="it-IT" w:bidi="he-IL"/>
          </w:rPr>
          <w:delText>, NO</w:delText>
        </w:r>
      </w:del>
      <w:del w:id="662" w:author="L0244453" w:date="2007-01-26T17:10:00Z">
        <w:r>
          <w:rPr>
            <w:position w:val="0"/>
            <w:sz w:val="24"/>
            <w:vertAlign w:val="baseline"/>
            <w:lang w:val="it-IT" w:bidi="he-IL"/>
          </w:rPr>
          <w:delText>x</w:delText>
        </w:r>
      </w:del>
      <w:del w:id="663" w:author="L0244453" w:date="2007-01-26T17:10:00Z">
        <w:r>
          <w:rPr>
            <w:lang w:val="it-IT" w:bidi="he-IL"/>
          </w:rPr>
          <w:delText>, O</w:delText>
        </w:r>
      </w:del>
      <w:del w:id="664" w:author="L0244453" w:date="2007-01-26T17:10:00Z">
        <w:r>
          <w:rPr>
            <w:position w:val="0"/>
            <w:sz w:val="24"/>
            <w:vertAlign w:val="baseline"/>
            <w:lang w:val="it-IT" w:bidi="he-IL"/>
          </w:rPr>
          <w:delText>3</w:delText>
        </w:r>
      </w:del>
      <w:del w:id="665" w:author="L0244453" w:date="2007-01-26T17:10:00Z">
        <w:r>
          <w:rPr>
            <w:lang w:val="it-IT" w:bidi="he-IL"/>
          </w:rPr>
          <w:delText>, Polveri (Totali, PM</w:delText>
        </w:r>
      </w:del>
      <w:del w:id="666" w:author="L0244453" w:date="2007-01-26T17:10:00Z">
        <w:r>
          <w:rPr>
            <w:position w:val="0"/>
            <w:sz w:val="24"/>
            <w:vertAlign w:val="baseline"/>
            <w:lang w:val="it-IT" w:bidi="he-IL"/>
          </w:rPr>
          <w:delText>10</w:delText>
        </w:r>
      </w:del>
      <w:del w:id="667" w:author="L0244453" w:date="2007-01-26T17:10:00Z">
        <w:r>
          <w:rPr>
            <w:lang w:val="it-IT" w:bidi="he-IL"/>
          </w:rPr>
          <w:delText xml:space="preserve"> e PM</w:delText>
        </w:r>
      </w:del>
      <w:del w:id="668" w:author="L0244453" w:date="2007-01-26T17:10:00Z">
        <w:r>
          <w:rPr>
            <w:position w:val="0"/>
            <w:sz w:val="24"/>
            <w:vertAlign w:val="baseline"/>
            <w:lang w:val="it-IT" w:bidi="he-IL"/>
          </w:rPr>
          <w:delText>2,5</w:delText>
        </w:r>
      </w:del>
      <w:del w:id="669" w:author="L0244453" w:date="2007-01-26T17:10:00Z">
        <w:r>
          <w:rPr>
            <w:lang w:val="it-IT" w:bidi="he-IL"/>
          </w:rPr>
          <w:delText>), H</w:delText>
        </w:r>
      </w:del>
      <w:del w:id="670" w:author="L0244453" w:date="2007-01-26T17:10:00Z">
        <w:r>
          <w:rPr>
            <w:position w:val="0"/>
            <w:sz w:val="24"/>
            <w:vertAlign w:val="baseline"/>
            <w:lang w:val="it-IT" w:bidi="he-IL"/>
          </w:rPr>
          <w:delText>2</w:delText>
        </w:r>
      </w:del>
      <w:del w:id="671" w:author="L0244453" w:date="2007-01-26T17:10:00Z">
        <w:r>
          <w:rPr>
            <w:lang w:val="it-IT" w:bidi="he-IL"/>
          </w:rPr>
          <w:delText>S, C</w:delText>
        </w:r>
      </w:del>
      <w:del w:id="672" w:author="L0244453" w:date="2007-01-26T17:10:00Z">
        <w:r>
          <w:rPr>
            <w:position w:val="0"/>
            <w:sz w:val="24"/>
            <w:vertAlign w:val="baseline"/>
            <w:lang w:val="it-IT" w:bidi="he-IL"/>
          </w:rPr>
          <w:delText>6</w:delText>
        </w:r>
      </w:del>
      <w:del w:id="673" w:author="L0244453" w:date="2007-01-26T17:10:00Z">
        <w:r>
          <w:rPr>
            <w:lang w:val="it-IT" w:bidi="he-IL"/>
          </w:rPr>
          <w:delText>H</w:delText>
        </w:r>
      </w:del>
      <w:del w:id="674" w:author="L0244453" w:date="2007-01-26T17:10:00Z">
        <w:r>
          <w:rPr>
            <w:position w:val="0"/>
            <w:sz w:val="24"/>
            <w:vertAlign w:val="baseline"/>
            <w:lang w:val="it-IT" w:bidi="he-IL"/>
          </w:rPr>
          <w:delText>6</w:delText>
        </w:r>
      </w:del>
      <w:del w:id="675" w:author="L0244453" w:date="2007-01-26T17:10:00Z">
        <w:r>
          <w:rPr>
            <w:lang w:val="it-IT" w:bidi="he-IL"/>
          </w:rPr>
          <w:delText xml:space="preserve">, IPA, COV e metalli pesanti. </w:delText>
        </w:r>
      </w:del>
    </w:p>
    <w:p>
      <w:pPr>
        <w:pStyle w:val="TextBody"/>
        <w:ind w:left="0" w:hanging="0"/>
        <w:rPr>
          <w:del w:id="678" w:author="L0244453" w:date="2007-01-26T17:10:00Z"/>
        </w:rPr>
      </w:pPr>
      <w:del w:id="677" w:author="L0244453" w:date="2007-01-26T17:10:00Z">
        <w:r>
          <w:rPr>
            <w:lang w:val="it-IT" w:bidi="he-IL"/>
          </w:rPr>
          <w:delText xml:space="preserve">Sarà effettuato uno studio sulla tipologia di modelli attualmente disponibili (per esempio AERMOD, CTDMplus ecc.) da utilizzare per la diffusione degli inquinanti e saranno realizzate simulazioni con i dati di progetto. </w:delText>
        </w:r>
      </w:del>
    </w:p>
    <w:p>
      <w:pPr>
        <w:pStyle w:val="TextBody"/>
        <w:spacing w:before="240" w:after="120"/>
        <w:ind w:left="0" w:hanging="0"/>
        <w:rPr>
          <w:lang w:val="it-IT"/>
        </w:rPr>
      </w:pPr>
      <w:r>
        <w:rPr>
          <w:lang w:val="it-IT"/>
        </w:rPr>
        <w:t>Idrologia e idrogeologia</w:t>
      </w:r>
      <w:ins w:id="679" w:author="j0200636" w:date="2007-02-01T11:23:00Z">
        <w:r>
          <w:rPr>
            <w:lang w:val="it-IT"/>
          </w:rPr>
          <w:t>;</w:t>
        </w:r>
      </w:ins>
    </w:p>
    <w:p>
      <w:pPr>
        <w:pStyle w:val="TextBody"/>
        <w:ind w:left="0" w:hanging="0"/>
        <w:rPr>
          <w:lang w:val="it-IT"/>
          <w:del w:id="681" w:author="j0200636" w:date="2007-02-01T11:11:00Z"/>
        </w:rPr>
      </w:pPr>
      <w:del w:id="680" w:author="j0200636" w:date="2007-02-01T11:11:00Z">
        <w:r>
          <w:rPr>
            <w:lang w:val="it-IT"/>
          </w:rPr>
          <w:delText xml:space="preserve">Saranno realizzate delle misure complementari di caratterizzazione della falda freatica e della rete idrografica. </w:delText>
        </w:r>
      </w:del>
    </w:p>
    <w:p>
      <w:pPr>
        <w:pStyle w:val="TextBody"/>
        <w:keepNext w:val="true"/>
        <w:tabs>
          <w:tab w:val="clear" w:pos="1701"/>
          <w:tab w:val="clear" w:pos="2268"/>
          <w:tab w:val="left" w:pos="0" w:leader="none"/>
          <w:tab w:val="left" w:pos="864" w:leader="none"/>
        </w:tabs>
        <w:spacing w:before="120" w:after="120"/>
        <w:ind w:left="0" w:hanging="862"/>
        <w:jc w:val="both"/>
        <w:rPr>
          <w:lang w:val="it-IT"/>
          <w:del w:id="683" w:author="j0200636" w:date="2007-02-01T11:11:00Z"/>
        </w:rPr>
      </w:pPr>
      <w:del w:id="682" w:author="j0200636" w:date="2007-02-01T11:11:00Z">
        <w:r>
          <w:rPr>
            <w:lang w:val="it-IT"/>
          </w:rPr>
          <w:delText>Caratterizzazione complementare della falda freatica</w:delText>
        </w:r>
      </w:del>
    </w:p>
    <w:p>
      <w:pPr>
        <w:pStyle w:val="TextBody"/>
        <w:ind w:left="0" w:hanging="0"/>
        <w:rPr>
          <w:del w:id="687" w:author="j0200636" w:date="2007-02-01T11:11:00Z"/>
        </w:rPr>
      </w:pPr>
      <w:del w:id="684" w:author="j0200636" w:date="2007-02-01T11:11:00Z">
        <w:r>
          <w:rPr>
            <w:lang w:val="it-IT"/>
          </w:rPr>
          <w:delText>I siti possibili di campionamento complementare sono molteplici: sorgenti, pozzi di acqua e piezometri. Si può stimare al minimo a 30 il numero di siti di campionamento. (</w:delText>
        </w:r>
      </w:del>
      <w:del w:id="685" w:author="j0200636" w:date="2007-02-01T11:11:00Z">
        <w:r>
          <w:rPr>
            <w:b w:val="false"/>
            <w:lang w:val="it-IT"/>
          </w:rPr>
          <w:delText>Tavola 4</w:delText>
        </w:r>
      </w:del>
      <w:del w:id="686" w:author="j0200636" w:date="2007-02-01T11:11:00Z">
        <w:r>
          <w:rPr>
            <w:lang w:val="it-IT"/>
          </w:rPr>
          <w:delText>)</w:delText>
        </w:r>
      </w:del>
    </w:p>
    <w:p>
      <w:pPr>
        <w:pStyle w:val="TextBody"/>
        <w:keepNext w:val="true"/>
        <w:tabs>
          <w:tab w:val="clear" w:pos="1701"/>
          <w:tab w:val="clear" w:pos="2268"/>
          <w:tab w:val="left" w:pos="0" w:leader="none"/>
          <w:tab w:val="left" w:pos="864" w:leader="none"/>
        </w:tabs>
        <w:spacing w:before="120" w:after="120"/>
        <w:ind w:left="0" w:hanging="862"/>
        <w:jc w:val="both"/>
        <w:rPr>
          <w:lang w:val="it-IT"/>
          <w:del w:id="689" w:author="j0200636" w:date="2007-02-01T11:11:00Z"/>
        </w:rPr>
      </w:pPr>
      <w:del w:id="688" w:author="j0200636" w:date="2007-02-01T11:11:00Z">
        <w:r>
          <w:rPr>
            <w:lang w:val="it-IT"/>
          </w:rPr>
          <w:delText xml:space="preserve">Caratterizzazione complementare chimica della rete idrografica. </w:delText>
        </w:r>
      </w:del>
    </w:p>
    <w:p>
      <w:pPr>
        <w:pStyle w:val="TextBody"/>
        <w:ind w:left="0" w:hanging="0"/>
        <w:rPr>
          <w:b w:val="false"/>
          <w:b w:val="false"/>
          <w:bCs w:val="false"/>
          <w:lang w:val="it-IT"/>
          <w:del w:id="691" w:author="j0200636" w:date="2007-02-01T11:11:00Z"/>
        </w:rPr>
      </w:pPr>
      <w:del w:id="690" w:author="j0200636" w:date="2007-02-01T11:11:00Z">
        <w:r>
          <w:rPr>
            <w:lang w:val="it-IT"/>
          </w:rPr>
          <w:delText>Sarà realizzato un programma complementare di campionamento della rete idrografica (ruscelli, fiumi). Il numero di analisi è stimato al minimo ad otto campioni. Tutti i siti di campionamento saranno georeferenziati. Tra questi siti se ne identificheranno uno o due a valle del sito di perforazione di Gorgoglione 2, queste misure serviranno come riferimento per il monitoraggio dell’acqua nella fase di perforazione (vedere in seguito).</w:delText>
        </w:r>
      </w:del>
    </w:p>
    <w:p>
      <w:pPr>
        <w:pStyle w:val="TextBody"/>
        <w:keepNext w:val="true"/>
        <w:tabs>
          <w:tab w:val="clear" w:pos="1701"/>
          <w:tab w:val="clear" w:pos="2268"/>
          <w:tab w:val="left" w:pos="0" w:leader="none"/>
          <w:tab w:val="left" w:pos="864" w:leader="none"/>
        </w:tabs>
        <w:spacing w:before="120" w:after="120"/>
        <w:ind w:left="0" w:hanging="862"/>
        <w:jc w:val="both"/>
        <w:rPr>
          <w:lang w:val="it-IT"/>
          <w:del w:id="693" w:author="j0200636" w:date="2007-02-01T11:11:00Z"/>
        </w:rPr>
      </w:pPr>
      <w:del w:id="692" w:author="j0200636" w:date="2007-02-01T11:11:00Z">
        <w:r>
          <w:rPr>
            <w:lang w:val="it-IT"/>
          </w:rPr>
          <w:delText>Analisi delle caratteristiche chimico-fisiche dell'acqua</w:delText>
        </w:r>
      </w:del>
    </w:p>
    <w:p>
      <w:pPr>
        <w:pStyle w:val="TextBody"/>
        <w:ind w:left="0" w:hanging="0"/>
        <w:rPr>
          <w:lang w:val="it-IT"/>
        </w:rPr>
      </w:pPr>
      <w:ins w:id="694" w:author="L0244453" w:date="2007-01-26T17:11:00Z">
        <w:del w:id="695" w:author="j0200636" w:date="2007-02-01T11:11:00Z">
          <w:r>
            <w:rPr>
              <w:lang w:val="it-IT"/>
            </w:rPr>
            <w:delText xml:space="preserve">Verranno inoltre realizzate analisi delle caratteristiche chmico-fisiche dell’acqua, con metodologie che verranno specificate in sede di gara.  </w:delText>
          </w:r>
        </w:del>
      </w:ins>
      <w:del w:id="696" w:author="j0200636" w:date="2007-02-01T11:11:00Z">
        <w:r>
          <w:rPr>
            <w:lang w:val="it-IT"/>
          </w:rPr>
          <w:delText>Le seguenti analisi saranno realizzate:</w:delText>
        </w:r>
      </w:del>
    </w:p>
    <w:tbl>
      <w:tblPr>
        <w:tblW w:w="4300" w:type="pct"/>
        <w:jc w:val="center"/>
        <w:tblInd w:w="0" w:type="dxa"/>
        <w:tblLayout w:type="fixed"/>
        <w:tblCellMar>
          <w:top w:w="0" w:type="dxa"/>
          <w:left w:w="108" w:type="dxa"/>
          <w:bottom w:w="0" w:type="dxa"/>
          <w:right w:w="108" w:type="dxa"/>
        </w:tblCellMar>
      </w:tblPr>
      <w:tblGrid>
        <w:gridCol w:w="3150"/>
        <w:gridCol w:w="428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jc w:val="center"/>
              <w:rPr>
                <w:b w:val="false"/>
                <w:b w:val="false"/>
                <w:lang w:val="it-IT"/>
              </w:rPr>
            </w:pPr>
            <w:del w:id="697" w:author="j0200636" w:date="2007-02-01T11:11:00Z">
              <w:r>
                <w:rPr>
                  <w:b w:val="false"/>
                  <w:lang w:val="it-IT"/>
                </w:rPr>
                <w:delText>Parametro analizzato</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jc w:val="center"/>
              <w:rPr>
                <w:b w:val="false"/>
                <w:b w:val="false"/>
                <w:lang w:val="it-IT"/>
              </w:rPr>
            </w:pPr>
            <w:del w:id="698" w:author="j0200636" w:date="2007-02-01T11:11:00Z">
              <w:r>
                <w:rPr>
                  <w:b w:val="false"/>
                  <w:lang w:val="it-IT"/>
                </w:rPr>
                <w:delText>Metodologia</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pPr>
            <w:del w:id="699" w:author="j0200636" w:date="2007-02-01T11:11:00Z">
              <w:r>
                <w:rPr>
                  <w:lang w:val="it-IT"/>
                </w:rPr>
                <w:delText>Torbidità (mg/l SiO</w:delText>
              </w:r>
            </w:del>
            <w:del w:id="700" w:author="j0200636" w:date="2007-02-01T11:11:00Z">
              <w:r>
                <w:rPr>
                  <w:position w:val="0"/>
                  <w:sz w:val="24"/>
                  <w:vertAlign w:val="baseline"/>
                  <w:lang w:val="it-IT"/>
                </w:rPr>
                <w:delText>2</w:delText>
              </w:r>
            </w:del>
            <w:del w:id="701" w:author="j0200636" w:date="2007-02-01T11:11:00Z">
              <w:r>
                <w:rPr>
                  <w:lang w:val="it-IT"/>
                </w:rPr>
                <w:delText>)</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02" w:author="j0200636" w:date="2007-02-01T11:11:00Z">
              <w:r>
                <w:rPr>
                  <w:lang w:val="it-IT"/>
                </w:rPr>
                <w:delText xml:space="preserve">Metodo 2110 Manuale APAT IRSA-CNR </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03" w:author="j0200636" w:date="2007-02-01T11:11:00Z">
              <w:r>
                <w:rPr>
                  <w:lang w:val="it-IT"/>
                </w:rPr>
                <w:delText>Temperatura (°C)</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04" w:author="j0200636" w:date="2007-02-01T11:11:00Z">
              <w:r>
                <w:rPr>
                  <w:lang w:val="it-IT"/>
                </w:rPr>
                <w:delText>Metodo 210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05" w:author="j0200636" w:date="2007-02-01T11:11:00Z">
              <w:r>
                <w:rPr>
                  <w:lang w:val="it-IT"/>
                </w:rPr>
                <w:delText>pH</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06" w:author="j0200636" w:date="2007-02-01T11:11:00Z">
              <w:r>
                <w:rPr>
                  <w:lang w:val="it-IT"/>
                </w:rPr>
                <w:delText>Metodo 206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07" w:author="j0200636" w:date="2007-02-01T11:11:00Z">
              <w:r>
                <w:rPr>
                  <w:lang w:val="it-IT"/>
                </w:rPr>
                <w:delText>Conduttività elettrica (µS/cm a 20°C)</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08" w:author="j0200636" w:date="2007-02-01T11:11:00Z">
              <w:r>
                <w:rPr>
                  <w:lang w:val="it-IT"/>
                </w:rPr>
                <w:delText>Metodo 203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09" w:author="j0200636" w:date="2007-02-01T11:11:00Z">
              <w:r>
                <w:rPr>
                  <w:lang w:val="it-IT"/>
                </w:rPr>
                <w:delText>Cloruri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0" w:author="j0200636" w:date="2007-02-01T11:11:00Z">
              <w:r>
                <w:rPr>
                  <w:lang w:val="it-IT"/>
                </w:rPr>
                <w:delText>Metodo 409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1" w:author="j0200636" w:date="2007-02-01T11:11:00Z">
              <w:r>
                <w:rPr>
                  <w:lang w:val="it-IT"/>
                </w:rPr>
                <w:delText>Solfati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2" w:author="j0200636" w:date="2007-02-01T11:11:00Z">
              <w:r>
                <w:rPr>
                  <w:lang w:val="it-IT"/>
                </w:rPr>
                <w:delText>Metodo 41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3" w:author="j0200636" w:date="2007-02-01T11:11:00Z">
              <w:r>
                <w:rPr>
                  <w:lang w:val="it-IT"/>
                </w:rPr>
                <w:delText>Durezza totale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4" w:author="j0200636" w:date="2007-02-01T11:11:00Z">
              <w:r>
                <w:rPr>
                  <w:lang w:val="it-IT"/>
                </w:rPr>
                <w:delText>Metodo 20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5" w:author="j0200636" w:date="2007-02-01T11:11:00Z">
              <w:r>
                <w:rPr>
                  <w:lang w:val="it-IT"/>
                </w:rPr>
                <w:delText>Elementi in sospensione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6" w:author="j0200636" w:date="2007-02-01T11:11:00Z">
              <w:r>
                <w:rPr>
                  <w:lang w:val="it-IT"/>
                </w:rPr>
                <w:delText>Metodo 209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7" w:author="j0200636" w:date="2007-02-01T11:11:00Z">
              <w:r>
                <w:rPr>
                  <w:lang w:val="it-IT"/>
                </w:rPr>
                <w:delText>Residuo fisso a 180 °C</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8" w:author="j0200636" w:date="2007-02-01T11:11:00Z">
              <w:r>
                <w:rPr>
                  <w:lang w:val="it-IT"/>
                </w:rPr>
                <w:delText>Rapporti ISTISAN 97/08</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19" w:author="j0200636" w:date="2007-02-01T11:11:00Z">
              <w:r>
                <w:rPr>
                  <w:lang w:val="it-IT"/>
                </w:rPr>
                <w:delText>BOD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0" w:author="j0200636" w:date="2007-02-01T11:11:00Z">
              <w:r>
                <w:rPr>
                  <w:lang w:val="it-IT"/>
                </w:rPr>
                <w:delText>Metodo 512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1" w:author="j0200636" w:date="2007-02-01T11:11:00Z">
              <w:r>
                <w:rPr>
                  <w:lang w:val="it-IT"/>
                </w:rPr>
                <w:delText>COD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2" w:author="j0200636" w:date="2007-02-01T11:11:00Z">
              <w:r>
                <w:rPr>
                  <w:lang w:val="it-IT"/>
                </w:rPr>
                <w:delText>Metodo 513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3" w:author="j0200636" w:date="2007-02-01T11:11:00Z">
              <w:r>
                <w:rPr>
                  <w:lang w:val="it-IT"/>
                </w:rPr>
                <w:delText>Fosfati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4" w:author="j0200636" w:date="2007-02-01T11:11:00Z">
              <w:r>
                <w:rPr>
                  <w:lang w:val="it-IT"/>
                </w:rPr>
                <w:delText>Metodo 411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5" w:author="j0200636" w:date="2007-02-01T11:11:00Z">
              <w:r>
                <w:rPr>
                  <w:lang w:val="it-IT"/>
                </w:rPr>
                <w:delText>Nitrati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6" w:author="j0200636" w:date="2007-02-01T11:11:00Z">
              <w:r>
                <w:rPr>
                  <w:lang w:val="it-IT"/>
                </w:rPr>
                <w:delText>Metodo 40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7" w:author="j0200636" w:date="2007-02-01T11:11:00Z">
              <w:r>
                <w:rPr>
                  <w:lang w:val="it-IT"/>
                </w:rPr>
                <w:delText>Ammoniaca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8" w:author="j0200636" w:date="2007-02-01T11:11:00Z">
              <w:r>
                <w:rPr>
                  <w:lang w:val="it-IT"/>
                </w:rPr>
                <w:delText>Metodo 403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29" w:author="j0200636" w:date="2007-02-01T11:11:00Z">
              <w:r>
                <w:rPr>
                  <w:lang w:val="it-IT"/>
                </w:rPr>
                <w:delText>Azoto totale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0" w:author="j0200636" w:date="2007-02-01T11:11:00Z">
              <w:r>
                <w:rPr>
                  <w:lang w:val="it-IT"/>
                </w:rPr>
                <w:delText>Metodo 406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1" w:author="j0200636" w:date="2007-02-01T11:11:00Z">
              <w:r>
                <w:rPr>
                  <w:lang w:val="it-IT"/>
                </w:rPr>
                <w:delText>Ferr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2" w:author="j0200636" w:date="2007-02-01T11:11:00Z">
              <w:r>
                <w:rPr>
                  <w:lang w:val="it-IT"/>
                </w:rPr>
                <w:delText>Metodo 316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3" w:author="j0200636" w:date="2007-02-01T11:11:00Z">
              <w:r>
                <w:rPr>
                  <w:lang w:val="it-IT"/>
                </w:rPr>
                <w:delText>Rame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4" w:author="j0200636" w:date="2007-02-01T11:11:00Z">
              <w:r>
                <w:rPr>
                  <w:lang w:val="it-IT"/>
                </w:rPr>
                <w:delText>Metodo 325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5" w:author="j0200636" w:date="2007-02-01T11:11:00Z">
              <w:r>
                <w:rPr>
                  <w:lang w:val="it-IT"/>
                </w:rPr>
                <w:delText>Zinc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6" w:author="j0200636" w:date="2007-02-01T11:11:00Z">
              <w:r>
                <w:rPr>
                  <w:lang w:val="it-IT"/>
                </w:rPr>
                <w:delText>Metodo 332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7" w:author="j0200636" w:date="2007-02-01T11:11:00Z">
              <w:r>
                <w:rPr>
                  <w:lang w:val="it-IT"/>
                </w:rPr>
                <w:delText>Bari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8" w:author="j0200636" w:date="2007-02-01T11:11:00Z">
              <w:r>
                <w:rPr>
                  <w:lang w:val="it-IT"/>
                </w:rPr>
                <w:delText>Metodo 309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39" w:author="j0200636" w:date="2007-02-01T11:11:00Z">
              <w:r>
                <w:rPr>
                  <w:lang w:val="it-IT"/>
                </w:rPr>
                <w:delText>Arsenic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40" w:author="j0200636" w:date="2007-02-01T11:11:00Z">
              <w:r>
                <w:rPr>
                  <w:lang w:val="it-IT"/>
                </w:rPr>
                <w:delText>Metodo 308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41" w:author="j0200636" w:date="2007-02-01T11:11:00Z">
              <w:r>
                <w:rPr>
                  <w:lang w:val="it-IT"/>
                </w:rPr>
                <w:delText>Cadmi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42" w:author="j0200636" w:date="2007-02-01T11:11:00Z">
              <w:r>
                <w:rPr>
                  <w:lang w:val="it-IT"/>
                </w:rPr>
                <w:delText>Metodo 312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43" w:author="j0200636" w:date="2007-02-01T11:11:00Z">
              <w:r>
                <w:rPr>
                  <w:lang w:val="it-IT"/>
                </w:rPr>
                <w:delText>Mercuri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44" w:author="j0200636" w:date="2007-02-01T11:11:00Z">
              <w:r>
                <w:rPr>
                  <w:lang w:val="it-IT"/>
                </w:rPr>
                <w:delText>Metodo 3200 Manuale APAT IRSA-CNR</w:delText>
              </w:r>
            </w:del>
          </w:p>
        </w:tc>
      </w:tr>
    </w:tbl>
    <w:p>
      <w:pPr>
        <w:pStyle w:val="TextBody"/>
        <w:ind w:left="0" w:hanging="0"/>
        <w:rPr>
          <w:lang w:val="it-IT"/>
        </w:rPr>
      </w:pPr>
      <w:r>
        <w:br w:type="page"/>
      </w:r>
      <w:r>
        <w:rPr>
          <w:lang w:val="it-IT"/>
        </w:rPr>
      </w:r>
    </w:p>
    <w:tbl>
      <w:tblPr>
        <w:tblW w:w="4300" w:type="pct"/>
        <w:jc w:val="center"/>
        <w:tblInd w:w="0" w:type="dxa"/>
        <w:tblLayout w:type="fixed"/>
        <w:tblCellMar>
          <w:top w:w="0" w:type="dxa"/>
          <w:left w:w="108" w:type="dxa"/>
          <w:bottom w:w="0" w:type="dxa"/>
          <w:right w:w="108" w:type="dxa"/>
        </w:tblCellMar>
      </w:tblPr>
      <w:tblGrid>
        <w:gridCol w:w="3150"/>
        <w:gridCol w:w="428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jc w:val="center"/>
              <w:rPr>
                <w:b w:val="false"/>
                <w:b w:val="false"/>
                <w:lang w:val="it-IT"/>
              </w:rPr>
            </w:pPr>
            <w:del w:id="745" w:author="j0200636" w:date="2007-02-01T11:11:00Z">
              <w:r>
                <w:rPr>
                  <w:b w:val="false"/>
                  <w:lang w:val="it-IT"/>
                </w:rPr>
                <w:delText>Parametro analizzato</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jc w:val="center"/>
              <w:rPr>
                <w:b w:val="false"/>
                <w:b w:val="false"/>
                <w:lang w:val="it-IT"/>
              </w:rPr>
            </w:pPr>
            <w:del w:id="746" w:author="j0200636" w:date="2007-02-01T11:11:00Z">
              <w:r>
                <w:rPr>
                  <w:b w:val="false"/>
                  <w:lang w:val="it-IT"/>
                </w:rPr>
                <w:delText>Metodologia</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47" w:author="j0200636" w:date="2007-02-01T11:11:00Z">
              <w:r>
                <w:rPr>
                  <w:lang w:val="it-IT"/>
                </w:rPr>
                <w:delText>Nichel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48" w:author="j0200636" w:date="2007-02-01T11:11:00Z">
              <w:r>
                <w:rPr>
                  <w:lang w:val="it-IT"/>
                </w:rPr>
                <w:delText>Metodo 322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49" w:author="j0200636" w:date="2007-02-01T11:11:00Z">
              <w:r>
                <w:rPr>
                  <w:lang w:val="it-IT"/>
                </w:rPr>
                <w:delText>Piomb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0" w:author="j0200636" w:date="2007-02-01T11:11:00Z">
              <w:r>
                <w:rPr>
                  <w:lang w:val="it-IT"/>
                </w:rPr>
                <w:delText>Metodo 323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1" w:author="j0200636" w:date="2007-02-01T11:11:00Z">
              <w:r>
                <w:rPr>
                  <w:lang w:val="it-IT"/>
                </w:rPr>
                <w:delText>Cromo IV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2" w:author="j0200636" w:date="2007-02-01T11:11:00Z">
              <w:r>
                <w:rPr>
                  <w:lang w:val="it-IT"/>
                </w:rPr>
                <w:delText>Metodo 315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3" w:author="j0200636" w:date="2007-02-01T11:11:00Z">
              <w:r>
                <w:rPr>
                  <w:lang w:val="it-IT"/>
                </w:rPr>
                <w:delText>Cobalt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4" w:author="j0200636" w:date="2007-02-01T11:11:00Z">
              <w:r>
                <w:rPr>
                  <w:lang w:val="it-IT"/>
                </w:rPr>
                <w:delText>Metodo 31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5" w:author="j0200636" w:date="2007-02-01T11:11:00Z">
              <w:r>
                <w:rPr>
                  <w:lang w:val="it-IT"/>
                </w:rPr>
                <w:delText>Vanadi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6" w:author="j0200636" w:date="2007-02-01T11:11:00Z">
              <w:r>
                <w:rPr>
                  <w:lang w:val="it-IT"/>
                </w:rPr>
                <w:delText>Metodo 331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7" w:author="j0200636" w:date="2007-02-01T11:11:00Z">
              <w:r>
                <w:rPr>
                  <w:lang w:val="it-IT"/>
                </w:rPr>
                <w:delText>Stronzi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8" w:author="j0200636" w:date="2007-02-01T11:11:00Z">
              <w:r>
                <w:rPr>
                  <w:lang w:val="it-IT"/>
                </w:rPr>
                <w:delText>Metodo 302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59" w:author="j0200636" w:date="2007-02-01T11:11:00Z">
              <w:r>
                <w:rPr>
                  <w:lang w:val="it-IT"/>
                </w:rPr>
                <w:delText>Alluminio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0" w:author="j0200636" w:date="2007-02-01T11:11:00Z">
              <w:r>
                <w:rPr>
                  <w:lang w:val="it-IT"/>
                </w:rPr>
                <w:delText>Metodo 305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1" w:author="j0200636" w:date="2007-02-01T11:11:00Z">
              <w:r>
                <w:rPr>
                  <w:lang w:val="it-IT"/>
                </w:rPr>
                <w:delText xml:space="preserve">Idrocarburi totali </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2" w:author="j0200636" w:date="2007-02-01T11:11:00Z">
              <w:r>
                <w:rPr>
                  <w:lang w:val="it-IT"/>
                </w:rPr>
                <w:delText>Metodo 51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3" w:author="j0200636" w:date="2007-02-01T11:11:00Z">
              <w:r>
                <w:rPr>
                  <w:lang w:val="it-IT"/>
                </w:rPr>
                <w:delText>Benzene (µ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4" w:author="j0200636" w:date="2007-02-01T11:11:00Z">
              <w:r>
                <w:rPr>
                  <w:lang w:val="it-IT"/>
                </w:rPr>
                <w:delText>Metodo 51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5" w:author="j0200636" w:date="2007-02-01T11:11:00Z">
              <w:r>
                <w:rPr>
                  <w:lang w:val="it-IT"/>
                </w:rPr>
                <w:delText>Toluene (µ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6" w:author="j0200636" w:date="2007-02-01T11:11:00Z">
              <w:r>
                <w:rPr>
                  <w:lang w:val="it-IT"/>
                </w:rPr>
                <w:delText>Metodo 51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7" w:author="j0200636" w:date="2007-02-01T11:11:00Z">
              <w:r>
                <w:rPr>
                  <w:lang w:val="it-IT"/>
                </w:rPr>
                <w:delText xml:space="preserve">Etilbenzene (µg/l) </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8" w:author="j0200636" w:date="2007-02-01T11:11:00Z">
              <w:r>
                <w:rPr>
                  <w:lang w:val="it-IT"/>
                </w:rPr>
                <w:delText>Metodo 51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69" w:author="j0200636" w:date="2007-02-01T11:11:00Z">
              <w:r>
                <w:rPr>
                  <w:lang w:val="it-IT"/>
                </w:rPr>
                <w:delText>Xilene (µ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70" w:author="j0200636" w:date="2007-02-01T11:11:00Z">
              <w:r>
                <w:rPr>
                  <w:lang w:val="it-IT"/>
                </w:rPr>
                <w:delText>Metodo 51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71" w:author="j0200636" w:date="2007-02-01T11:11:00Z">
              <w:r>
                <w:rPr>
                  <w:lang w:val="it-IT"/>
                </w:rPr>
                <w:delText>Idrocarburi poli aromatici (IPA)</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72" w:author="j0200636" w:date="2007-02-01T11:11:00Z">
              <w:r>
                <w:rPr>
                  <w:lang w:val="it-IT"/>
                </w:rPr>
                <w:delText>Metodo 508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73" w:author="j0200636" w:date="2007-02-01T11:11:00Z">
              <w:r>
                <w:rPr>
                  <w:lang w:val="it-IT"/>
                </w:rPr>
                <w:delText>Bicarbonati (mg/l)</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74" w:author="j0200636" w:date="2007-02-01T11:11:00Z">
              <w:r>
                <w:rPr>
                  <w:lang w:val="it-IT"/>
                </w:rPr>
                <w:delText>Metodo 5040 Manuale APAT IRSA-CNR</w:delText>
              </w:r>
            </w:del>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75" w:author="j0200636" w:date="2007-02-01T11:11:00Z">
              <w:r>
                <w:rPr>
                  <w:lang w:val="it-IT"/>
                </w:rPr>
                <w:delText>Analisi batteriologica (coliformi, streptococchi fecali)</w:delText>
              </w:r>
            </w:del>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776" w:author="j0200636" w:date="2007-02-01T11:11:00Z">
              <w:r>
                <w:rPr>
                  <w:lang w:val="it-IT"/>
                </w:rPr>
                <w:delText>Metodo 7010-7040 Manuale APAT IRSA-CNR</w:delText>
              </w:r>
            </w:del>
          </w:p>
        </w:tc>
      </w:tr>
    </w:tbl>
    <w:p>
      <w:pPr>
        <w:pStyle w:val="TextBody"/>
        <w:ind w:left="0" w:hanging="0"/>
        <w:rPr>
          <w:lang w:val="it-IT"/>
        </w:rPr>
      </w:pPr>
      <w:r>
        <w:rPr>
          <w:lang w:val="it-IT"/>
        </w:rPr>
      </w:r>
    </w:p>
    <w:p>
      <w:pPr>
        <w:pStyle w:val="TextBody"/>
        <w:ind w:left="0" w:hanging="0"/>
        <w:rPr>
          <w:lang w:val="it-IT"/>
          <w:del w:id="778" w:author="j0200636" w:date="2007-02-01T11:11:00Z"/>
        </w:rPr>
      </w:pPr>
      <w:del w:id="777" w:author="j0200636" w:date="2007-02-01T11:11:00Z">
        <w:r>
          <w:rPr>
            <w:lang w:val="it-IT"/>
          </w:rPr>
        </w:r>
      </w:del>
    </w:p>
    <w:p>
      <w:pPr>
        <w:pStyle w:val="TextBody"/>
        <w:ind w:left="0" w:hanging="0"/>
        <w:rPr>
          <w:lang w:val="it-IT"/>
          <w:del w:id="780" w:author="j0200636" w:date="2007-02-01T11:11:00Z"/>
        </w:rPr>
      </w:pPr>
      <w:del w:id="779" w:author="j0200636" w:date="2007-02-01T11:11:00Z">
        <w:r>
          <w:rPr>
            <w:lang w:val="it-IT"/>
          </w:rPr>
          <w:delText>Le eventuali contaminazioni presenti saranno chiaramente identificate così come la loro possibile origine. Le misure saranno paragonate alle norme vigenti dello Stato Italiano e a quelle dell'organizzazione mondiale della salute.</w:delText>
        </w:r>
      </w:del>
    </w:p>
    <w:p>
      <w:pPr>
        <w:pStyle w:val="TextBody"/>
        <w:spacing w:before="240" w:after="120"/>
        <w:ind w:left="0" w:hanging="0"/>
        <w:rPr>
          <w:lang w:val="it-IT"/>
          <w:del w:id="781" w:author="j0200636" w:date="2007-02-01T11:14:00Z"/>
        </w:rPr>
      </w:pPr>
      <w:r>
        <w:rPr>
          <w:lang w:val="it-IT"/>
        </w:rPr>
        <w:t>Caratterizzazione dei suoli e dei sedimenti</w:t>
      </w:r>
    </w:p>
    <w:p>
      <w:pPr>
        <w:pStyle w:val="TextBody"/>
        <w:widowControl/>
        <w:bidi w:val="0"/>
        <w:spacing w:lineRule="auto" w:line="288" w:before="240" w:after="120"/>
        <w:ind w:left="0" w:hanging="0"/>
        <w:jc w:val="both"/>
        <w:rPr>
          <w:lang w:val="it-IT"/>
          <w:del w:id="783" w:author="L0246474" w:date="2007-01-24T16:43:00Z"/>
        </w:rPr>
      </w:pPr>
      <w:del w:id="782" w:author="L0246474" w:date="2007-01-24T16:43:00Z">
        <w:r>
          <w:rPr>
            <w:lang w:val="it-IT"/>
          </w:rPr>
          <w:delText>Saranno realizzate delle analisi complementari di caratterizzazione dei suoli, poiché una campagna di misure è già stata realizzata in passato.</w:delText>
        </w:r>
      </w:del>
    </w:p>
    <w:p>
      <w:pPr>
        <w:pStyle w:val="TextBody"/>
        <w:ind w:left="0" w:hanging="0"/>
        <w:rPr>
          <w:lang w:val="it-IT"/>
          <w:del w:id="785" w:author="j0200636" w:date="2007-02-01T11:11:00Z"/>
        </w:rPr>
      </w:pPr>
      <w:del w:id="784" w:author="j0200636" w:date="2007-02-01T11:11:00Z">
        <w:r>
          <w:rPr>
            <w:lang w:val="it-IT"/>
          </w:rPr>
          <w:delText>I siti di campionamento saranno così localizzati:</w:delText>
        </w:r>
      </w:del>
    </w:p>
    <w:p>
      <w:pPr>
        <w:pStyle w:val="TextBody"/>
        <w:ind w:left="0" w:hanging="0"/>
        <w:rPr>
          <w:lang w:val="it-IT"/>
          <w:del w:id="787" w:author="j0200636" w:date="2007-02-01T11:11:00Z"/>
        </w:rPr>
      </w:pPr>
      <w:del w:id="786" w:author="j0200636" w:date="2007-02-01T11:11:00Z">
        <w:r>
          <w:rPr>
            <w:lang w:val="it-IT"/>
          </w:rPr>
          <w:delText xml:space="preserve">vicino i siti di perforazione pozzi (in particolare le vasche di accumulo), </w:delText>
        </w:r>
      </w:del>
    </w:p>
    <w:p>
      <w:pPr>
        <w:pStyle w:val="TextBody"/>
        <w:ind w:left="0" w:hanging="0"/>
        <w:rPr>
          <w:lang w:val="it-IT"/>
          <w:del w:id="789" w:author="j0200636" w:date="2007-02-01T11:11:00Z"/>
        </w:rPr>
      </w:pPr>
      <w:del w:id="788" w:author="j0200636" w:date="2007-02-01T11:11:00Z">
        <w:r>
          <w:rPr>
            <w:lang w:val="it-IT"/>
          </w:rPr>
          <w:delText xml:space="preserve">il vecchio sito di carico, </w:delText>
        </w:r>
      </w:del>
    </w:p>
    <w:p>
      <w:pPr>
        <w:pStyle w:val="TextBody"/>
        <w:ind w:left="0" w:hanging="0"/>
        <w:rPr>
          <w:lang w:val="it-IT"/>
          <w:del w:id="791" w:author="j0200636" w:date="2007-02-01T11:11:00Z"/>
        </w:rPr>
      </w:pPr>
      <w:del w:id="790" w:author="j0200636" w:date="2007-02-01T11:11:00Z">
        <w:r>
          <w:rPr>
            <w:lang w:val="it-IT"/>
          </w:rPr>
          <w:delText xml:space="preserve">il centro olio, </w:delText>
        </w:r>
      </w:del>
    </w:p>
    <w:p>
      <w:pPr>
        <w:pStyle w:val="TextBody"/>
        <w:ind w:left="0" w:hanging="0"/>
        <w:rPr>
          <w:lang w:val="it-IT"/>
          <w:del w:id="793" w:author="j0200636" w:date="2007-02-01T11:11:00Z"/>
        </w:rPr>
      </w:pPr>
      <w:del w:id="792" w:author="j0200636" w:date="2007-02-01T11:11:00Z">
        <w:r>
          <w:rPr>
            <w:lang w:val="it-IT"/>
          </w:rPr>
          <w:delText xml:space="preserve">il centro GPL, </w:delText>
        </w:r>
      </w:del>
    </w:p>
    <w:p>
      <w:pPr>
        <w:pStyle w:val="TextBody"/>
        <w:ind w:left="0" w:hanging="0"/>
        <w:rPr>
          <w:lang w:val="it-IT"/>
          <w:del w:id="795" w:author="j0200636" w:date="2007-02-01T11:11:00Z"/>
        </w:rPr>
      </w:pPr>
      <w:del w:id="794" w:author="j0200636" w:date="2007-02-01T11:11:00Z">
        <w:r>
          <w:rPr>
            <w:lang w:val="it-IT"/>
          </w:rPr>
          <w:delText xml:space="preserve">l’oleodotto, </w:delText>
        </w:r>
      </w:del>
    </w:p>
    <w:p>
      <w:pPr>
        <w:pStyle w:val="TextBody"/>
        <w:ind w:left="0" w:hanging="0"/>
        <w:rPr>
          <w:lang w:val="it-IT"/>
          <w:del w:id="797" w:author="j0200636" w:date="2007-02-01T11:11:00Z"/>
        </w:rPr>
      </w:pPr>
      <w:del w:id="796" w:author="j0200636" w:date="2007-02-01T11:11:00Z">
        <w:r>
          <w:rPr>
            <w:lang w:val="it-IT"/>
          </w:rPr>
          <w:delText xml:space="preserve">damping area. </w:delText>
        </w:r>
      </w:del>
    </w:p>
    <w:p>
      <w:pPr>
        <w:pStyle w:val="TextBody"/>
        <w:ind w:left="0" w:hanging="0"/>
        <w:rPr>
          <w:del w:id="801" w:author="j0200636" w:date="2007-02-01T11:11:00Z"/>
        </w:rPr>
      </w:pPr>
      <w:del w:id="798" w:author="j0200636" w:date="2007-02-01T11:11:00Z">
        <w:r>
          <w:rPr>
            <w:lang w:val="it-IT"/>
          </w:rPr>
          <w:delText>Saranno prelevati dei campioni di sedimenti nei letti dei fiumi attigui. Tutti i siti di campionamento saranno georeferenziati e fotografati, così come i campioni. (</w:delText>
        </w:r>
      </w:del>
      <w:del w:id="799" w:author="j0200636" w:date="2007-02-01T11:11:00Z">
        <w:r>
          <w:rPr>
            <w:b w:val="false"/>
            <w:lang w:val="it-IT"/>
          </w:rPr>
          <w:delText>Tavola 5</w:delText>
        </w:r>
      </w:del>
      <w:del w:id="800" w:author="j0200636" w:date="2007-02-01T11:11:00Z">
        <w:r>
          <w:rPr>
            <w:lang w:val="it-IT"/>
          </w:rPr>
          <w:delText>).</w:delText>
        </w:r>
      </w:del>
    </w:p>
    <w:p>
      <w:pPr>
        <w:pStyle w:val="TextBody"/>
        <w:ind w:left="0" w:hanging="0"/>
        <w:rPr>
          <w:b w:val="false"/>
          <w:b w:val="false"/>
          <w:bCs w:val="false"/>
          <w:lang w:val="it-IT"/>
          <w:del w:id="803" w:author="j0200636" w:date="2007-02-01T11:11:00Z"/>
        </w:rPr>
      </w:pPr>
      <w:del w:id="802" w:author="j0200636" w:date="2007-02-01T11:11:00Z">
        <w:r>
          <w:rPr>
            <w:lang w:val="it-IT"/>
          </w:rPr>
          <w:delText>Il numero di campioni di suolo/sedimenti prelevati ed analizzati per lo stato di riferimento saranno al minimo 30, così come riportato nella specifica tecnica TOTAL (par. 7.4) in allegato.</w:delText>
        </w:r>
      </w:del>
    </w:p>
    <w:p>
      <w:pPr>
        <w:pStyle w:val="TextBody"/>
        <w:keepNext w:val="true"/>
        <w:tabs>
          <w:tab w:val="clear" w:pos="1701"/>
          <w:tab w:val="clear" w:pos="2268"/>
          <w:tab w:val="left" w:pos="0" w:leader="none"/>
          <w:tab w:val="left" w:pos="864" w:leader="none"/>
        </w:tabs>
        <w:spacing w:before="120" w:after="120"/>
        <w:ind w:left="0" w:hanging="862"/>
        <w:jc w:val="both"/>
        <w:rPr>
          <w:lang w:val="it-IT"/>
          <w:del w:id="805" w:author="j0200636" w:date="2007-02-01T11:11:00Z"/>
        </w:rPr>
      </w:pPr>
      <w:del w:id="804" w:author="j0200636" w:date="2007-02-01T11:11:00Z">
        <w:r>
          <w:rPr>
            <w:lang w:val="it-IT"/>
          </w:rPr>
          <w:delText xml:space="preserve">Metodologia di campionamento </w:delText>
        </w:r>
      </w:del>
    </w:p>
    <w:p>
      <w:pPr>
        <w:pStyle w:val="TextBody"/>
        <w:ind w:left="0" w:hanging="0"/>
        <w:rPr>
          <w:del w:id="809" w:author="j0200636" w:date="2007-02-01T11:11:00Z"/>
        </w:rPr>
      </w:pPr>
      <w:del w:id="806" w:author="j0200636" w:date="2007-02-01T11:11:00Z">
        <w:r>
          <w:rPr>
            <w:lang w:val="it-IT"/>
          </w:rPr>
          <w:delText>In generale, i campioni saranno presi dalla superficie ritirando lo strato vegetale superiore (top soil). La profondità indicativa di campionamento è di 10-20 cm. Ogni campione sarà il risultato di un'omogeneizzazione di 4 prelevamenti realizzati su una superficie dell'ordine di alcuni m</w:delText>
        </w:r>
      </w:del>
      <w:del w:id="807" w:author="j0200636" w:date="2007-02-01T11:11:00Z">
        <w:r>
          <w:rPr>
            <w:position w:val="0"/>
            <w:sz w:val="24"/>
            <w:vertAlign w:val="baseline"/>
            <w:lang w:val="it-IT"/>
          </w:rPr>
          <w:delText>2</w:delText>
        </w:r>
      </w:del>
      <w:del w:id="808" w:author="j0200636" w:date="2007-02-01T11:11:00Z">
        <w:r>
          <w:rPr>
            <w:lang w:val="it-IT"/>
          </w:rPr>
          <w:delText xml:space="preserve">. </w:delText>
        </w:r>
      </w:del>
    </w:p>
    <w:p>
      <w:pPr>
        <w:pStyle w:val="TextBody"/>
        <w:ind w:left="0" w:hanging="0"/>
        <w:rPr>
          <w:lang w:val="it-IT"/>
          <w:del w:id="811" w:author="j0200636" w:date="2007-02-01T11:11:00Z"/>
        </w:rPr>
      </w:pPr>
      <w:del w:id="810" w:author="j0200636" w:date="2007-02-01T11:11:00Z">
        <w:r>
          <w:rPr>
            <w:lang w:val="it-IT"/>
          </w:rPr>
          <w:delText>Per il campionamento più profondo (come le vasche di accumulo) sarà effettuata una descrizione geologica dei livelli stratigrafici.</w:delText>
        </w:r>
      </w:del>
    </w:p>
    <w:p>
      <w:pPr>
        <w:pStyle w:val="TextBody"/>
        <w:ind w:left="0" w:hanging="0"/>
        <w:rPr>
          <w:lang w:val="it-IT"/>
          <w:del w:id="813" w:author="j0200636" w:date="2007-02-01T11:11:00Z"/>
        </w:rPr>
      </w:pPr>
      <w:del w:id="812" w:author="j0200636" w:date="2007-02-01T11:11:00Z">
        <w:r>
          <w:rPr>
            <w:lang w:val="it-IT"/>
          </w:rPr>
          <w:delText>In presenza di suoli di diversa granulometria, sarà campionata solamente la parte fine.</w:delText>
        </w:r>
      </w:del>
    </w:p>
    <w:p>
      <w:pPr>
        <w:pStyle w:val="TextBody"/>
        <w:keepNext w:val="true"/>
        <w:tabs>
          <w:tab w:val="clear" w:pos="1701"/>
          <w:tab w:val="clear" w:pos="2268"/>
          <w:tab w:val="left" w:pos="0" w:leader="none"/>
          <w:tab w:val="left" w:pos="864" w:leader="none"/>
        </w:tabs>
        <w:spacing w:before="120" w:after="120"/>
        <w:ind w:left="0" w:hanging="862"/>
        <w:jc w:val="both"/>
        <w:rPr>
          <w:lang w:val="it-IT"/>
          <w:del w:id="815" w:author="j0200636" w:date="2007-02-01T11:11:00Z"/>
        </w:rPr>
      </w:pPr>
      <w:del w:id="814" w:author="j0200636" w:date="2007-02-01T11:11:00Z">
        <w:r>
          <w:rPr>
            <w:lang w:val="it-IT"/>
          </w:rPr>
          <w:delText>Analisi dei suoli</w:delText>
        </w:r>
      </w:del>
    </w:p>
    <w:p>
      <w:pPr>
        <w:pStyle w:val="TextBody"/>
        <w:ind w:left="0" w:hanging="0"/>
        <w:rPr>
          <w:lang w:val="it-IT"/>
        </w:rPr>
      </w:pPr>
      <w:del w:id="816" w:author="j0200636" w:date="2007-02-01T11:11:00Z">
        <w:r>
          <w:rPr>
            <w:lang w:val="it-IT"/>
          </w:rPr>
          <w:delText>Le seguenti</w:delText>
        </w:r>
      </w:del>
      <w:ins w:id="817" w:author="L0244453" w:date="2007-01-26T17:14:00Z">
        <w:del w:id="818" w:author="j0200636" w:date="2007-02-01T11:11:00Z">
          <w:r>
            <w:rPr>
              <w:lang w:val="it-IT"/>
            </w:rPr>
            <w:delText>Verranno effettuate</w:delText>
          </w:r>
        </w:del>
      </w:ins>
      <w:del w:id="819" w:author="j0200636" w:date="2007-02-01T11:11:00Z">
        <w:r>
          <w:rPr>
            <w:lang w:val="it-IT"/>
          </w:rPr>
          <w:delText xml:space="preserve"> analisi saranno realizzate sui </w:delText>
        </w:r>
      </w:del>
      <w:ins w:id="820" w:author="L0244453" w:date="2007-01-26T17:15:00Z">
        <w:del w:id="821" w:author="j0200636" w:date="2007-02-01T11:11:00Z">
          <w:r>
            <w:rPr>
              <w:lang w:val="it-IT"/>
            </w:rPr>
            <w:delText xml:space="preserve">determinati parametri dei </w:delText>
          </w:r>
        </w:del>
      </w:ins>
      <w:del w:id="822" w:author="j0200636" w:date="2007-02-01T11:11:00Z">
        <w:r>
          <w:rPr>
            <w:lang w:val="it-IT"/>
          </w:rPr>
          <w:delText>campioni</w:delText>
        </w:r>
      </w:del>
      <w:ins w:id="823" w:author="L0244453" w:date="2007-01-26T17:14:00Z">
        <w:del w:id="824" w:author="j0200636" w:date="2007-02-01T11:11:00Z">
          <w:r>
            <w:rPr>
              <w:lang w:val="it-IT"/>
            </w:rPr>
            <w:delText xml:space="preserve"> prelevati, con metodologie che verranno dettagliate in sede di gara.</w:delText>
          </w:r>
        </w:del>
      </w:ins>
      <w:del w:id="825" w:author="j0200636" w:date="2007-02-01T11:11:00Z">
        <w:r>
          <w:rPr>
            <w:lang w:val="it-IT"/>
          </w:rPr>
          <w:delText xml:space="preserve">: </w:delText>
        </w:r>
      </w:del>
      <w:ins w:id="826" w:author="j0200636" w:date="2007-02-01T11:23:00Z">
        <w:r>
          <w:rPr>
            <w:lang w:val="it-IT"/>
          </w:rPr>
          <w:t>;</w:t>
        </w:r>
      </w:ins>
    </w:p>
    <w:tbl>
      <w:tblPr>
        <w:tblW w:w="8579" w:type="dxa"/>
        <w:jc w:val="center"/>
        <w:tblInd w:w="0" w:type="dxa"/>
        <w:tblLayout w:type="fixed"/>
        <w:tblCellMar>
          <w:top w:w="0" w:type="dxa"/>
          <w:left w:w="108" w:type="dxa"/>
          <w:bottom w:w="0" w:type="dxa"/>
          <w:right w:w="108" w:type="dxa"/>
        </w:tblCellMar>
      </w:tblPr>
      <w:tblGrid>
        <w:gridCol w:w="4151"/>
        <w:gridCol w:w="4428"/>
      </w:tblGrid>
      <w:tr>
        <w:trPr/>
        <w:tc>
          <w:tcPr>
            <w:tcW w:w="415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jc w:val="center"/>
              <w:rPr>
                <w:b w:val="false"/>
                <w:b w:val="false"/>
                <w:lang w:val="it-IT"/>
              </w:rPr>
            </w:pPr>
            <w:del w:id="827" w:author="L0244453" w:date="2007-01-26T17:15:00Z">
              <w:r>
                <w:rPr>
                  <w:b w:val="false"/>
                  <w:lang w:val="it-IT"/>
                </w:rPr>
                <w:delText>Parametro analizzato</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jc w:val="center"/>
              <w:rPr>
                <w:b w:val="false"/>
                <w:b w:val="false"/>
                <w:lang w:val="it-IT"/>
              </w:rPr>
            </w:pPr>
            <w:del w:id="828" w:author="L0244453" w:date="2007-01-26T17:15:00Z">
              <w:r>
                <w:rPr>
                  <w:b w:val="false"/>
                  <w:lang w:val="it-IT"/>
                </w:rPr>
                <w:delText>Metodologia</w:delText>
              </w:r>
            </w:del>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29" w:author="L0244453" w:date="2007-01-26T17:15:00Z">
              <w:r>
                <w:rPr>
                  <w:lang w:val="it-IT"/>
                </w:rPr>
                <w:delText xml:space="preserve">Materia organica totale </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pPr>
            <w:del w:id="830" w:author="L0244453" w:date="2007-01-26T17:15:00Z">
              <w:r>
                <w:rPr>
                  <w:lang w:val="it-IT"/>
                </w:rPr>
                <w:delText>H</w:delText>
              </w:r>
            </w:del>
            <w:del w:id="831" w:author="L0244453" w:date="2007-01-26T17:15:00Z">
              <w:r>
                <w:rPr>
                  <w:position w:val="0"/>
                  <w:sz w:val="24"/>
                  <w:vertAlign w:val="baseline"/>
                  <w:lang w:val="it-IT"/>
                </w:rPr>
                <w:delText>2</w:delText>
              </w:r>
            </w:del>
            <w:del w:id="832" w:author="L0244453" w:date="2007-01-26T17:15:00Z">
              <w:r>
                <w:rPr>
                  <w:lang w:val="it-IT"/>
                </w:rPr>
                <w:delText>O</w:delText>
              </w:r>
            </w:del>
            <w:del w:id="833" w:author="L0244453" w:date="2007-01-26T17:15:00Z">
              <w:r>
                <w:rPr>
                  <w:position w:val="0"/>
                  <w:sz w:val="24"/>
                  <w:vertAlign w:val="baseline"/>
                  <w:lang w:val="it-IT"/>
                </w:rPr>
                <w:delText>2</w:delText>
              </w:r>
            </w:del>
            <w:del w:id="834" w:author="L0244453" w:date="2007-01-26T17:15:00Z">
              <w:r>
                <w:rPr>
                  <w:lang w:val="it-IT"/>
                </w:rPr>
                <w:delText xml:space="preserve"> o incenerimento</w:delText>
              </w:r>
            </w:del>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35" w:author="L0244453" w:date="2007-01-26T17:15:00Z">
              <w:r>
                <w:rPr>
                  <w:lang w:val="it-IT"/>
                </w:rPr>
                <w:delText>Carbonio organico total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36" w:author="L0244453" w:date="2007-01-26T17:15:00Z">
              <w:r>
                <w:rPr>
                  <w:lang w:val="it-IT"/>
                </w:rPr>
                <w:delText>Ossidazione sulfonica o combustione dopo eliminazione dei carbonati</w:delText>
              </w:r>
            </w:del>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37" w:author="L0244453" w:date="2007-01-26T17:15:00Z">
              <w:r>
                <w:rPr>
                  <w:lang w:val="it-IT"/>
                </w:rPr>
                <w:delText>Azoto total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38" w:author="L0244453" w:date="2007-01-26T17:15:00Z">
              <w:r>
                <w:rPr>
                  <w:lang w:val="it-IT"/>
                </w:rPr>
                <w:delText>spettrofotometria</w:delText>
              </w:r>
            </w:del>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39" w:author="L0244453" w:date="2007-01-26T17:15:00Z">
              <w:r>
                <w:rPr>
                  <w:lang w:val="it-IT"/>
                </w:rPr>
                <w:delText>Fosforo total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40" w:author="L0244453" w:date="2007-01-26T17:15:00Z">
              <w:r>
                <w:rPr>
                  <w:lang w:val="it-IT"/>
                </w:rPr>
                <w:delText>spettrofotometria</w:delText>
              </w:r>
            </w:del>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41" w:author="L0244453" w:date="2007-01-26T17:15:00Z">
              <w:r>
                <w:rPr>
                  <w:lang w:val="it-IT"/>
                </w:rPr>
                <w:delText>Tenore in acqua</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42" w:author="L0244453" w:date="2007-01-26T17:15:00Z">
              <w:r>
                <w:rPr>
                  <w:lang w:val="it-IT"/>
                </w:rPr>
                <w:delText>Asciugatura</w:delText>
              </w:r>
            </w:del>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43" w:author="L0244453" w:date="2007-01-26T17:15:00Z">
              <w:r>
                <w:rPr>
                  <w:lang w:val="it-IT"/>
                </w:rPr>
                <w:delText>Metalli pesanti (Ba,Cd,Cu,Pb,Zn,Hg,Fe,Co,Ni,V,Cr,Sr,Al)</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44" w:author="L0244453" w:date="2007-01-26T17:15:00Z">
              <w:r>
                <w:rPr>
                  <w:lang w:val="it-IT"/>
                </w:rPr>
                <w:delText>Misura effettuata sulla frazione fine (&lt;63 µ, poi controllo sulla totalità - spettrofotometria (fluorescenza atomica per il mercurio)</w:delText>
              </w:r>
            </w:del>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45" w:author="L0244453" w:date="2007-01-26T17:15:00Z">
              <w:r>
                <w:rPr>
                  <w:lang w:val="it-IT"/>
                </w:rPr>
                <w:delText xml:space="preserve">Idrocarburi totali </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46" w:author="L0244453" w:date="2007-01-26T17:15:00Z">
              <w:r>
                <w:rPr>
                  <w:lang w:val="it-IT"/>
                </w:rPr>
                <w:delText>spettrofotometria infrarosso</w:delText>
              </w:r>
            </w:del>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47" w:author="L0244453" w:date="2007-01-26T17:15:00Z">
              <w:r>
                <w:rPr>
                  <w:lang w:val="it-IT"/>
                </w:rPr>
                <w:delText xml:space="preserve">Idrocarburi alifatici ed aromatici </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ind w:left="0" w:hanging="0"/>
              <w:rPr>
                <w:lang w:val="it-IT"/>
              </w:rPr>
            </w:pPr>
            <w:del w:id="848" w:author="L0244453" w:date="2007-01-26T17:15:00Z">
              <w:r>
                <w:rPr>
                  <w:lang w:val="it-IT"/>
                </w:rPr>
                <w:delText>Cromatografia in fase gassosa accoppiata ad una spettrofotometria di massa (CG-MS)</w:delText>
              </w:r>
            </w:del>
          </w:p>
        </w:tc>
      </w:tr>
    </w:tbl>
    <w:p>
      <w:pPr>
        <w:pStyle w:val="TextBody"/>
        <w:ind w:left="0" w:hanging="0"/>
        <w:rPr>
          <w:lang w:val="it-IT"/>
          <w:del w:id="850" w:author="L0244453" w:date="2007-01-26T17:15:00Z"/>
        </w:rPr>
      </w:pPr>
      <w:del w:id="849" w:author="L0244453" w:date="2007-01-26T17:15:00Z">
        <w:r>
          <w:rPr>
            <w:lang w:val="it-IT"/>
          </w:rPr>
        </w:r>
      </w:del>
    </w:p>
    <w:p>
      <w:pPr>
        <w:pStyle w:val="TextBody"/>
        <w:ind w:left="0" w:hanging="0"/>
        <w:rPr>
          <w:lang w:val="it-IT"/>
          <w:del w:id="852" w:author="L0244453" w:date="2007-01-26T17:15:00Z"/>
        </w:rPr>
      </w:pPr>
      <w:del w:id="851" w:author="L0244453" w:date="2007-01-26T17:15:00Z">
        <w:r>
          <w:rPr>
            <w:lang w:val="it-IT"/>
          </w:rPr>
          <w:delText>La metodologia di estrazione degli eventuali inquinanti dovrà essere precisata.</w:delText>
        </w:r>
      </w:del>
    </w:p>
    <w:p>
      <w:pPr>
        <w:pStyle w:val="TextBody"/>
        <w:ind w:left="0" w:hanging="0"/>
        <w:rPr>
          <w:lang w:val="it-IT"/>
          <w:del w:id="854" w:author="L0244453" w:date="2007-01-26T17:15:00Z"/>
        </w:rPr>
      </w:pPr>
      <w:del w:id="853" w:author="L0244453" w:date="2007-01-26T17:15:00Z">
        <w:r>
          <w:rPr>
            <w:lang w:val="it-IT"/>
          </w:rPr>
          <w:delText>Le eventuali contaminazioni saranno chiaramente identificate così come la loro possibile origine.</w:delText>
        </w:r>
      </w:del>
    </w:p>
    <w:p>
      <w:pPr>
        <w:pStyle w:val="TextBody"/>
        <w:spacing w:before="240" w:after="120"/>
        <w:ind w:left="0" w:hanging="0"/>
        <w:rPr>
          <w:lang w:val="it-IT"/>
        </w:rPr>
      </w:pPr>
      <w:r>
        <w:rPr>
          <w:lang w:val="it-IT"/>
        </w:rPr>
        <w:t>Misure di rumore</w:t>
      </w:r>
      <w:ins w:id="855" w:author="j0200636" w:date="2007-02-01T11:23:00Z">
        <w:r>
          <w:rPr>
            <w:lang w:val="it-IT"/>
          </w:rPr>
          <w:t>;</w:t>
        </w:r>
      </w:ins>
    </w:p>
    <w:p>
      <w:pPr>
        <w:pStyle w:val="TextBody"/>
        <w:ind w:left="0" w:hanging="0"/>
        <w:rPr>
          <w:lang w:val="it-IT"/>
          <w:del w:id="857" w:author="L0246474" w:date="2007-01-24T16:44:00Z"/>
        </w:rPr>
      </w:pPr>
      <w:del w:id="856" w:author="L0246474" w:date="2007-01-24T16:44:00Z">
        <w:r>
          <w:rPr>
            <w:lang w:val="it-IT"/>
          </w:rPr>
          <w:delText xml:space="preserve">Una campagna di indagini fonometriche era già stata realizzata, ma sarà aggiornata nei pressi del futuro Centro Olio a causa della recente installazione di pali eolici. </w:delText>
        </w:r>
      </w:del>
    </w:p>
    <w:p>
      <w:pPr>
        <w:pStyle w:val="TextBody"/>
        <w:ind w:left="0" w:hanging="0"/>
        <w:rPr>
          <w:del w:id="862" w:author="j0200636" w:date="2007-02-01T11:14:00Z"/>
        </w:rPr>
      </w:pPr>
      <w:del w:id="858" w:author="j0200636" w:date="2007-02-01T11:11:00Z">
        <w:r>
          <w:rPr>
            <w:lang w:val="it-IT"/>
          </w:rPr>
          <w:delText xml:space="preserve">Saranno realizzate tre indagini fonometriche complementari: una in prossimità del futuro Centro Olio, una in prossimità dell’incrocio con la SP 103 ed una nei pressi delle abitazioni vicine al futuro Centro Olio (si veda </w:delText>
        </w:r>
      </w:del>
      <w:del w:id="859" w:author="j0200636" w:date="2007-02-01T11:11:00Z">
        <w:r>
          <w:rPr>
            <w:b w:val="false"/>
            <w:lang w:val="it-IT"/>
          </w:rPr>
          <w:delText>Tavola 6</w:delText>
        </w:r>
      </w:del>
      <w:del w:id="860" w:author="j0200636" w:date="2007-02-01T11:11:00Z">
        <w:r>
          <w:rPr>
            <w:lang w:val="it-IT"/>
          </w:rPr>
          <w:delText xml:space="preserve"> allegata</w:delText>
        </w:r>
      </w:del>
      <w:del w:id="861" w:author="j0200636" w:date="2007-02-01T11:14:00Z">
        <w:r>
          <w:rPr>
            <w:lang w:val="it-IT"/>
          </w:rPr>
          <w:delText>).</w:delText>
        </w:r>
      </w:del>
    </w:p>
    <w:p>
      <w:pPr>
        <w:pStyle w:val="TextBody"/>
        <w:ind w:left="0" w:hanging="0"/>
        <w:rPr>
          <w:lang w:val="it-IT"/>
          <w:del w:id="864" w:author="L0244453" w:date="2007-01-26T17:15:00Z"/>
        </w:rPr>
      </w:pPr>
      <w:del w:id="863" w:author="L0244453" w:date="2007-01-26T17:15:00Z">
        <w:r>
          <w:rPr>
            <w:lang w:val="it-IT"/>
          </w:rPr>
          <w:delText xml:space="preserve">Saranno realizzate delle misure della durata di 600 s (4 misure diurne e 2 notturne) in 3 giorni e 3 notti ( 1 giorno ed una notte per sito). I seguenti parametri saranno investigati: durata, LEQ, LMax, L90, L50, L10,. </w:delText>
        </w:r>
      </w:del>
    </w:p>
    <w:p>
      <w:pPr>
        <w:pStyle w:val="TextBody"/>
        <w:spacing w:before="240" w:after="120"/>
        <w:ind w:left="0" w:hanging="0"/>
        <w:rPr>
          <w:lang w:val="it-IT"/>
        </w:rPr>
      </w:pPr>
      <w:r>
        <w:rPr>
          <w:lang w:val="it-IT"/>
        </w:rPr>
        <w:t xml:space="preserve">Biodiversità </w:t>
      </w:r>
      <w:ins w:id="865" w:author="j0200636" w:date="2007-02-01T11:23:00Z">
        <w:r>
          <w:rPr>
            <w:lang w:val="it-IT"/>
          </w:rPr>
          <w:t>;</w:t>
        </w:r>
      </w:ins>
    </w:p>
    <w:p>
      <w:pPr>
        <w:pStyle w:val="TextBody"/>
        <w:ind w:left="0" w:hanging="0"/>
        <w:rPr>
          <w:lang w:val="it-IT"/>
          <w:del w:id="867" w:author="L0246474" w:date="2007-01-24T16:45:00Z"/>
        </w:rPr>
      </w:pPr>
      <w:del w:id="866" w:author="L0246474" w:date="2007-01-24T16:45:00Z">
        <w:r>
          <w:rPr>
            <w:lang w:val="it-IT"/>
          </w:rPr>
          <w:delText>Un importante lavoro bibliografico è già stato realizzato per la redazione del SIA.</w:delText>
        </w:r>
      </w:del>
    </w:p>
    <w:p>
      <w:pPr>
        <w:pStyle w:val="TextBody"/>
        <w:ind w:left="0" w:hanging="0"/>
        <w:rPr>
          <w:del w:id="872" w:author="j0200636" w:date="2007-02-01T11:12:00Z"/>
        </w:rPr>
      </w:pPr>
      <w:del w:id="868" w:author="j0200636" w:date="2007-02-01T11:12:00Z">
        <w:r>
          <w:rPr>
            <w:lang w:val="it-IT"/>
          </w:rPr>
          <w:delText>Sarà organizzata una campagna di campo per investigare gli aspetti legati alla biodiversità</w:delText>
        </w:r>
      </w:del>
      <w:ins w:id="869" w:author="L0244453" w:date="2007-01-26T17:16:00Z">
        <w:del w:id="870" w:author="j0200636" w:date="2007-02-01T11:12:00Z">
          <w:r>
            <w:rPr>
              <w:lang w:val="it-IT"/>
            </w:rPr>
            <w:delText xml:space="preserve">, che </w:delText>
          </w:r>
        </w:del>
      </w:ins>
      <w:del w:id="871" w:author="j0200636" w:date="2007-02-01T11:12:00Z">
        <w:r>
          <w:rPr>
            <w:lang w:val="it-IT"/>
          </w:rPr>
          <w:delText xml:space="preserve">. </w:delText>
        </w:r>
      </w:del>
    </w:p>
    <w:p>
      <w:pPr>
        <w:pStyle w:val="TextBody"/>
        <w:ind w:left="0" w:hanging="0"/>
        <w:rPr>
          <w:lang w:val="it-IT"/>
          <w:del w:id="874" w:author="j0200636" w:date="2007-02-01T11:12:00Z"/>
        </w:rPr>
      </w:pPr>
      <w:del w:id="873" w:author="j0200636" w:date="2007-02-01T11:12:00Z">
        <w:r>
          <w:rPr>
            <w:lang w:val="it-IT"/>
          </w:rPr>
          <w:delText>Uno stato della fauna e flora sarà realizzato nell’ottica del monitoraggio. Oltre il botanico e lo zoologo presente nella fase di studio della biodiversità, uno o più specialisti, se necessario, potrebbero essere interpellati: entomologo, specialista delle microfaune sotterranee, ecc.</w:delText>
        </w:r>
      </w:del>
    </w:p>
    <w:p>
      <w:pPr>
        <w:pStyle w:val="TextBody"/>
        <w:ind w:left="0" w:hanging="0"/>
        <w:rPr>
          <w:lang w:val="it-IT"/>
          <w:del w:id="877" w:author="j0200636" w:date="2007-02-01T11:12:00Z"/>
        </w:rPr>
      </w:pPr>
      <w:del w:id="875" w:author="j0200636" w:date="2007-02-01T11:12:00Z">
        <w:r>
          <w:rPr>
            <w:lang w:val="it-IT"/>
          </w:rPr>
          <w:delText>Questa missione di campo implicherà la presenza di un botanico e di un zoologo. Un'attenzione particolare sarà rivolta alle specie presenti nell’elenco rosso IUCN ( World Conservation Union).</w:delText>
        </w:r>
      </w:del>
      <w:del w:id="876" w:author="j0200636" w:date="2007-02-01T11:12:00Z">
        <w:r>
          <w:rPr>
            <w:rStyle w:val="DefaultParagraphFont"/>
            <w:rFonts w:cs="Arial"/>
            <w:vanish w:val="false"/>
            <w:szCs w:val="24"/>
            <w:lang w:val="it-IT"/>
          </w:rPr>
          <w:commentReference w:id="2"/>
        </w:r>
      </w:del>
    </w:p>
    <w:p>
      <w:pPr>
        <w:pStyle w:val="TextBody"/>
        <w:ind w:left="0" w:hanging="0"/>
        <w:rPr>
          <w:del w:id="879" w:author="j0200636" w:date="2007-02-01T11:12:00Z"/>
        </w:rPr>
      </w:pPr>
      <w:del w:id="878" w:author="j0200636" w:date="2007-02-01T11:12:00Z">
        <w:r>
          <w:rPr>
            <w:lang w:val="it-IT"/>
          </w:rPr>
          <w:delText xml:space="preserve">Questa campagna costituirà lo stato di riferimento delle future campagne di monitoraggio sulla biodiversità. </w:delText>
        </w:r>
      </w:del>
    </w:p>
    <w:p>
      <w:pPr>
        <w:pStyle w:val="TextBody"/>
        <w:ind w:left="0" w:hanging="0"/>
        <w:rPr>
          <w:lang w:val="it-IT"/>
          <w:del w:id="881" w:author="j0200636" w:date="2007-02-01T11:14:00Z"/>
        </w:rPr>
      </w:pPr>
      <w:del w:id="880" w:author="j0200636" w:date="2007-02-01T11:12:00Z">
        <w:r>
          <w:rPr>
            <w:lang w:val="it-IT"/>
          </w:rPr>
          <w:delText xml:space="preserve">In questa ottica, saranno identificate un numero limitato di specie animali e vegetali (come bioindicatori/biosensori) che permetteranno un monitoraggio affidabile dell'impatto potenziale derivante dalle attività industriali. </w:delText>
        </w:r>
      </w:del>
    </w:p>
    <w:p>
      <w:pPr>
        <w:pStyle w:val="TextBody"/>
        <w:ind w:left="0" w:hanging="0"/>
        <w:rPr>
          <w:lang w:val="it-IT"/>
          <w:del w:id="883" w:author="j0200636" w:date="2007-02-01T11:12:00Z"/>
        </w:rPr>
      </w:pPr>
      <w:del w:id="882" w:author="j0200636" w:date="2007-02-01T11:12:00Z">
        <w:r>
          <w:rPr>
            <w:lang w:val="it-IT"/>
          </w:rPr>
          <w:delText>Nello studio di impatto ambientale, fu allegata una cartografia di utilizzazione dei suoli che durante le missioni di campo sarà attualizzata affiancando uno studio fitosociologico.</w:delText>
        </w:r>
      </w:del>
    </w:p>
    <w:p>
      <w:pPr>
        <w:pStyle w:val="TextBody"/>
        <w:widowControl/>
        <w:bidi w:val="0"/>
        <w:spacing w:lineRule="auto" w:line="288" w:before="0" w:after="120"/>
        <w:ind w:left="0" w:hanging="0"/>
        <w:jc w:val="both"/>
        <w:rPr>
          <w:lang w:val="it-IT"/>
          <w:ins w:id="886" w:author="L0246474" w:date="2007-01-24T16:28:00Z"/>
        </w:rPr>
      </w:pPr>
      <w:ins w:id="884" w:author="L0246474" w:date="2007-01-24T16:27:00Z">
        <w:r>
          <w:rPr>
            <w:lang w:val="it-IT"/>
          </w:rPr>
          <w:t>Autorizzazione Integrata ambientale (AIA)</w:t>
        </w:r>
      </w:ins>
      <w:ins w:id="885" w:author="j0200636" w:date="2007-02-01T11:23:00Z">
        <w:r>
          <w:rPr>
            <w:lang w:val="it-IT"/>
          </w:rPr>
          <w:t>;</w:t>
        </w:r>
      </w:ins>
    </w:p>
    <w:p>
      <w:pPr>
        <w:pStyle w:val="TextBody"/>
        <w:ind w:left="0" w:hanging="0"/>
        <w:rPr>
          <w:del w:id="888" w:author="j0200636" w:date="2007-02-01T11:12:00Z"/>
        </w:rPr>
      </w:pPr>
      <w:del w:id="887" w:author="j0200636" w:date="2007-02-01T11:12:00Z">
        <w:r>
          <w:rPr>
            <w:lang w:val="it-IT"/>
          </w:rPr>
          <w:delText>L’APPALTATORE redigerà tutta la documentazione utile al fine di ottenere il rilascio della Autorizzazione Integrata ambientale (AIA), D. L.vo 18 febbraio 2005, n.59 recante “Attuazione integrale della direttiva 96/61/CE relativa alla prevenzione e riduzione integrate dell'inquinamento.</w:delText>
        </w:r>
      </w:del>
    </w:p>
    <w:p>
      <w:pPr>
        <w:pStyle w:val="TextBody"/>
        <w:ind w:left="0" w:hanging="0"/>
        <w:rPr>
          <w:lang w:val="it-IT"/>
          <w:del w:id="890" w:author="L0246474" w:date="2007-01-24T16:30:00Z"/>
        </w:rPr>
      </w:pPr>
      <w:del w:id="889" w:author="L0246474" w:date="2007-01-24T16:30:00Z">
        <w:r>
          <w:rPr>
            <w:lang w:val="it-IT"/>
          </w:rPr>
        </w:r>
      </w:del>
    </w:p>
    <w:p>
      <w:pPr>
        <w:pStyle w:val="TextBody"/>
        <w:tabs>
          <w:tab w:val="clear" w:pos="1701"/>
          <w:tab w:val="clear" w:pos="2268"/>
          <w:tab w:val="left" w:pos="576" w:leader="none"/>
        </w:tabs>
        <w:spacing w:lineRule="auto" w:line="360" w:before="360" w:after="240"/>
        <w:ind w:left="0" w:hanging="578"/>
        <w:jc w:val="left"/>
        <w:rPr>
          <w:lang w:val="it-IT"/>
          <w:del w:id="892" w:author="j0200636" w:date="2007-02-01T11:12:00Z"/>
        </w:rPr>
      </w:pPr>
      <w:del w:id="891" w:author="j0200636" w:date="2007-02-01T11:12:00Z">
        <w:r>
          <w:rPr>
            <w:lang w:val="it-IT"/>
          </w:rPr>
          <w:delText>Studi ambientali in fase di costruzione</w:delText>
        </w:r>
      </w:del>
    </w:p>
    <w:p>
      <w:pPr>
        <w:pStyle w:val="TextBody"/>
        <w:spacing w:before="240" w:after="120"/>
        <w:ind w:left="0" w:hanging="0"/>
        <w:rPr>
          <w:lang w:val="it-IT"/>
          <w:del w:id="894" w:author="j0200636" w:date="2007-02-01T11:12:00Z"/>
        </w:rPr>
      </w:pPr>
      <w:del w:id="893" w:author="j0200636" w:date="2007-02-01T11:12:00Z">
        <w:r>
          <w:rPr>
            <w:lang w:val="it-IT"/>
          </w:rPr>
          <w:delText>Studio microclimatico</w:delText>
        </w:r>
      </w:del>
    </w:p>
    <w:p>
      <w:pPr>
        <w:pStyle w:val="TextBody"/>
        <w:ind w:left="0" w:hanging="0"/>
        <w:rPr>
          <w:del w:id="899" w:author="j0200636" w:date="2007-02-01T11:12:00Z"/>
        </w:rPr>
      </w:pPr>
      <w:del w:id="895" w:author="j0200636" w:date="2007-02-01T11:12:00Z">
        <w:r>
          <w:rPr>
            <w:lang w:val="it-IT" w:bidi="he-IL"/>
          </w:rPr>
          <w:delText>Così come descritto al paragrafo 6.1.1, le</w:delText>
        </w:r>
      </w:del>
      <w:ins w:id="896" w:author="L0244453" w:date="2007-01-26T17:17:00Z">
        <w:del w:id="897" w:author="j0200636" w:date="2007-02-01T11:12:00Z">
          <w:r>
            <w:rPr>
              <w:lang w:val="it-IT" w:bidi="he-IL"/>
            </w:rPr>
            <w:delText>Le</w:delText>
          </w:r>
        </w:del>
      </w:ins>
      <w:del w:id="898" w:author="j0200636" w:date="2007-02-01T11:12:00Z">
        <w:r>
          <w:rPr>
            <w:lang w:val="it-IT" w:bidi="he-IL"/>
          </w:rPr>
          <w:delText xml:space="preserve"> stazioni metereologiche continueranno a registrare i dati investigati per tutta la fase di costruzione.</w:delText>
        </w:r>
      </w:del>
    </w:p>
    <w:p>
      <w:pPr>
        <w:pStyle w:val="TextBody"/>
        <w:widowControl/>
        <w:bidi w:val="0"/>
        <w:spacing w:lineRule="auto" w:line="288" w:before="0" w:after="120"/>
        <w:ind w:left="0" w:hanging="0"/>
        <w:jc w:val="both"/>
        <w:rPr>
          <w:lang w:val="it-IT"/>
          <w:del w:id="901" w:author="j0200636" w:date="2007-02-01T11:12:00Z"/>
        </w:rPr>
      </w:pPr>
      <w:del w:id="900" w:author="j0200636" w:date="2007-02-01T11:12:00Z">
        <w:r>
          <w:rPr>
            <w:lang w:val="it-IT"/>
          </w:rPr>
          <w:delText>Studio della qualità dell’aria</w:delText>
        </w:r>
      </w:del>
    </w:p>
    <w:p>
      <w:pPr>
        <w:pStyle w:val="TextBody"/>
        <w:ind w:left="0" w:hanging="0"/>
        <w:rPr>
          <w:del w:id="906" w:author="j0200636" w:date="2007-02-01T11:12:00Z"/>
        </w:rPr>
      </w:pPr>
      <w:del w:id="902" w:author="j0200636" w:date="2007-02-01T11:12:00Z">
        <w:r>
          <w:rPr>
            <w:lang w:val="it-IT"/>
          </w:rPr>
          <w:delText>Durante tutta la fase di costruzione saranno ripetuti i monitoraggi spot riportati al paragrafo 6.1.2. nei tre comuni citati</w:delText>
        </w:r>
      </w:del>
      <w:ins w:id="903" w:author="L0244453" w:date="2007-01-26T17:17:00Z">
        <w:del w:id="904" w:author="j0200636" w:date="2007-02-01T11:12:00Z">
          <w:r>
            <w:rPr>
              <w:lang w:val="it-IT"/>
            </w:rPr>
            <w:delText>che sono stati interessati durante l’EBS</w:delText>
          </w:r>
        </w:del>
      </w:ins>
      <w:del w:id="905" w:author="j0200636" w:date="2007-02-01T11:12:00Z">
        <w:r>
          <w:rPr>
            <w:lang w:val="it-IT"/>
          </w:rPr>
          <w:delText>.</w:delText>
        </w:r>
      </w:del>
    </w:p>
    <w:p>
      <w:pPr>
        <w:pStyle w:val="TextBody"/>
        <w:ind w:left="0" w:hanging="0"/>
        <w:rPr>
          <w:del w:id="912" w:author="j0200636" w:date="2007-02-01T11:12:00Z"/>
        </w:rPr>
      </w:pPr>
      <w:del w:id="907" w:author="j0200636" w:date="2007-02-01T11:12:00Z">
        <w:r>
          <w:rPr>
            <w:lang w:val="it-IT"/>
          </w:rPr>
          <w:delText>Inoltre, si procederà mediante stazioni fisse o mobili al monitoraggio delle polveri (Totali, PM</w:delText>
        </w:r>
      </w:del>
      <w:del w:id="908" w:author="j0200636" w:date="2007-02-01T11:12:00Z">
        <w:r>
          <w:rPr>
            <w:position w:val="0"/>
            <w:sz w:val="24"/>
            <w:vertAlign w:val="baseline"/>
            <w:lang w:val="it-IT"/>
          </w:rPr>
          <w:delText>10</w:delText>
        </w:r>
      </w:del>
      <w:del w:id="909" w:author="j0200636" w:date="2007-02-01T11:12:00Z">
        <w:r>
          <w:rPr>
            <w:lang w:val="it-IT"/>
          </w:rPr>
          <w:delText xml:space="preserve"> e PM</w:delText>
        </w:r>
      </w:del>
      <w:del w:id="910" w:author="j0200636" w:date="2007-02-01T11:12:00Z">
        <w:r>
          <w:rPr>
            <w:position w:val="0"/>
            <w:sz w:val="24"/>
            <w:vertAlign w:val="baseline"/>
            <w:lang w:val="it-IT"/>
          </w:rPr>
          <w:delText>2,5</w:delText>
        </w:r>
      </w:del>
      <w:del w:id="911" w:author="j0200636" w:date="2007-02-01T11:12:00Z">
        <w:r>
          <w:rPr>
            <w:lang w:val="it-IT"/>
          </w:rPr>
          <w:delText xml:space="preserve">) nelle aree di seguito indicate: </w:delText>
        </w:r>
      </w:del>
    </w:p>
    <w:p>
      <w:pPr>
        <w:pStyle w:val="TextBody"/>
        <w:ind w:left="0" w:hanging="0"/>
        <w:rPr>
          <w:lang w:val="it-IT"/>
          <w:del w:id="914" w:author="j0200636" w:date="2007-02-01T11:12:00Z"/>
        </w:rPr>
      </w:pPr>
      <w:del w:id="913" w:author="j0200636" w:date="2007-02-01T11:12:00Z">
        <w:r>
          <w:rPr>
            <w:lang w:val="it-IT"/>
          </w:rPr>
          <w:delText>all'incrocio della nuova strada e della strada provinciale 103;</w:delText>
        </w:r>
      </w:del>
    </w:p>
    <w:p>
      <w:pPr>
        <w:pStyle w:val="TextBody"/>
        <w:ind w:left="0" w:hanging="0"/>
        <w:rPr>
          <w:lang w:val="it-IT"/>
          <w:del w:id="916" w:author="j0200636" w:date="2007-02-01T11:12:00Z"/>
        </w:rPr>
      </w:pPr>
      <w:del w:id="915" w:author="j0200636" w:date="2007-02-01T11:12:00Z">
        <w:r>
          <w:rPr>
            <w:lang w:val="it-IT"/>
          </w:rPr>
          <w:delText>vicino alle abitazioni;</w:delText>
        </w:r>
      </w:del>
    </w:p>
    <w:p>
      <w:pPr>
        <w:pStyle w:val="TextBody"/>
        <w:ind w:left="0" w:hanging="0"/>
        <w:rPr>
          <w:lang w:val="it-IT"/>
          <w:del w:id="918" w:author="j0200636" w:date="2007-02-01T11:12:00Z"/>
        </w:rPr>
      </w:pPr>
      <w:del w:id="917" w:author="j0200636" w:date="2007-02-01T11:12:00Z">
        <w:r>
          <w:rPr>
            <w:lang w:val="it-IT"/>
          </w:rPr>
          <w:delText>lungo l'oleodotto vicino al futuro centro olio;</w:delText>
        </w:r>
      </w:del>
    </w:p>
    <w:p>
      <w:pPr>
        <w:pStyle w:val="TextBody"/>
        <w:ind w:left="0" w:hanging="0"/>
        <w:rPr>
          <w:lang w:val="it-IT"/>
          <w:del w:id="920" w:author="j0200636" w:date="2007-02-01T11:12:00Z"/>
        </w:rPr>
      </w:pPr>
      <w:del w:id="919" w:author="j0200636" w:date="2007-02-01T11:12:00Z">
        <w:r>
          <w:rPr>
            <w:lang w:val="it-IT"/>
          </w:rPr>
          <w:delText>lungo l’oleodotto vicino il centro di stoccaggio GPL;</w:delText>
        </w:r>
      </w:del>
    </w:p>
    <w:p>
      <w:pPr>
        <w:pStyle w:val="TextBody"/>
        <w:ind w:left="0" w:hanging="0"/>
        <w:rPr>
          <w:lang w:val="it-IT"/>
          <w:del w:id="922" w:author="j0200636" w:date="2007-02-01T11:12:00Z"/>
        </w:rPr>
      </w:pPr>
      <w:del w:id="921" w:author="j0200636" w:date="2007-02-01T11:12:00Z">
        <w:r>
          <w:rPr>
            <w:lang w:val="it-IT"/>
          </w:rPr>
          <w:delText xml:space="preserve">vicino alla discarica di Semataf. </w:delText>
        </w:r>
      </w:del>
    </w:p>
    <w:p>
      <w:pPr>
        <w:pStyle w:val="TextBody"/>
        <w:ind w:left="0" w:hanging="0"/>
        <w:rPr>
          <w:lang w:val="it-IT"/>
          <w:del w:id="924" w:author="j0200636" w:date="2007-02-01T11:12:00Z"/>
        </w:rPr>
      </w:pPr>
      <w:del w:id="923" w:author="j0200636" w:date="2007-02-01T11:12:00Z">
        <w:r>
          <w:rPr>
            <w:lang w:val="it-IT"/>
          </w:rPr>
          <w:delText>Il monitoraggio durerà per tutta la fase di costruzione; le stazioni saranno posizionate annualmente per un periodo di campionamento dipendente dalla strumentazione utilizzata.</w:delText>
        </w:r>
      </w:del>
    </w:p>
    <w:p>
      <w:pPr>
        <w:pStyle w:val="TextBody"/>
        <w:widowControl/>
        <w:bidi w:val="0"/>
        <w:spacing w:lineRule="auto" w:line="288" w:before="0" w:after="120"/>
        <w:ind w:left="0" w:hanging="0"/>
        <w:jc w:val="both"/>
        <w:rPr>
          <w:lang w:val="it-IT"/>
          <w:del w:id="926" w:author="j0200636" w:date="2007-02-01T11:12:00Z"/>
        </w:rPr>
      </w:pPr>
      <w:del w:id="925" w:author="j0200636" w:date="2007-02-01T11:12:00Z">
        <w:r>
          <w:rPr>
            <w:lang w:val="it-IT"/>
          </w:rPr>
          <w:delText>Acqua</w:delText>
        </w:r>
      </w:del>
    </w:p>
    <w:p>
      <w:pPr>
        <w:pStyle w:val="TextBody"/>
        <w:ind w:left="0" w:hanging="0"/>
        <w:rPr>
          <w:lang w:val="it-IT" w:bidi="he-IL"/>
          <w:del w:id="928" w:author="j0200636" w:date="2007-02-01T11:12:00Z"/>
        </w:rPr>
      </w:pPr>
      <w:del w:id="927" w:author="j0200636" w:date="2007-02-01T11:12:00Z">
        <w:r>
          <w:rPr>
            <w:lang w:val="it-IT" w:bidi="he-IL"/>
          </w:rPr>
          <w:delText>Le caratterizzazioni chimiche della rete idrografica verranno ripetute alla fine dei lavori di genio civile al fine di verificare la stabilità dei parametri chimico-fisici determinati per la baseline; ovviamente saranno scelti gli stessi siti già georeferenziati e le stesse metodologie di analisi.</w:delText>
        </w:r>
      </w:del>
    </w:p>
    <w:p>
      <w:pPr>
        <w:pStyle w:val="TextBody"/>
        <w:ind w:left="0" w:hanging="0"/>
        <w:rPr>
          <w:lang w:val="it-IT" w:bidi="he-IL"/>
          <w:del w:id="930" w:author="j0200636" w:date="2007-02-01T11:12:00Z"/>
        </w:rPr>
      </w:pPr>
      <w:del w:id="929" w:author="j0200636" w:date="2007-02-01T11:12:00Z">
        <w:r>
          <w:rPr>
            <w:lang w:val="it-IT" w:bidi="he-IL"/>
          </w:rPr>
          <w:delText>Al fine di evitare sversamenti accidentali e/o deposito incontrollato di rifiuti, saranno implementate delle procedure operative specifiche per gestire, sorvegliare e misurare ognuna di queste attività potenzialmente impattanti.</w:delText>
        </w:r>
      </w:del>
    </w:p>
    <w:p>
      <w:pPr>
        <w:pStyle w:val="TextBody"/>
        <w:ind w:left="0" w:hanging="0"/>
        <w:rPr>
          <w:lang w:val="it-IT" w:bidi="he-IL"/>
          <w:del w:id="932" w:author="j0200636" w:date="2007-02-01T11:12:00Z"/>
        </w:rPr>
      </w:pPr>
      <w:del w:id="931" w:author="j0200636" w:date="2007-02-01T11:12:00Z">
        <w:r>
          <w:rPr>
            <w:lang w:val="it-IT" w:bidi="he-IL"/>
          </w:rPr>
          <w:delText>Se nonostante gli accorgimenti presi, emergesse un problema puntuale, saranno realizzati in loco prelievi specifici e relative caratterizzazioni.</w:delText>
        </w:r>
      </w:del>
    </w:p>
    <w:p>
      <w:pPr>
        <w:pStyle w:val="TextBody"/>
        <w:ind w:left="0" w:hanging="0"/>
        <w:rPr>
          <w:lang w:val="it-IT" w:bidi="he-IL"/>
          <w:del w:id="934" w:author="j0200636" w:date="2007-02-01T11:12:00Z"/>
        </w:rPr>
      </w:pPr>
      <w:del w:id="933" w:author="j0200636" w:date="2007-02-01T11:12:00Z">
        <w:r>
          <w:rPr>
            <w:lang w:val="it-IT"/>
          </w:rPr>
          <w:delText>Per quanto riguarda la realizzazione dei sistemi di trasporto, gli impatti in fase di cantiere sono connessi, in linea generale, a tutte quelle azioni progettuali che prevedono l’asportazione della copertura vegetale o della parte superficiale del suolo (movimenti di terra), oppure la modifica del ruscellamento superficiale con eventuali ripercussioni, soprattutto nei confronti delle condizioni di stabilità dei pendii. Tali impatti sono di tipo puntuale e risultano minimizzabili da un’idonea conduzione dei cantieri con la realizzazione di opportune opere di sistemazione dei versanti interessati dal progetto.</w:delText>
        </w:r>
      </w:del>
    </w:p>
    <w:p>
      <w:pPr>
        <w:pStyle w:val="TextBody"/>
        <w:widowControl/>
        <w:bidi w:val="0"/>
        <w:spacing w:lineRule="auto" w:line="288" w:before="0" w:after="120"/>
        <w:ind w:left="0" w:hanging="0"/>
        <w:jc w:val="both"/>
        <w:rPr>
          <w:lang w:val="it-IT"/>
          <w:del w:id="936" w:author="j0200636" w:date="2007-02-01T11:12:00Z"/>
        </w:rPr>
      </w:pPr>
      <w:del w:id="935" w:author="j0200636" w:date="2007-02-01T11:12:00Z">
        <w:r>
          <w:rPr>
            <w:lang w:val="it-IT"/>
          </w:rPr>
          <w:delText>Misure del rumore</w:delText>
        </w:r>
      </w:del>
    </w:p>
    <w:p>
      <w:pPr>
        <w:pStyle w:val="TextBody"/>
        <w:ind w:left="0" w:hanging="0"/>
        <w:rPr>
          <w:lang w:val="it-IT"/>
          <w:del w:id="938" w:author="j0200636" w:date="2007-02-01T11:12:00Z"/>
        </w:rPr>
      </w:pPr>
      <w:del w:id="937" w:author="j0200636" w:date="2007-02-01T11:12:00Z">
        <w:r>
          <w:rPr>
            <w:lang w:val="it-IT"/>
          </w:rPr>
          <w:delText xml:space="preserve">Durante la fase di costruzione, le attività saranno diverse e generalmente puntuali. Sarà dunque difficile avere un monitoraggio del rumore rappresentativo dell’intera fase di costruzione. </w:delText>
        </w:r>
      </w:del>
    </w:p>
    <w:p>
      <w:pPr>
        <w:pStyle w:val="TextBody"/>
        <w:ind w:left="0" w:hanging="0"/>
        <w:rPr>
          <w:highlight w:val="none"/>
          <w:lang w:val="it-IT"/>
          <w:del w:id="940" w:author="j0200636" w:date="2007-02-01T11:12:00Z"/>
        </w:rPr>
      </w:pPr>
      <w:del w:id="939" w:author="j0200636" w:date="2007-02-01T11:12:00Z">
        <w:r>
          <w:rPr>
            <w:lang w:val="it-IT"/>
          </w:rPr>
          <w:delText>Misure prioritarie da mettere in atto saranno: il controllo ed il rispetto delle norme vigenti per quanto concerne le emissioni sonore delle macchine utilizzate e l’adeguamento dei periodi di attività all'ambiente circostante.</w:delText>
        </w:r>
      </w:del>
    </w:p>
    <w:p>
      <w:pPr>
        <w:pStyle w:val="TextBody"/>
        <w:ind w:left="0" w:hanging="0"/>
        <w:rPr>
          <w:del w:id="945" w:author="j0200636" w:date="2007-02-01T11:12:00Z"/>
        </w:rPr>
      </w:pPr>
      <w:del w:id="941" w:author="j0200636" w:date="2007-02-01T11:12:00Z">
        <w:r>
          <w:rPr>
            <w:lang w:val="it-IT"/>
          </w:rPr>
          <w:delText>Tuttavia, p</w:delText>
        </w:r>
      </w:del>
      <w:ins w:id="942" w:author="L0246474" w:date="2007-01-24T16:52:00Z">
        <w:del w:id="943" w:author="j0200636" w:date="2007-02-01T11:12:00Z">
          <w:r>
            <w:rPr>
              <w:lang w:val="it-IT"/>
            </w:rPr>
            <w:delText>P</w:delText>
          </w:r>
        </w:del>
      </w:ins>
      <w:del w:id="944" w:author="j0200636" w:date="2007-02-01T11:12:00Z">
        <w:r>
          <w:rPr>
            <w:lang w:val="it-IT"/>
          </w:rPr>
          <w:delText>uò essere che in alcuni casi o in alcuni siti di costruzione, un controllo del rumore sarà necessario per quantificare il livello di rischio residuo.</w:delText>
        </w:r>
      </w:del>
    </w:p>
    <w:p>
      <w:pPr>
        <w:pStyle w:val="TextBody"/>
        <w:ind w:left="0" w:hanging="0"/>
        <w:rPr>
          <w:lang w:val="it-IT"/>
          <w:del w:id="953" w:author="j0200636" w:date="2007-02-01T11:12:00Z"/>
        </w:rPr>
      </w:pPr>
      <w:del w:id="946" w:author="j0200636" w:date="2007-02-01T11:12:00Z">
        <w:r>
          <w:rPr>
            <w:lang w:val="it-IT"/>
          </w:rPr>
          <w:delText xml:space="preserve">Saranno, in questo caso, ripetute </w:delText>
        </w:r>
      </w:del>
      <w:ins w:id="947" w:author="L0244453" w:date="2007-01-26T17:19:00Z">
        <w:del w:id="948" w:author="j0200636" w:date="2007-02-01T11:12:00Z">
          <w:r>
            <w:rPr>
              <w:lang w:val="it-IT"/>
            </w:rPr>
            <w:delText xml:space="preserve">con cadenza annuale </w:delText>
          </w:r>
        </w:del>
      </w:ins>
      <w:del w:id="949" w:author="j0200636" w:date="2007-02-01T11:12:00Z">
        <w:r>
          <w:rPr>
            <w:lang w:val="it-IT"/>
          </w:rPr>
          <w:delText>le indagini riportate al paragrafo 6.1.5.</w:delText>
        </w:r>
      </w:del>
      <w:ins w:id="950" w:author="L0244453" w:date="2007-01-26T17:18:00Z">
        <w:del w:id="951" w:author="j0200636" w:date="2007-02-01T11:12:00Z">
          <w:r>
            <w:rPr>
              <w:lang w:val="it-IT"/>
            </w:rPr>
            <w:delText>condotte durante l’EBS</w:delText>
          </w:r>
        </w:del>
      </w:ins>
      <w:del w:id="952" w:author="j0200636" w:date="2007-02-01T11:12:00Z">
        <w:r>
          <w:rPr>
            <w:lang w:val="it-IT"/>
          </w:rPr>
          <w:delText xml:space="preserve"> con cadenza annuale.</w:delText>
        </w:r>
      </w:del>
    </w:p>
    <w:p>
      <w:pPr>
        <w:pStyle w:val="TextBody"/>
        <w:widowControl/>
        <w:bidi w:val="0"/>
        <w:spacing w:lineRule="auto" w:line="288" w:before="0" w:after="120"/>
        <w:ind w:left="0" w:hanging="0"/>
        <w:jc w:val="both"/>
        <w:rPr>
          <w:lang w:val="it-IT"/>
          <w:del w:id="955" w:author="j0200636" w:date="2007-02-01T11:12:00Z"/>
        </w:rPr>
      </w:pPr>
      <w:del w:id="954" w:author="j0200636" w:date="2007-02-01T11:12:00Z">
        <w:r>
          <w:rPr>
            <w:lang w:val="it-IT"/>
          </w:rPr>
          <w:delText>Biodiversità</w:delText>
        </w:r>
      </w:del>
    </w:p>
    <w:p>
      <w:pPr>
        <w:pStyle w:val="TextBody"/>
        <w:ind w:left="0" w:hanging="0"/>
        <w:rPr>
          <w:lang w:val="it-IT"/>
          <w:del w:id="957" w:author="j0200636" w:date="2007-02-01T11:12:00Z"/>
        </w:rPr>
      </w:pPr>
      <w:del w:id="956" w:author="j0200636" w:date="2007-02-01T11:12:00Z">
        <w:r>
          <w:rPr>
            <w:lang w:val="it-IT"/>
          </w:rPr>
          <w:delText>Al fine di conservare e preservare la biodiversità esistente saranno implementate delle procedure operative specifiche e saranno adottate misure per la corretta conservazione atte a contenere gli impatti.</w:delText>
        </w:r>
      </w:del>
    </w:p>
    <w:p>
      <w:pPr>
        <w:pStyle w:val="TextBody"/>
        <w:widowControl/>
        <w:bidi w:val="0"/>
        <w:spacing w:lineRule="auto" w:line="288" w:before="0" w:after="120"/>
        <w:ind w:left="0" w:hanging="0"/>
        <w:jc w:val="both"/>
        <w:rPr>
          <w:lang w:val="it-IT"/>
          <w:del w:id="959" w:author="j0200636" w:date="2007-02-01T11:12:00Z"/>
        </w:rPr>
      </w:pPr>
      <w:del w:id="958" w:author="j0200636" w:date="2007-02-01T11:12:00Z">
        <w:r>
          <w:rPr>
            <w:lang w:val="it-IT"/>
          </w:rPr>
          <w:delText>Mezzi di prevenzione dei rischi di inquinamento</w:delText>
        </w:r>
      </w:del>
    </w:p>
    <w:p>
      <w:pPr>
        <w:pStyle w:val="TextBody"/>
        <w:ind w:left="0" w:hanging="0"/>
        <w:rPr>
          <w:lang w:val="it-IT"/>
          <w:del w:id="961" w:author="j0200636" w:date="2007-02-01T11:12:00Z"/>
        </w:rPr>
      </w:pPr>
      <w:del w:id="960" w:author="j0200636" w:date="2007-02-01T11:12:00Z">
        <w:r>
          <w:rPr>
            <w:lang w:val="it-IT"/>
          </w:rPr>
          <w:delText>Nella fase di costruzione saranno monitorati i rifiuti prodotti e le procedure di raccolta e smaltimento degli stessi.</w:delText>
        </w:r>
      </w:del>
    </w:p>
    <w:p>
      <w:pPr>
        <w:pStyle w:val="TextBody"/>
        <w:ind w:left="0" w:hanging="0"/>
        <w:rPr>
          <w:del w:id="963" w:author="j0200636" w:date="2007-02-01T11:12:00Z"/>
        </w:rPr>
      </w:pPr>
      <w:del w:id="962" w:author="j0200636" w:date="2007-02-01T11:12:00Z">
        <w:r>
          <w:rPr>
            <w:lang w:val="it-IT"/>
          </w:rPr>
          <w:delText>Sarà implementata una specifica procedura per le fasi di rifornimento dei mezzi al fine di evitare sversamenti accidentali; l’area di rifornimento sarà impermeabilizzata e comprenderà misure di contenimento per la fuoriuscita di liquidi.</w:delText>
        </w:r>
      </w:del>
    </w:p>
    <w:p>
      <w:pPr>
        <w:pStyle w:val="TextBody"/>
        <w:ind w:left="0" w:hanging="0"/>
        <w:rPr>
          <w:del w:id="971" w:author="j0200636" w:date="2007-02-01T11:12:00Z"/>
        </w:rPr>
      </w:pPr>
      <w:del w:id="964" w:author="j0200636" w:date="2007-02-01T11:12:00Z">
        <w:r>
          <w:rPr>
            <w:rStyle w:val="DefaultParagraphFont"/>
            <w:vanish w:val="false"/>
            <w:szCs w:val="24"/>
            <w:lang w:val="it-IT"/>
          </w:rPr>
          <w:commentReference w:id="3"/>
        </w:r>
      </w:del>
      <w:ins w:id="965" w:author="L0246474" w:date="2007-01-24T16:52:00Z">
        <w:del w:id="966" w:author="j0200636" w:date="2007-02-01T11:12:00Z">
          <w:r>
            <w:rPr>
              <w:lang w:val="it-IT"/>
            </w:rPr>
            <w:delText xml:space="preserve">L’APPALTATORE effettuerà tutte le </w:delText>
          </w:r>
        </w:del>
      </w:ins>
      <w:del w:id="967" w:author="j0200636" w:date="2007-02-01T11:12:00Z">
        <w:r>
          <w:rPr>
            <w:lang w:val="it-IT"/>
          </w:rPr>
          <w:delText xml:space="preserve">Sarà stipulato un contratto </w:delText>
        </w:r>
      </w:del>
      <w:ins w:id="968" w:author="L0246474" w:date="2007-01-24T16:53:00Z">
        <w:del w:id="969" w:author="j0200636" w:date="2007-02-01T11:12:00Z">
          <w:r>
            <w:rPr>
              <w:lang w:val="it-IT"/>
            </w:rPr>
            <w:delText xml:space="preserve">attività </w:delText>
          </w:r>
        </w:del>
      </w:ins>
      <w:del w:id="970" w:author="j0200636" w:date="2007-02-01T11:12:00Z">
        <w:r>
          <w:rPr>
            <w:lang w:val="it-IT"/>
          </w:rPr>
          <w:delText xml:space="preserve">di pronto intervento con una società specializzata per il contenimento e/o recupero di sversamenti e trattamenti materiali inquinati </w:delText>
        </w:r>
      </w:del>
    </w:p>
    <w:p>
      <w:pPr>
        <w:pStyle w:val="TextBody"/>
        <w:widowControl/>
        <w:bidi w:val="0"/>
        <w:spacing w:lineRule="auto" w:line="288" w:before="0" w:after="120"/>
        <w:ind w:left="0" w:hanging="0"/>
        <w:jc w:val="both"/>
        <w:rPr>
          <w:lang w:val="it-IT"/>
          <w:del w:id="973" w:author="L0246474" w:date="2007-01-24T16:30:00Z"/>
        </w:rPr>
      </w:pPr>
      <w:del w:id="972" w:author="L0246474" w:date="2007-01-24T16:30:00Z">
        <w:r>
          <w:rPr>
            <w:lang w:val="it-IT"/>
          </w:rPr>
          <w:delText>Studi di monitoraggio in fase di produzione</w:delText>
        </w:r>
      </w:del>
    </w:p>
    <w:p>
      <w:pPr>
        <w:pStyle w:val="TextBody"/>
        <w:ind w:left="0" w:hanging="0"/>
        <w:rPr>
          <w:lang w:val="it-IT" w:bidi="he-IL"/>
          <w:del w:id="975" w:author="L0246474" w:date="2007-01-24T16:26:00Z"/>
        </w:rPr>
      </w:pPr>
      <w:del w:id="974" w:author="L0246474" w:date="2007-01-24T16:26:00Z">
        <w:r>
          <w:rPr>
            <w:lang w:val="it-IT" w:bidi="he-IL"/>
          </w:rPr>
          <w:delText xml:space="preserve">Durante la fase di produzione sarà implementato un sistema di gestione ambientale secondo la politica del “plan – do – check – review” per preservare al meglio l’ambiente e l’habitat esistente. </w:delText>
        </w:r>
      </w:del>
    </w:p>
    <w:p>
      <w:pPr>
        <w:pStyle w:val="TextBody"/>
        <w:ind w:left="0" w:hanging="0"/>
        <w:rPr>
          <w:lang w:val="it-IT" w:bidi="he-IL"/>
          <w:del w:id="977" w:author="L0246474" w:date="2007-01-24T16:26:00Z"/>
        </w:rPr>
      </w:pPr>
      <w:del w:id="976" w:author="L0246474" w:date="2007-01-24T16:26:00Z">
        <w:r>
          <w:rPr>
            <w:lang w:val="it-IT" w:bidi="he-IL"/>
          </w:rPr>
          <w:delText>Il sistema di gestione ambientale conterrà programmi e procedure inerenti la corretta gestione e manutenzione di strumenti ed apparecchiature al fine di minimizzare gli impatti.</w:delText>
        </w:r>
      </w:del>
    </w:p>
    <w:p>
      <w:pPr>
        <w:pStyle w:val="TextBody"/>
        <w:ind w:left="0" w:hanging="0"/>
        <w:rPr>
          <w:lang w:val="it-IT" w:bidi="he-IL"/>
          <w:del w:id="979" w:author="L0246474" w:date="2007-01-24T16:26:00Z"/>
        </w:rPr>
      </w:pPr>
      <w:del w:id="978" w:author="L0246474" w:date="2007-01-24T16:26:00Z">
        <w:r>
          <w:rPr>
            <w:lang w:val="it-IT" w:bidi="he-IL"/>
          </w:rPr>
          <w:delText>Saranno definiti e monitorati, anche, diversi indicatori ambientali quali: rifiuti prodotti, uso di risorse naturali, materie prime e/o ausiliare utilizzate.</w:delText>
        </w:r>
      </w:del>
    </w:p>
    <w:p>
      <w:pPr>
        <w:pStyle w:val="TextBody"/>
        <w:spacing w:before="240" w:after="120"/>
        <w:ind w:left="0" w:hanging="0"/>
        <w:rPr>
          <w:lang w:val="it-IT"/>
          <w:del w:id="981" w:author="L0246474" w:date="2007-01-24T16:30:00Z"/>
        </w:rPr>
      </w:pPr>
      <w:del w:id="980" w:author="L0246474" w:date="2007-01-24T16:30:00Z">
        <w:r>
          <w:rPr>
            <w:lang w:val="it-IT"/>
          </w:rPr>
          <w:delText>Microclima</w:delText>
        </w:r>
      </w:del>
    </w:p>
    <w:p>
      <w:pPr>
        <w:pStyle w:val="TextBody"/>
        <w:ind w:left="0" w:hanging="0"/>
        <w:rPr>
          <w:lang w:val="it-IT" w:bidi="he-IL"/>
          <w:del w:id="983" w:author="L0246474" w:date="2007-01-24T16:26:00Z"/>
        </w:rPr>
      </w:pPr>
      <w:del w:id="982" w:author="L0246474" w:date="2007-01-24T16:26:00Z">
        <w:r>
          <w:rPr>
            <w:lang w:val="it-IT" w:bidi="he-IL"/>
          </w:rPr>
          <w:delText xml:space="preserve">Il monitoraggio microclimatico continuerà nella fase di produzione al fine di poter registrare dati utili per il corretto funzionamento del modello di diffusione degli inquinanti. </w:delText>
        </w:r>
      </w:del>
    </w:p>
    <w:p>
      <w:pPr>
        <w:pStyle w:val="TextBody"/>
        <w:spacing w:before="240" w:after="120"/>
        <w:ind w:left="0" w:hanging="0"/>
        <w:rPr>
          <w:lang w:val="it-IT"/>
          <w:del w:id="985" w:author="L0246474" w:date="2007-01-24T16:30:00Z"/>
        </w:rPr>
      </w:pPr>
      <w:del w:id="984" w:author="L0246474" w:date="2007-01-24T16:30:00Z">
        <w:r>
          <w:rPr>
            <w:lang w:val="it-IT"/>
          </w:rPr>
          <w:delText>Qualità dell’aria</w:delText>
        </w:r>
      </w:del>
    </w:p>
    <w:p>
      <w:pPr>
        <w:pStyle w:val="TextBody"/>
        <w:ind w:left="0" w:hanging="0"/>
        <w:rPr>
          <w:del w:id="1005" w:author="L0246474" w:date="2007-01-24T16:26:00Z"/>
        </w:rPr>
      </w:pPr>
      <w:del w:id="986" w:author="L0246474" w:date="2007-01-24T16:26:00Z">
        <w:r>
          <w:rPr>
            <w:lang w:val="it-IT"/>
          </w:rPr>
          <w:delText xml:space="preserve">Sarà realizzata una rete di rilevamento della qualità dell’aria per rilevare i seguenti inquinanti: </w:delText>
        </w:r>
      </w:del>
      <w:del w:id="987" w:author="L0246474" w:date="2007-01-24T16:26:00Z">
        <w:r>
          <w:rPr>
            <w:lang w:val="it-IT" w:bidi="he-IL"/>
          </w:rPr>
          <w:delText>CO, SO</w:delText>
        </w:r>
      </w:del>
      <w:del w:id="988" w:author="L0246474" w:date="2007-01-24T16:26:00Z">
        <w:r>
          <w:rPr>
            <w:position w:val="0"/>
            <w:sz w:val="24"/>
            <w:vertAlign w:val="baseline"/>
            <w:lang w:val="it-IT" w:bidi="he-IL"/>
          </w:rPr>
          <w:delText>2</w:delText>
        </w:r>
      </w:del>
      <w:del w:id="989" w:author="L0246474" w:date="2007-01-24T16:26:00Z">
        <w:r>
          <w:rPr>
            <w:lang w:val="it-IT" w:bidi="he-IL"/>
          </w:rPr>
          <w:delText>, NO</w:delText>
        </w:r>
      </w:del>
      <w:del w:id="990" w:author="L0246474" w:date="2007-01-24T16:26:00Z">
        <w:r>
          <w:rPr>
            <w:position w:val="0"/>
            <w:sz w:val="24"/>
            <w:vertAlign w:val="baseline"/>
            <w:lang w:val="it-IT" w:bidi="he-IL"/>
          </w:rPr>
          <w:delText>x</w:delText>
        </w:r>
      </w:del>
      <w:del w:id="991" w:author="L0246474" w:date="2007-01-24T16:26:00Z">
        <w:r>
          <w:rPr>
            <w:lang w:val="it-IT" w:bidi="he-IL"/>
          </w:rPr>
          <w:delText>, O</w:delText>
        </w:r>
      </w:del>
      <w:del w:id="992" w:author="L0246474" w:date="2007-01-24T16:26:00Z">
        <w:r>
          <w:rPr>
            <w:position w:val="0"/>
            <w:sz w:val="24"/>
            <w:vertAlign w:val="baseline"/>
            <w:lang w:val="it-IT" w:bidi="he-IL"/>
          </w:rPr>
          <w:delText>3</w:delText>
        </w:r>
      </w:del>
      <w:del w:id="993" w:author="L0246474" w:date="2007-01-24T16:26:00Z">
        <w:r>
          <w:rPr>
            <w:lang w:val="it-IT" w:bidi="he-IL"/>
          </w:rPr>
          <w:delText>, Polveri (Totali, PM</w:delText>
        </w:r>
      </w:del>
      <w:del w:id="994" w:author="L0246474" w:date="2007-01-24T16:26:00Z">
        <w:r>
          <w:rPr>
            <w:position w:val="0"/>
            <w:sz w:val="24"/>
            <w:vertAlign w:val="baseline"/>
            <w:lang w:val="it-IT" w:bidi="he-IL"/>
          </w:rPr>
          <w:delText>10</w:delText>
        </w:r>
      </w:del>
      <w:del w:id="995" w:author="L0246474" w:date="2007-01-24T16:26:00Z">
        <w:r>
          <w:rPr>
            <w:lang w:val="it-IT" w:bidi="he-IL"/>
          </w:rPr>
          <w:delText xml:space="preserve"> e PM</w:delText>
        </w:r>
      </w:del>
      <w:del w:id="996" w:author="L0246474" w:date="2007-01-24T16:26:00Z">
        <w:r>
          <w:rPr>
            <w:position w:val="0"/>
            <w:sz w:val="24"/>
            <w:vertAlign w:val="baseline"/>
            <w:lang w:val="it-IT" w:bidi="he-IL"/>
          </w:rPr>
          <w:delText>2,5</w:delText>
        </w:r>
      </w:del>
      <w:del w:id="997" w:author="L0246474" w:date="2007-01-24T16:26:00Z">
        <w:r>
          <w:rPr>
            <w:lang w:val="it-IT" w:bidi="he-IL"/>
          </w:rPr>
          <w:delText>), H</w:delText>
        </w:r>
      </w:del>
      <w:del w:id="998" w:author="L0246474" w:date="2007-01-24T16:26:00Z">
        <w:r>
          <w:rPr>
            <w:position w:val="0"/>
            <w:sz w:val="24"/>
            <w:vertAlign w:val="baseline"/>
            <w:lang w:val="it-IT" w:bidi="he-IL"/>
          </w:rPr>
          <w:delText>2</w:delText>
        </w:r>
      </w:del>
      <w:del w:id="999" w:author="L0246474" w:date="2007-01-24T16:26:00Z">
        <w:r>
          <w:rPr>
            <w:lang w:val="it-IT" w:bidi="he-IL"/>
          </w:rPr>
          <w:delText>S, C</w:delText>
        </w:r>
      </w:del>
      <w:del w:id="1000" w:author="L0246474" w:date="2007-01-24T16:26:00Z">
        <w:r>
          <w:rPr>
            <w:position w:val="0"/>
            <w:sz w:val="24"/>
            <w:vertAlign w:val="baseline"/>
            <w:lang w:val="it-IT" w:bidi="he-IL"/>
          </w:rPr>
          <w:delText>6</w:delText>
        </w:r>
      </w:del>
      <w:del w:id="1001" w:author="L0246474" w:date="2007-01-24T16:26:00Z">
        <w:r>
          <w:rPr>
            <w:lang w:val="it-IT" w:bidi="he-IL"/>
          </w:rPr>
          <w:delText>H</w:delText>
        </w:r>
      </w:del>
      <w:del w:id="1002" w:author="L0246474" w:date="2007-01-24T16:26:00Z">
        <w:r>
          <w:rPr>
            <w:position w:val="0"/>
            <w:sz w:val="24"/>
            <w:vertAlign w:val="baseline"/>
            <w:lang w:val="it-IT" w:bidi="he-IL"/>
          </w:rPr>
          <w:delText>6</w:delText>
        </w:r>
      </w:del>
      <w:del w:id="1003" w:author="L0246474" w:date="2007-01-24T16:26:00Z">
        <w:r>
          <w:rPr>
            <w:lang w:val="it-IT" w:bidi="he-IL"/>
          </w:rPr>
          <w:delText>, IPA, COV e metalli pesanti</w:delText>
        </w:r>
      </w:del>
      <w:del w:id="1004" w:author="L0246474" w:date="2007-01-24T16:26:00Z">
        <w:r>
          <w:rPr>
            <w:lang w:val="it-IT"/>
          </w:rPr>
          <w:delText>.</w:delText>
        </w:r>
      </w:del>
    </w:p>
    <w:p>
      <w:pPr>
        <w:pStyle w:val="TextBody"/>
        <w:ind w:left="0" w:hanging="0"/>
        <w:rPr>
          <w:del w:id="1015" w:author="L0246474" w:date="2007-01-24T16:26:00Z"/>
        </w:rPr>
      </w:pPr>
      <w:del w:id="1006" w:author="L0246474" w:date="2007-01-24T16:26:00Z">
        <w:r>
          <w:rPr>
            <w:lang w:val="it-IT"/>
          </w:rPr>
          <w:delText xml:space="preserve">Le emissioni puntuali del Centro Olio saranno monitorate in continuo (Temperatura, </w:delText>
        </w:r>
      </w:del>
      <w:del w:id="1007" w:author="L0246474" w:date="2007-01-24T16:26:00Z">
        <w:r>
          <w:rPr>
            <w:lang w:val="it-IT" w:bidi="he-IL"/>
          </w:rPr>
          <w:delText>CO, O</w:delText>
        </w:r>
      </w:del>
      <w:del w:id="1008" w:author="L0246474" w:date="2007-01-24T16:26:00Z">
        <w:r>
          <w:rPr>
            <w:position w:val="0"/>
            <w:sz w:val="24"/>
            <w:vertAlign w:val="baseline"/>
            <w:lang w:val="it-IT" w:bidi="he-IL"/>
          </w:rPr>
          <w:delText>2</w:delText>
        </w:r>
      </w:del>
      <w:del w:id="1009" w:author="L0246474" w:date="2007-01-24T16:26:00Z">
        <w:r>
          <w:rPr>
            <w:lang w:val="it-IT" w:bidi="he-IL"/>
          </w:rPr>
          <w:delText>, NO</w:delText>
        </w:r>
      </w:del>
      <w:del w:id="1010" w:author="L0246474" w:date="2007-01-24T16:26:00Z">
        <w:r>
          <w:rPr>
            <w:position w:val="0"/>
            <w:sz w:val="24"/>
            <w:vertAlign w:val="baseline"/>
            <w:lang w:val="it-IT" w:bidi="he-IL"/>
          </w:rPr>
          <w:delText>X</w:delText>
        </w:r>
      </w:del>
      <w:del w:id="1011" w:author="L0246474" w:date="2007-01-24T16:26:00Z">
        <w:r>
          <w:rPr>
            <w:lang w:val="it-IT" w:bidi="he-IL"/>
          </w:rPr>
          <w:delText>, SO</w:delText>
        </w:r>
      </w:del>
      <w:del w:id="1012" w:author="L0246474" w:date="2007-01-24T16:26:00Z">
        <w:r>
          <w:rPr>
            <w:position w:val="0"/>
            <w:sz w:val="24"/>
            <w:vertAlign w:val="baseline"/>
            <w:lang w:val="it-IT" w:bidi="he-IL"/>
          </w:rPr>
          <w:delText>2</w:delText>
        </w:r>
      </w:del>
      <w:del w:id="1013" w:author="L0246474" w:date="2007-01-24T16:26:00Z">
        <w:r>
          <w:rPr>
            <w:lang w:val="it-IT" w:bidi="he-IL"/>
          </w:rPr>
          <w:delText>, COV)</w:delText>
        </w:r>
      </w:del>
      <w:del w:id="1014" w:author="L0246474" w:date="2007-01-24T16:26:00Z">
        <w:r>
          <w:rPr>
            <w:lang w:val="it-IT"/>
          </w:rPr>
          <w:delText>; ogni trimestre saranno realizzate delle analisi di polveri e di IPA.</w:delText>
        </w:r>
      </w:del>
    </w:p>
    <w:p>
      <w:pPr>
        <w:pStyle w:val="TextBody"/>
        <w:ind w:left="0" w:hanging="0"/>
        <w:rPr>
          <w:del w:id="1019" w:author="L0246474" w:date="2007-01-24T16:26:00Z"/>
        </w:rPr>
      </w:pPr>
      <w:del w:id="1016" w:author="L0246474" w:date="2007-01-24T16:26:00Z">
        <w:r>
          <w:rPr>
            <w:lang w:val="it-IT" w:bidi="he-IL"/>
          </w:rPr>
          <w:delText>Per il monitoraggio in continuo delle emissioni saranno adottate procedure e prescrizioni riportate nell’Allegato VI “</w:delText>
        </w:r>
      </w:del>
      <w:del w:id="1017" w:author="L0246474" w:date="2007-01-24T16:26:00Z">
        <w:r>
          <w:rPr>
            <w:i w:val="false"/>
            <w:lang w:val="it-IT" w:bidi="he-IL"/>
          </w:rPr>
          <w:delText>Criteri per la valutazione della conformità dei valori misurati ai valori limite di emissione</w:delText>
        </w:r>
      </w:del>
      <w:del w:id="1018" w:author="L0246474" w:date="2007-01-24T16:26:00Z">
        <w:r>
          <w:rPr>
            <w:lang w:val="it-IT" w:bidi="he-IL"/>
          </w:rPr>
          <w:delText>” del D. Lgs.vo 3 aprile 2006, n. 152.</w:delText>
        </w:r>
      </w:del>
    </w:p>
    <w:p>
      <w:pPr>
        <w:pStyle w:val="TextBody"/>
        <w:ind w:left="0" w:hanging="0"/>
        <w:rPr>
          <w:lang w:val="it-IT"/>
          <w:del w:id="1021" w:author="L0246474" w:date="2007-01-24T16:26:00Z"/>
        </w:rPr>
      </w:pPr>
      <w:del w:id="1020" w:author="L0246474" w:date="2007-01-24T16:26:00Z">
        <w:r>
          <w:rPr>
            <w:lang w:val="it-IT"/>
          </w:rPr>
          <w:delText>La verifica e la calibrazione degli analizzatori in continuo al camino sarà effettuata periodicamente secondo precise direttive dell’ARPAB.</w:delText>
        </w:r>
      </w:del>
    </w:p>
    <w:p>
      <w:pPr>
        <w:pStyle w:val="TextBody"/>
        <w:ind w:left="0" w:hanging="0"/>
        <w:rPr>
          <w:lang w:val="it-IT"/>
          <w:del w:id="1023" w:author="L0246474" w:date="2007-01-24T16:26:00Z"/>
        </w:rPr>
      </w:pPr>
      <w:del w:id="1022" w:author="L0246474" w:date="2007-01-24T16:26:00Z">
        <w:r>
          <w:rPr>
            <w:lang w:val="it-IT"/>
          </w:rPr>
          <w:delText>Saranno apportate le dovute correzioni al modello di diffusione degli inquinanti sulla base dei dati reali.</w:delText>
        </w:r>
      </w:del>
    </w:p>
    <w:p>
      <w:pPr>
        <w:pStyle w:val="TextBody"/>
        <w:spacing w:before="240" w:after="120"/>
        <w:ind w:left="0" w:hanging="0"/>
        <w:rPr>
          <w:lang w:val="it-IT"/>
          <w:del w:id="1025" w:author="L0246474" w:date="2007-01-24T16:30:00Z"/>
        </w:rPr>
      </w:pPr>
      <w:del w:id="1024" w:author="L0246474" w:date="2007-01-24T16:30:00Z">
        <w:r>
          <w:rPr>
            <w:lang w:val="it-IT"/>
          </w:rPr>
          <w:delText>Acqua e suolo</w:delText>
        </w:r>
      </w:del>
    </w:p>
    <w:p>
      <w:pPr>
        <w:pStyle w:val="TextBody"/>
        <w:ind w:left="0" w:hanging="0"/>
        <w:rPr>
          <w:lang w:val="it-IT" w:bidi="he-IL"/>
          <w:del w:id="1027" w:author="L0246474" w:date="2007-01-24T16:26:00Z"/>
        </w:rPr>
      </w:pPr>
      <w:del w:id="1026" w:author="L0246474" w:date="2007-01-24T16:26:00Z">
        <w:r>
          <w:rPr>
            <w:lang w:val="it-IT" w:bidi="he-IL"/>
          </w:rPr>
          <w:delText>Le caratterizzazioni chimiche di acqua e suolo verranno ripetute annualmente al fine di verificare la stabilità dei parametri chimico-fisici; ovviamente saranno scelti gli stessi siti già georeferenziati e le stesse metodologie di analisi.</w:delText>
        </w:r>
      </w:del>
    </w:p>
    <w:p>
      <w:pPr>
        <w:pStyle w:val="TextBody"/>
        <w:ind w:left="0" w:hanging="0"/>
        <w:rPr>
          <w:lang w:val="it-IT" w:bidi="he-IL"/>
          <w:del w:id="1029" w:author="L0246474" w:date="2007-01-24T16:26:00Z"/>
        </w:rPr>
      </w:pPr>
      <w:del w:id="1028" w:author="L0246474" w:date="2007-01-24T16:26:00Z">
        <w:r>
          <w:rPr>
            <w:lang w:val="it-IT" w:bidi="he-IL"/>
          </w:rPr>
          <w:delText>Saranno effettuate, inoltre, analisi programmate sui reflui di scarico.</w:delText>
        </w:r>
      </w:del>
    </w:p>
    <w:p>
      <w:pPr>
        <w:pStyle w:val="TextBody"/>
        <w:spacing w:before="240" w:after="120"/>
        <w:ind w:left="0" w:hanging="0"/>
        <w:rPr>
          <w:lang w:val="it-IT"/>
          <w:del w:id="1031" w:author="L0246474" w:date="2007-01-24T16:30:00Z"/>
        </w:rPr>
      </w:pPr>
      <w:del w:id="1030" w:author="L0246474" w:date="2007-01-24T16:30:00Z">
        <w:r>
          <w:rPr>
            <w:lang w:val="it-IT"/>
          </w:rPr>
          <w:delText>Monitoraggio del rumore</w:delText>
        </w:r>
      </w:del>
    </w:p>
    <w:p>
      <w:pPr>
        <w:pStyle w:val="TextBody"/>
        <w:ind w:left="0" w:hanging="0"/>
        <w:rPr>
          <w:lang w:val="it-IT"/>
          <w:del w:id="1033" w:author="L0246474" w:date="2007-01-24T16:26:00Z"/>
        </w:rPr>
      </w:pPr>
      <w:del w:id="1032" w:author="L0246474" w:date="2007-01-24T16:26:00Z">
        <w:r>
          <w:rPr>
            <w:lang w:val="it-IT"/>
          </w:rPr>
          <w:delText xml:space="preserve">Questo monitoraggio sarà realizzato già dalle prime fasi di start up degli impianti di produzione. </w:delText>
        </w:r>
      </w:del>
    </w:p>
    <w:p>
      <w:pPr>
        <w:pStyle w:val="TextBody"/>
        <w:ind w:left="0" w:hanging="0"/>
        <w:rPr>
          <w:lang w:val="it-IT"/>
          <w:del w:id="1035" w:author="L0246474" w:date="2007-01-24T16:26:00Z"/>
        </w:rPr>
      </w:pPr>
      <w:del w:id="1034" w:author="L0246474" w:date="2007-01-24T16:26:00Z">
        <w:r>
          <w:rPr>
            <w:lang w:val="it-IT"/>
          </w:rPr>
          <w:delText>Le misure saranno realizzate in modo tale da poter paragonare i risultati ottenuti in fase di baseline e di costruzione.</w:delText>
        </w:r>
      </w:del>
    </w:p>
    <w:p>
      <w:pPr>
        <w:pStyle w:val="TextBody"/>
        <w:spacing w:before="240" w:after="120"/>
        <w:ind w:left="0" w:hanging="0"/>
        <w:rPr>
          <w:lang w:val="it-IT"/>
          <w:del w:id="1037" w:author="L0246474" w:date="2007-01-24T16:30:00Z"/>
        </w:rPr>
      </w:pPr>
      <w:del w:id="1036" w:author="L0246474" w:date="2007-01-24T16:30:00Z">
        <w:r>
          <w:rPr>
            <w:lang w:val="it-IT"/>
          </w:rPr>
          <w:delText>Monitoraggio della biodiversità</w:delText>
        </w:r>
      </w:del>
    </w:p>
    <w:p>
      <w:pPr>
        <w:pStyle w:val="TextBody"/>
        <w:ind w:left="0" w:hanging="0"/>
        <w:rPr>
          <w:lang w:val="it-IT"/>
          <w:del w:id="1039" w:author="L0246474" w:date="2007-01-24T16:27:00Z"/>
        </w:rPr>
      </w:pPr>
      <w:del w:id="1038" w:author="L0246474" w:date="2007-01-24T16:27:00Z">
        <w:r>
          <w:rPr>
            <w:lang w:val="it-IT"/>
          </w:rPr>
          <w:delText>Il monitoraggio sarà sviluppato in concomitanza con l’avvio della fase di produzione e sarà regolamentato da procedure specifiche che detteranno precise disposizioni in merito a specie, aree, tempi e modalità.</w:delText>
        </w:r>
      </w:del>
    </w:p>
    <w:p>
      <w:pPr>
        <w:pStyle w:val="TextBody"/>
        <w:ind w:left="0" w:hanging="0"/>
        <w:rPr>
          <w:lang w:val="it-IT"/>
          <w:del w:id="1041" w:author="L0246474" w:date="2007-01-24T16:27:00Z"/>
        </w:rPr>
      </w:pPr>
      <w:del w:id="1040" w:author="L0246474" w:date="2007-01-24T16:27:00Z">
        <w:r>
          <w:rPr>
            <w:lang w:val="it-IT"/>
          </w:rPr>
          <w:delText>Per l’implementazione delle procedure saranno acquisiti i pareri di un Istituto Scientifico locale e di Enti qualificati nel settore.</w:delText>
        </w:r>
      </w:del>
    </w:p>
    <w:p>
      <w:pPr>
        <w:pStyle w:val="TextBody"/>
        <w:ind w:left="0" w:hanging="0"/>
        <w:rPr>
          <w:lang w:val="it-IT"/>
          <w:del w:id="1043" w:author="L0246474" w:date="2007-01-24T16:27:00Z"/>
        </w:rPr>
      </w:pPr>
      <w:del w:id="1042" w:author="L0246474" w:date="2007-01-24T16:27:00Z">
        <w:r>
          <w:rPr>
            <w:lang w:val="it-IT"/>
          </w:rPr>
          <w:delText>Il monitoraggio consisterà nella sorveglianza regolare dei parametri indicatori che consentiranno di rilevare lo stato della biodiversità, i processi di trasformazione che essa subisce e le deviazioni rispetto a standard predeterminati.</w:delText>
        </w:r>
      </w:del>
    </w:p>
    <w:p>
      <w:pPr>
        <w:pStyle w:val="TextBody"/>
        <w:ind w:left="0" w:hanging="0"/>
        <w:rPr>
          <w:lang w:val="it-IT"/>
          <w:del w:id="1045" w:author="L0246474" w:date="2007-01-24T16:27:00Z"/>
        </w:rPr>
      </w:pPr>
      <w:del w:id="1044" w:author="L0246474" w:date="2007-01-24T16:27:00Z">
        <w:r>
          <w:rPr>
            <w:lang w:val="it-IT"/>
          </w:rPr>
          <w:delText>Il monitoraggio sarà orientato al controllo dell’evoluzione di fenomeni: nel caso della biodiversità sarà finalizzato a permettere la conoscenza tempestiva delle variazioni.</w:delText>
        </w:r>
      </w:del>
    </w:p>
    <w:p>
      <w:pPr>
        <w:pStyle w:val="TextBody"/>
        <w:spacing w:before="240" w:after="120"/>
        <w:ind w:left="0" w:hanging="0"/>
        <w:rPr>
          <w:lang w:val="it-IT"/>
          <w:del w:id="1047" w:author="L0246474" w:date="2007-01-24T16:27:00Z"/>
        </w:rPr>
      </w:pPr>
      <w:del w:id="1046" w:author="L0246474" w:date="2007-01-24T16:27:00Z">
        <w:r>
          <w:rPr>
            <w:lang w:val="it-IT"/>
          </w:rPr>
          <w:delText>Monitoraggio dei mezzi di prevenzione dei rischi di inquinamento</w:delText>
        </w:r>
      </w:del>
    </w:p>
    <w:p>
      <w:pPr>
        <w:pStyle w:val="TextBody"/>
        <w:ind w:left="0" w:hanging="0"/>
        <w:rPr>
          <w:lang w:val="it-IT"/>
          <w:del w:id="1049" w:author="L0246474" w:date="2007-01-24T16:27:00Z"/>
        </w:rPr>
      </w:pPr>
      <w:del w:id="1048" w:author="L0246474" w:date="2007-01-24T16:27:00Z">
        <w:r>
          <w:rPr>
            <w:lang w:val="it-IT"/>
          </w:rPr>
          <w:delText>Il monitoraggio dei mezzi di prevenzione dei rischi di inquinamento sarà regolamentato da procedure operative specifiche, queste saranno parte integrante della Autorizzazione Integrata ambientale (AIA), D. L.vo 18 febbraio 2005, n.59 recante “Attuazione integrale della direttiva 96/61/CE relativa alla prevenzione e riduzione integrate dell'inquinamento.</w:delText>
        </w:r>
      </w:del>
    </w:p>
    <w:p>
      <w:pPr>
        <w:pStyle w:val="TextBody"/>
        <w:ind w:left="0" w:hanging="0"/>
        <w:rPr>
          <w:lang w:val="it-IT"/>
          <w:del w:id="1051" w:author="L0246474" w:date="2007-01-24T16:27:00Z"/>
        </w:rPr>
      </w:pPr>
      <w:del w:id="1050" w:author="L0246474" w:date="2007-01-24T16:27:00Z">
        <w:r>
          <w:rPr>
            <w:lang w:val="it-IT"/>
          </w:rPr>
          <w:delText>Le procedure saranno redatte in accordo con i costruttori per mantenere efficacie ed efficienti nel tempo il livello della tecnologia utilizzata.</w:delText>
        </w:r>
      </w:del>
    </w:p>
    <w:p>
      <w:pPr>
        <w:pStyle w:val="TextBody"/>
        <w:ind w:left="0" w:hanging="0"/>
        <w:rPr>
          <w:lang w:val="it-IT"/>
          <w:del w:id="1053" w:author="L0246474" w:date="2007-01-24T16:27:00Z"/>
        </w:rPr>
      </w:pPr>
      <w:del w:id="1052" w:author="L0246474" w:date="2007-01-24T16:27:00Z">
        <w:r>
          <w:rPr>
            <w:lang w:val="it-IT"/>
          </w:rPr>
          <w:delText>Il piano di controllo e monitoraggio conterrà l’insieme delle azioni svolte dal gestore e dall’Autorità di controllo che consentiranno di eseguire un efficace monitoraggio degli aspetti ambientali dell’attività costituiti dalle emissioni nell’ambiente e dagli impatti sui corpi recettori quali a puro carattere esemplificativo:</w:delText>
        </w:r>
      </w:del>
    </w:p>
    <w:p>
      <w:pPr>
        <w:pStyle w:val="TextBody"/>
        <w:ind w:left="0" w:hanging="0"/>
        <w:rPr>
          <w:lang w:val="it-IT"/>
          <w:del w:id="1055" w:author="L0246474" w:date="2007-01-24T16:27:00Z"/>
        </w:rPr>
      </w:pPr>
      <w:del w:id="1054" w:author="L0246474" w:date="2007-01-24T16:27:00Z">
        <w:r>
          <w:rPr>
            <w:lang w:val="it-IT"/>
          </w:rPr>
          <w:delText>Emissioni in atmosfera (frequenza e tipo di manutenzione del sistema di contenimento/abbattimento, verifica e controllo dei sistemi di monitoraggio, ecc)</w:delText>
        </w:r>
      </w:del>
    </w:p>
    <w:p>
      <w:pPr>
        <w:pStyle w:val="TextBody"/>
        <w:ind w:left="0" w:hanging="0"/>
        <w:rPr>
          <w:lang w:val="it-IT"/>
          <w:del w:id="1057" w:author="L0246474" w:date="2007-01-24T16:27:00Z"/>
        </w:rPr>
      </w:pPr>
      <w:del w:id="1056" w:author="L0246474" w:date="2007-01-24T16:27:00Z">
        <w:r>
          <w:rPr>
            <w:lang w:val="it-IT"/>
          </w:rPr>
          <w:delText>Emissioni idriche (frequenza e tipo di manutenzione degli impianti di depurazione, verifica e controllo temporale della qualità chimico-fisica degli scarichi, ecc)</w:delText>
        </w:r>
      </w:del>
    </w:p>
    <w:p>
      <w:pPr>
        <w:pStyle w:val="TextBody"/>
        <w:ind w:left="0" w:hanging="0"/>
        <w:rPr>
          <w:lang w:val="it-IT"/>
          <w:del w:id="1059" w:author="L0246474" w:date="2007-01-24T16:27:00Z"/>
        </w:rPr>
      </w:pPr>
      <w:del w:id="1058" w:author="L0246474" w:date="2007-01-24T16:27:00Z">
        <w:r>
          <w:rPr>
            <w:lang w:val="it-IT"/>
          </w:rPr>
          <w:delText>Emissioni al suolo (frequenza e tipo di manutenzione degli impianti di contenimento degli scarichi di emergenza, verifica e controllo della corretta gestione e smaltimento dei rifiuti, ecc)</w:delText>
        </w:r>
      </w:del>
    </w:p>
    <w:p>
      <w:pPr>
        <w:pStyle w:val="TextBody"/>
        <w:ind w:left="0" w:hanging="0"/>
        <w:rPr>
          <w:lang w:val="it-IT"/>
          <w:del w:id="1060" w:author="j0200636" w:date="2007-02-01T11:20:00Z"/>
        </w:rPr>
      </w:pPr>
      <w:r>
        <w:rPr>
          <w:lang w:val="it-IT"/>
        </w:rPr>
        <w:t xml:space="preserve">Opere di monitoraggio previste durante la perforazione del pozzo Gorgoglione 2 </w:t>
      </w:r>
    </w:p>
    <w:p>
      <w:pPr>
        <w:pStyle w:val="TextBody"/>
        <w:widowControl/>
        <w:bidi w:val="0"/>
        <w:spacing w:lineRule="auto" w:line="288" w:before="0" w:after="120"/>
        <w:ind w:left="0" w:hanging="0"/>
        <w:jc w:val="both"/>
        <w:rPr>
          <w:del w:id="1068" w:author="j0200636" w:date="2007-02-01T11:12:00Z"/>
        </w:rPr>
      </w:pPr>
      <w:del w:id="1061" w:author="j0200636" w:date="2007-02-01T11:12:00Z">
        <w:r>
          <w:rPr>
            <w:lang w:val="it-IT"/>
          </w:rPr>
          <w:delText>Nella fase di perforazione del pozzo Gorgoglione 2 previsto nell’anno corrente, la TOTAL, così come descritto nello studio di impatto,</w:delText>
        </w:r>
      </w:del>
      <w:ins w:id="1062" w:author="L0246474" w:date="2007-01-24T16:54:00Z">
        <w:del w:id="1063" w:author="j0200636" w:date="2007-02-01T11:12:00Z">
          <w:r>
            <w:rPr>
              <w:lang w:val="it-IT"/>
            </w:rPr>
            <w:delText xml:space="preserve"> saranno</w:delText>
          </w:r>
        </w:del>
      </w:ins>
      <w:del w:id="1064" w:author="j0200636" w:date="2007-02-01T11:12:00Z">
        <w:r>
          <w:rPr>
            <w:lang w:val="it-IT"/>
          </w:rPr>
          <w:delText xml:space="preserve"> realizzerà </w:delText>
        </w:r>
      </w:del>
      <w:ins w:id="1065" w:author="L0246474" w:date="2007-01-24T16:54:00Z">
        <w:del w:id="1066" w:author="j0200636" w:date="2007-02-01T11:12:00Z">
          <w:r>
            <w:rPr>
              <w:lang w:val="it-IT"/>
            </w:rPr>
            <w:delText xml:space="preserve">realizzate </w:delText>
          </w:r>
        </w:del>
      </w:ins>
      <w:del w:id="1067" w:author="j0200636" w:date="2007-02-01T11:12:00Z">
        <w:r>
          <w:rPr>
            <w:lang w:val="it-IT"/>
          </w:rPr>
          <w:delText>le successive misure ambientali:</w:delText>
        </w:r>
      </w:del>
    </w:p>
    <w:p>
      <w:pPr>
        <w:pStyle w:val="BodyText2"/>
        <w:ind w:left="0" w:hanging="0"/>
        <w:rPr>
          <w:lang w:val="it-IT"/>
          <w:del w:id="1070" w:author="j0200636" w:date="2007-02-01T11:12:00Z"/>
        </w:rPr>
      </w:pPr>
      <w:del w:id="1069" w:author="j0200636" w:date="2007-02-01T11:12:00Z">
        <w:r>
          <w:rPr>
            <w:lang w:val="it-IT"/>
          </w:rPr>
          <w:delText>Monitoraggio della qualità delle acque della falda freatica e delle acque superficiali a monte ed a valle del sito di perforazione. Si stima il numero di campioni di acqua ad una dozzina;</w:delText>
        </w:r>
      </w:del>
    </w:p>
    <w:p>
      <w:pPr>
        <w:pStyle w:val="TextBody"/>
        <w:ind w:left="0" w:hanging="0"/>
        <w:rPr>
          <w:lang w:val="it-IT"/>
          <w:del w:id="1078" w:author="j0200636" w:date="2007-02-01T11:12:00Z"/>
        </w:rPr>
      </w:pPr>
      <w:del w:id="1071" w:author="j0200636" w:date="2007-02-01T11:12:00Z">
        <w:r>
          <w:rPr>
            <w:lang w:val="it-IT"/>
          </w:rPr>
          <w:delText>Rilevamento fonometrico all'esterno del sito di perforazione</w:delText>
        </w:r>
      </w:del>
      <w:ins w:id="1072" w:author="L0244453" w:date="2007-01-26T17:20:00Z">
        <w:del w:id="1073" w:author="j0200636" w:date="2007-02-01T11:12:00Z">
          <w:r>
            <w:rPr>
              <w:lang w:val="it-IT"/>
            </w:rPr>
            <w:delText xml:space="preserve"> </w:delText>
          </w:r>
        </w:del>
      </w:ins>
      <w:del w:id="1074" w:author="j0200636" w:date="2007-02-01T11:12:00Z">
        <w:r>
          <w:rPr>
            <w:lang w:val="it-IT"/>
          </w:rPr>
          <w:delText>. Durante le operazioni di perforazione (all’incirca un anno) sarà realizzato un monitoraggio del rumore. Saranno posizionati</w:delText>
        </w:r>
      </w:del>
      <w:ins w:id="1075" w:author="L0244453" w:date="2007-01-26T17:19:00Z">
        <w:del w:id="1076" w:author="j0200636" w:date="2007-02-01T11:12:00Z">
          <w:r>
            <w:rPr>
              <w:lang w:val="it-IT"/>
            </w:rPr>
            <w:delText>mediante posizionamento di</w:delText>
          </w:r>
        </w:del>
      </w:ins>
      <w:del w:id="1077" w:author="j0200636" w:date="2007-02-01T11:12:00Z">
        <w:r>
          <w:rPr>
            <w:lang w:val="it-IT"/>
          </w:rPr>
          <w:delText xml:space="preserve"> quattro sensori vicino l’area di perforazione ed in direzione delle abitazioni più vicine. Questi sensori sonori realizzeranno al tempo stesso delle misure diurne (4 misure da 600 sec) e notturne (2 misure da 600 sec). Una prima misura sarà effettuata anteriormente alla perforazione, poi verranno effettuate misure ogni due mesi per tutta la durata della perforazione. Saranno misurati i seguenti parametri: durata, LEQ, LMax, L90, L50, L10.</w:delText>
        </w:r>
      </w:del>
    </w:p>
    <w:p>
      <w:pPr>
        <w:pStyle w:val="TextBody"/>
        <w:ind w:left="0" w:hanging="0"/>
        <w:rPr>
          <w:lang w:val="it-IT"/>
          <w:del w:id="1095" w:author="j0200636" w:date="2007-02-01T11:12:00Z"/>
        </w:rPr>
      </w:pPr>
      <w:del w:id="1079" w:author="j0200636" w:date="2007-02-01T11:12:00Z">
        <w:r>
          <w:rPr>
            <w:lang w:val="it-IT"/>
          </w:rPr>
          <w:delText>Rilevamento meteorologico e monitoraggio della qualità dell'aria in caso di test di produzione con attrezzature provvisorie. In questo caso le misure effettuate saranno quelle richieste dalla Regione Basilicata: concentrazione di CO, SO</w:delText>
        </w:r>
      </w:del>
      <w:del w:id="1080" w:author="j0200636" w:date="2007-02-01T11:12:00Z">
        <w:r>
          <w:rPr>
            <w:vertAlign w:val="subscript"/>
            <w:lang w:val="it-IT"/>
          </w:rPr>
          <w:delText>2</w:delText>
        </w:r>
      </w:del>
      <w:del w:id="1081" w:author="j0200636" w:date="2007-02-01T11:12:00Z">
        <w:r>
          <w:rPr>
            <w:lang w:val="it-IT"/>
          </w:rPr>
          <w:delText>, NO</w:delText>
        </w:r>
      </w:del>
      <w:del w:id="1082" w:author="j0200636" w:date="2007-02-01T11:12:00Z">
        <w:r>
          <w:rPr>
            <w:vertAlign w:val="subscript"/>
            <w:lang w:val="it-IT"/>
          </w:rPr>
          <w:delText>X</w:delText>
        </w:r>
      </w:del>
      <w:del w:id="1083" w:author="j0200636" w:date="2007-02-01T11:12:00Z">
        <w:r>
          <w:rPr>
            <w:lang w:val="it-IT"/>
          </w:rPr>
          <w:delText>, O</w:delText>
        </w:r>
      </w:del>
      <w:del w:id="1084" w:author="j0200636" w:date="2007-02-01T11:12:00Z">
        <w:r>
          <w:rPr>
            <w:vertAlign w:val="subscript"/>
            <w:lang w:val="it-IT"/>
          </w:rPr>
          <w:delText>3</w:delText>
        </w:r>
      </w:del>
      <w:del w:id="1085" w:author="j0200636" w:date="2007-02-01T11:12:00Z">
        <w:r>
          <w:rPr>
            <w:lang w:val="it-IT"/>
          </w:rPr>
          <w:delText>, Polveri (PM</w:delText>
        </w:r>
      </w:del>
      <w:del w:id="1086" w:author="j0200636" w:date="2007-02-01T11:12:00Z">
        <w:r>
          <w:rPr>
            <w:vertAlign w:val="subscript"/>
            <w:lang w:val="it-IT"/>
          </w:rPr>
          <w:delText>10</w:delText>
        </w:r>
      </w:del>
      <w:del w:id="1087" w:author="j0200636" w:date="2007-02-01T11:12:00Z">
        <w:r>
          <w:rPr>
            <w:lang w:val="it-IT"/>
          </w:rPr>
          <w:delText xml:space="preserve"> e PM</w:delText>
        </w:r>
      </w:del>
      <w:del w:id="1088" w:author="j0200636" w:date="2007-02-01T11:12:00Z">
        <w:r>
          <w:rPr>
            <w:vertAlign w:val="subscript"/>
            <w:lang w:val="it-IT"/>
          </w:rPr>
          <w:delText>2,5</w:delText>
        </w:r>
      </w:del>
      <w:del w:id="1089" w:author="j0200636" w:date="2007-02-01T11:12:00Z">
        <w:r>
          <w:rPr>
            <w:lang w:val="it-IT"/>
          </w:rPr>
          <w:delText>), H</w:delText>
        </w:r>
      </w:del>
      <w:del w:id="1090" w:author="j0200636" w:date="2007-02-01T11:12:00Z">
        <w:r>
          <w:rPr>
            <w:vertAlign w:val="subscript"/>
            <w:lang w:val="it-IT"/>
          </w:rPr>
          <w:delText>2</w:delText>
        </w:r>
      </w:del>
      <w:del w:id="1091" w:author="j0200636" w:date="2007-02-01T11:12:00Z">
        <w:r>
          <w:rPr>
            <w:lang w:val="it-IT"/>
          </w:rPr>
          <w:delText>S, Idrocarburi totali, BTEX totali con identificazione dei valori del benzene e del toluene, Idrocarburi poli aromatici (IPA), composti organici volatili (COV), metalli pesanti.</w:delText>
        </w:r>
      </w:del>
      <w:ins w:id="1092" w:author="L0244453" w:date="2007-01-26T17:22:00Z">
        <w:del w:id="1093" w:author="j0200636" w:date="2007-02-01T11:12:00Z">
          <w:r>
            <w:rPr>
              <w:lang w:val="it-IT"/>
            </w:rPr>
            <w:delText>.</w:delText>
          </w:r>
        </w:del>
      </w:ins>
      <w:del w:id="1094" w:author="L0244453" w:date="2007-02-06T09:07:00Z">
        <w:r>
          <w:rPr>
            <w:lang w:val="it-IT"/>
          </w:rPr>
          <w:delText>.</w:delText>
        </w:r>
      </w:del>
      <w:r>
        <w:br w:type="page"/>
      </w:r>
    </w:p>
    <w:p>
      <w:pPr>
        <w:pStyle w:val="TextBody"/>
        <w:widowControl/>
        <w:bidi w:val="0"/>
        <w:spacing w:lineRule="auto" w:line="288" w:before="0" w:after="120"/>
        <w:ind w:left="0" w:hanging="0"/>
        <w:jc w:val="both"/>
        <w:rPr>
          <w:del w:id="1097" w:author="j0200636" w:date="2007-02-01T11:20:00Z"/>
        </w:rPr>
      </w:pPr>
      <w:del w:id="1096" w:author="j0200636" w:date="2007-02-01T11:20:00Z">
        <w:r>
          <w:rPr/>
          <w:delText>Rapporti e trasmissione dati</w:delText>
        </w:r>
      </w:del>
    </w:p>
    <w:p>
      <w:pPr>
        <w:pStyle w:val="TextBody"/>
        <w:numPr>
          <w:ilvl w:val="0"/>
          <w:numId w:val="0"/>
        </w:numPr>
        <w:spacing w:before="360" w:after="240"/>
        <w:ind w:left="0" w:hanging="0"/>
        <w:jc w:val="left"/>
        <w:rPr>
          <w:lang w:val="it-IT"/>
          <w:del w:id="1099" w:author="j0200636" w:date="2007-02-01T11:12:00Z"/>
        </w:rPr>
      </w:pPr>
      <w:del w:id="1098" w:author="j0200636" w:date="2007-02-01T11:12:00Z">
        <w:r>
          <w:rPr>
            <w:lang w:val="it-IT"/>
          </w:rPr>
          <w:delText>Ogni mese sarà redatto un rapporto delle attività, delle ore lavorative, delle persone impiegate, dei mezzi e delle attrezzature e del materiale utilizzato.</w:delText>
        </w:r>
      </w:del>
    </w:p>
    <w:p>
      <w:pPr>
        <w:pStyle w:val="Heading1"/>
        <w:numPr>
          <w:ilvl w:val="0"/>
          <w:numId w:val="0"/>
        </w:numPr>
        <w:ind w:left="0" w:hanging="0"/>
        <w:rPr>
          <w:lang w:val="it-IT"/>
          <w:del w:id="1101" w:author="j0200636" w:date="2007-02-01T11:12:00Z"/>
        </w:rPr>
      </w:pPr>
      <w:del w:id="1100" w:author="j0200636" w:date="2007-02-01T11:12:00Z">
        <w:r>
          <w:rPr>
            <w:lang w:val="it-IT"/>
          </w:rPr>
          <w:delText>Ogni tre mesi si redigerà un rapporto di avanzamento delle attività effettuate ed una previsione di avanzamento delle attività programmate.</w:delText>
        </w:r>
      </w:del>
    </w:p>
    <w:p>
      <w:pPr>
        <w:pStyle w:val="Heading1"/>
        <w:numPr>
          <w:ilvl w:val="0"/>
          <w:numId w:val="0"/>
        </w:numPr>
        <w:ind w:left="0" w:hanging="0"/>
        <w:rPr>
          <w:lang w:val="it-IT"/>
          <w:del w:id="1103" w:author="j0200636" w:date="2007-02-01T11:12:00Z"/>
        </w:rPr>
      </w:pPr>
      <w:del w:id="1102" w:author="j0200636" w:date="2007-02-01T11:12:00Z">
        <w:r>
          <w:rPr>
            <w:lang w:val="it-IT"/>
          </w:rPr>
          <w:delText>Per le attività di lunga durata si presenterà un rapporto provvisorio alla fine di ogni anno.</w:delText>
        </w:r>
      </w:del>
    </w:p>
    <w:p>
      <w:pPr>
        <w:pStyle w:val="Heading1"/>
        <w:numPr>
          <w:ilvl w:val="0"/>
          <w:numId w:val="0"/>
        </w:numPr>
        <w:ind w:left="0" w:hanging="0"/>
        <w:rPr>
          <w:lang w:val="it-IT"/>
          <w:del w:id="1105" w:author="j0200636" w:date="2007-02-01T11:12:00Z"/>
        </w:rPr>
      </w:pPr>
      <w:del w:id="1104" w:author="j0200636" w:date="2007-02-01T11:12:00Z">
        <w:r>
          <w:rPr>
            <w:lang w:val="it-IT"/>
          </w:rPr>
          <w:delText xml:space="preserve">Il rapporto finale di ogni singola attività integrerà: un riassunto/conclusione (sommario esecutivo), carte, figure, grafiche e fotografie significative ed i modelli utilizzati. </w:delText>
        </w:r>
      </w:del>
    </w:p>
    <w:p>
      <w:pPr>
        <w:pStyle w:val="TextBody"/>
        <w:numPr>
          <w:ilvl w:val="0"/>
          <w:numId w:val="0"/>
        </w:numPr>
        <w:ind w:left="0" w:hanging="0"/>
        <w:rPr>
          <w:lang w:val="it-IT"/>
          <w:del w:id="1107" w:author="j0200636" w:date="2007-02-01T11:12:00Z"/>
        </w:rPr>
      </w:pPr>
      <w:del w:id="1106" w:author="j0200636" w:date="2007-02-01T11:12:00Z">
        <w:r>
          <w:rPr>
            <w:lang w:val="it-IT"/>
          </w:rPr>
          <w:delText>La presentazione di tutti gli studi, relazioni, elaborati che saranno sviluppati nell’ambito delle attività in precedenza descritte, avverrà mediante produzione sia su supporto magnetico (CD) che su supporto cartaceo.</w:delText>
        </w:r>
      </w:del>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120" w:after="120"/>
        <w:ind w:left="0" w:hanging="0"/>
        <w:rPr>
          <w:lang w:val="it-IT"/>
          <w:del w:id="1109" w:author="L0246474" w:date="2007-01-24T16:31:00Z"/>
        </w:rPr>
      </w:pPr>
      <w:del w:id="1108" w:author="L0246474" w:date="2007-01-24T16:31:00Z">
        <w:r>
          <w:rPr>
            <w:lang w:val="it-IT"/>
          </w:rPr>
        </w:r>
      </w:del>
    </w:p>
    <w:p>
      <w:pPr>
        <w:pStyle w:val="Heading1"/>
        <w:numPr>
          <w:ilvl w:val="0"/>
          <w:numId w:val="0"/>
        </w:numPr>
        <w:ind w:left="0" w:hanging="0"/>
        <w:jc w:val="center"/>
        <w:rPr>
          <w:lang w:val="it-IT"/>
          <w:del w:id="1111" w:author="L0246474" w:date="2007-01-24T16:31:00Z"/>
        </w:rPr>
      </w:pPr>
      <w:del w:id="1110" w:author="L0246474" w:date="2007-01-24T16:31:00Z">
        <w:r>
          <w:rPr>
            <w:lang w:val="it-IT"/>
          </w:rPr>
        </w:r>
      </w:del>
    </w:p>
    <w:p>
      <w:pPr>
        <w:pStyle w:val="TextBody"/>
        <w:spacing w:before="0" w:after="120"/>
        <w:ind w:left="0" w:hanging="0"/>
        <w:rPr>
          <w:lang w:val="it-IT"/>
        </w:rPr>
      </w:pPr>
      <w:r>
        <w:rPr>
          <w:lang w:val="it-IT"/>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0023571" w:date="2007-01-24T10:49:00Z" w:initials="J">
    <w:p>
      <w:r>
        <w:rPr>
          <w:rFonts w:ascii="Arial" w:hAnsi="Arial" w:eastAsia="Times New Roman" w:cs="Arial"/>
          <w:color w:val="auto"/>
          <w:sz w:val="20"/>
          <w:szCs w:val="16"/>
          <w:lang w:eastAsia="en-US" w:bidi="ar-SA" w:val="fr-FR"/>
        </w:rPr>
        <w:t>Donner son numero</w:t>
      </w:r>
    </w:p>
  </w:comment>
  <w:comment w:id="1" w:author="J0023571" w:date="2007-01-23T17:51:00Z" w:initials="J">
    <w:p>
      <w:r>
        <w:rPr>
          <w:rFonts w:ascii="Arial" w:hAnsi="Arial" w:eastAsia="Times New Roman" w:cs="Arial"/>
          <w:color w:val="auto"/>
          <w:sz w:val="20"/>
          <w:szCs w:val="16"/>
          <w:lang w:eastAsia="en-US" w:bidi="ar-SA" w:val="fr-FR"/>
        </w:rPr>
        <w:t>Donner son numero</w:t>
      </w:r>
    </w:p>
  </w:comment>
  <w:comment w:id="2" w:author="J0023571" w:date="2007-01-23T17:51:00Z" w:initials="J">
    <w:p>
      <w:r>
        <w:rPr>
          <w:rFonts w:ascii="Arial" w:hAnsi="Arial" w:eastAsia="Times New Roman" w:cs="Arial"/>
          <w:color w:val="auto"/>
          <w:sz w:val="20"/>
          <w:szCs w:val="16"/>
          <w:lang w:eastAsia="en-US" w:bidi="ar-SA" w:val="fr-FR"/>
        </w:rPr>
        <w:t>Prècision à apporter par Jacques</w:t>
      </w:r>
    </w:p>
  </w:comment>
  <w:comment w:id="3" w:author="J0023571" w:date="2007-01-23T17:51:00Z" w:initials="J">
    <w:p>
      <w:r>
        <w:rPr>
          <w:rFonts w:ascii="Arial" w:hAnsi="Arial" w:eastAsia="Times New Roman" w:cs="Arial"/>
          <w:color w:val="auto"/>
          <w:sz w:val="20"/>
          <w:szCs w:val="16"/>
          <w:lang w:eastAsia="en-US" w:bidi="ar-SA" w:val="fr-FR"/>
        </w:rPr>
        <w:t>Pour Roberto Arancini. Peut-on dire que nous demanderons au contracteur de prendre une société  Type Semataf pour la prise en charge des déche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it-IT"/>
      </w:rPr>
    </w:pPr>
    <w:del w:id="1112" w:author="j0200636" w:date="2007-02-01T11:21:00Z">
      <w:r>
        <w:rPr>
          <w:b/>
          <w:sz w:val="28"/>
          <w:lang w:val="it-IT"/>
        </w:rPr>
        <w:delText>NOTA – MODIFICARE IN TEMPLATE REGIONE LO SCOPO FORNITURA  “Studio per determinazione stato zero ambientale e Servizi asf</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800"/>
        </w:tabs>
        <w:ind w:left="792" w:hanging="432"/>
      </w:pPr>
      <w:rPr/>
    </w:lvl>
    <w:lvl w:ilvl="2">
      <w:start w:val="1"/>
      <w:pStyle w:val="Heading3"/>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lowerLetter"/>
      <w:lvlText w:val="(%1)"/>
      <w:lvlJc w:val="left"/>
      <w:pPr>
        <w:tabs>
          <w:tab w:val="num" w:pos="1698"/>
        </w:tabs>
        <w:ind w:left="1698" w:hanging="705"/>
      </w:pPr>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lang w:val="fr-FR"/>
    </w:rPr>
  </w:style>
  <w:style w:type="paragraph" w:styleId="Heading3">
    <w:name w:val="Heading 3"/>
    <w:basedOn w:val="Normal"/>
    <w:next w:val="Normal"/>
    <w:qFormat/>
    <w:pPr>
      <w:keepNext w:val="true"/>
      <w:numPr>
        <w:ilvl w:val="2"/>
        <w:numId w:val="1"/>
      </w:numPr>
      <w:tabs>
        <w:tab w:val="clear" w:pos="720"/>
        <w:tab w:val="left" w:pos="1260" w:leader="none"/>
      </w:tabs>
      <w:spacing w:before="240" w:after="60"/>
      <w:ind w:left="505" w:hanging="505"/>
      <w:jc w:val="both"/>
      <w:outlineLvl w:val="2"/>
    </w:pPr>
    <w:rPr>
      <w:rFonts w:ascii="Arial" w:hAnsi="Arial" w:cs="Arial"/>
      <w:b/>
      <w:bCs/>
      <w:sz w:val="26"/>
      <w:szCs w:val="26"/>
      <w:lang w:val="fr-FR"/>
    </w:rPr>
  </w:style>
  <w:style w:type="paragraph" w:styleId="Heading4">
    <w:name w:val="Heading 4"/>
    <w:basedOn w:val="Normal"/>
    <w:next w:val="Normal"/>
    <w:qFormat/>
    <w:pPr>
      <w:tabs>
        <w:tab w:val="clear" w:pos="720"/>
        <w:tab w:val="left" w:pos="0" w:leader="none"/>
      </w:tabs>
      <w:outlineLvl w:val="3"/>
    </w:pPr>
    <w:rPr>
      <w:rFonts w:ascii="Arial" w:hAnsi="Arial" w:cs="Arial"/>
      <w:sz w:val="22"/>
      <w:szCs w:val="16"/>
      <w:u w:val="single"/>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2268" w:leader="none"/>
      </w:tabs>
      <w:spacing w:lineRule="auto" w:line="288" w:before="0" w:after="120"/>
      <w:ind w:left="227" w:hanging="0"/>
      <w:jc w:val="both"/>
    </w:pPr>
    <w:rPr>
      <w:rFonts w:ascii="Arial" w:hAnsi="Arial" w:cs="Arial"/>
      <w:szCs w:val="20"/>
      <w:lang w:val="en-GB"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0" w:after="120"/>
      <w:ind w:left="680" w:hanging="0"/>
      <w:jc w:val="both"/>
    </w:pPr>
    <w:rPr>
      <w:rFonts w:ascii="Arial" w:hAnsi="Arial" w:cs="Arial"/>
      <w:szCs w:val="20"/>
      <w:lang w:val="en-GB" w:bidi="he-IL"/>
    </w:rPr>
  </w:style>
  <w:style w:type="paragraph" w:styleId="BodyText3">
    <w:name w:val="Body Text 3"/>
    <w:basedOn w:val="BodyText2"/>
    <w:qFormat/>
    <w:pPr>
      <w:ind w:left="709" w:hanging="0"/>
    </w:pPr>
    <w:rPr/>
  </w:style>
  <w:style w:type="paragraph" w:styleId="CommentText">
    <w:name w:val="Comment Text"/>
    <w:basedOn w:val="Normal"/>
    <w:qFormat/>
    <w:pPr>
      <w:jc w:val="center"/>
    </w:pPr>
    <w:rPr>
      <w:rFonts w:ascii="Arial" w:hAnsi="Arial" w:cs="Arial"/>
      <w:sz w:val="20"/>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09:00Z</dcterms:created>
  <dc:creator>L0246474</dc:creator>
  <dc:description/>
  <dc:language>en-US</dc:language>
  <cp:lastModifiedBy>L0244453</cp:lastModifiedBy>
  <cp:lastPrinted>2007-01-26T14:53:00Z</cp:lastPrinted>
  <dcterms:modified xsi:type="dcterms:W3CDTF">2007-02-06T08:09:00Z</dcterms:modified>
  <cp:revision>2</cp:revision>
  <dc:subject/>
  <dc:title>1</dc:title>
</cp:coreProperties>
</file>