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</w:rPr>
        <w:t>ELENCO DEGLI INTERVENTI PROGETTATI</w:t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ALLEGATO __</w:t>
      </w:r>
    </w:p>
    <w:p>
      <w:pPr>
        <w:pStyle w:val="Normal"/>
        <w:rPr>
          <w:i/>
          <w:i/>
        </w:rPr>
      </w:pPr>
      <w:r>
        <w:rPr>
          <w:i/>
        </w:rPr>
        <w:t>Ccompletamento dell’i</w:t>
      </w:r>
      <w:r>
        <w:rPr>
          <w:i/>
          <w:iCs/>
        </w:rPr>
        <w:t>ntervento di ristrutturazione e adeguamento funzionale del fabbricato sede ex PMIP- Potenza”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MPORTO MINIMO DELLA SOMMA DEGLI INTERVENTI DELLA CLASSE E CATEGORIA ………………..: euro…………..……………………………..………</w:t>
      </w:r>
    </w:p>
    <w:tbl>
      <w:tblPr>
        <w:tblW w:w="11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325"/>
        <w:gridCol w:w="2325"/>
        <w:gridCol w:w="1304"/>
        <w:gridCol w:w="1474"/>
        <w:gridCol w:w="1361"/>
        <w:gridCol w:w="1080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ume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interven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ommitten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atura del serviz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oggetto che ha svolto il serviz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importo dei lavori (eu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data di inizio svolgimento serv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>fine svolgimento servizi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18:00Z</dcterms:created>
  <dc:creator>Ing. Alessandro Coletta</dc:creator>
  <dc:description/>
  <cp:keywords/>
  <dc:language>en-US</dc:language>
  <cp:lastModifiedBy>A.S. USL N.2 Potenza</cp:lastModifiedBy>
  <cp:lastPrinted>2001-02-27T15:52:00Z</cp:lastPrinted>
  <dcterms:modified xsi:type="dcterms:W3CDTF">2006-05-23T15:39:00Z</dcterms:modified>
  <cp:revision>3</cp:revision>
  <dc:subject/>
  <dc:title>ELENCO DEGLI INTERVENTI PROGETTATI</dc:title>
</cp:coreProperties>
</file>