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67"/>
        <w:gridCol w:w="4086"/>
        <w:gridCol w:w="1263"/>
        <w:gridCol w:w="5865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erlin Sans FB" w:hAnsi="Berlin Sans FB" w:cs="MaiandraGD"/>
                <w:sz w:val="27"/>
                <w:szCs w:val="27"/>
              </w:rPr>
            </w:pPr>
            <w:r>
              <w:rPr>
                <w:rFonts w:cs="MaiandraGD" w:ascii="Berlin Sans FB" w:hAnsi="Berlin Sans FB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aiandraGD" w:ascii="Berlin Sans FB" w:hAnsi="Berlin Sans FB"/>
                <w:sz w:val="27"/>
                <w:szCs w:val="27"/>
              </w:rPr>
              <w:t xml:space="preserve">Avviso per la formazione elenco fornitori di </w:t>
            </w:r>
            <w:r>
              <w:rPr>
                <w:rFonts w:cs="MaiandraGD" w:ascii="Berlin Sans FB" w:hAnsi="Berlin Sans FB"/>
                <w:color w:val="FF0000"/>
                <w:sz w:val="27"/>
                <w:szCs w:val="27"/>
              </w:rPr>
              <w:t xml:space="preserve">BENI </w:t>
            </w:r>
            <w:r>
              <w:rPr>
                <w:rFonts w:cs="MaiandraGD" w:ascii="Berlin Sans FB" w:hAnsi="Berlin Sans FB"/>
                <w:sz w:val="27"/>
                <w:szCs w:val="27"/>
              </w:rPr>
              <w:t>in economia Comune di ABRIOLA -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5" w:hanging="0"/>
              <w:jc w:val="center"/>
              <w:rPr>
                <w:rFonts w:ascii="Berlin Sans FB" w:hAnsi="Berlin Sans FB" w:cs="MaiandraGD"/>
                <w:sz w:val="20"/>
                <w:szCs w:val="20"/>
              </w:rPr>
            </w:pPr>
            <w:r>
              <w:rPr>
                <w:rFonts w:cs="MaiandraGD" w:ascii="Berlin Sans FB" w:hAnsi="Berlin Sans FB"/>
                <w:sz w:val="27"/>
                <w:szCs w:val="27"/>
              </w:rPr>
              <w:t>Categorie merceologiche - Area della Direzione Generale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MaiandraGD"/>
                <w:sz w:val="20"/>
                <w:szCs w:val="20"/>
              </w:rPr>
            </w:pPr>
            <w:r>
              <w:rPr>
                <w:rFonts w:cs="MaiandraG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9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9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9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9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PI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00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00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00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ARREDI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ATTREZZATURE</w:t>
            </w:r>
          </w:p>
          <w:p>
            <w:pPr>
              <w:pStyle w:val="Normal"/>
              <w:shd w:fill="00FFFF" w:val="clear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DI ARREDI PER UFF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(</w:t>
            </w:r>
            <w:r>
              <w:rPr>
                <w:rFonts w:cs="MaiandraGD"/>
                <w:sz w:val="19"/>
                <w:szCs w:val="19"/>
              </w:rPr>
              <w:t>mobili da ufficio anche su misura, poltrone e sedute varie, scaffalature in metallo, pareti attrezzate suppellettili e complementi di arredamento, eliminaco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19"/>
                <w:szCs w:val="19"/>
              </w:rPr>
            </w:pPr>
            <w:r>
              <w:rPr>
                <w:rFonts w:cs="MaiandraGD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DI ARREDI SCOLASTI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rmadi, attaccapanni, tavoli;Arredi scolastici;Cattedre, banchi, sedie, sgabelli, lavagne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RREDI PER ARCHIVI E BIBLIOTEC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rmadi compattabili, Arredi per biblioteche e archivi;Elettroarchivi;Espositori;Scaffalature;Tavoli e postazioni da lettura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DI ARREDI E ATTREZZA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PER IMPIANTI SPORTIVI E PALEST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ttrezzature sportive, arredi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19"/>
                <w:szCs w:val="19"/>
              </w:rPr>
            </w:pPr>
            <w:r>
              <w:rPr>
                <w:rFonts w:cs="MaiandraGD"/>
                <w:sz w:val="19"/>
                <w:szCs w:val="19"/>
              </w:rPr>
              <w:t>TENDE, TAPPEZZERIA E MATERAS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19"/>
                <w:szCs w:val="19"/>
              </w:rPr>
            </w:pPr>
            <w:r>
              <w:rPr>
                <w:rFonts w:cs="MaiandraGD"/>
                <w:sz w:val="19"/>
                <w:szCs w:val="19"/>
              </w:rPr>
              <w:t>Fornitura, manutenzione, installazione di tende, veneziane, tappezzer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19"/>
                <w:szCs w:val="19"/>
              </w:rPr>
              <w:t>materassi, teleria e materiale di me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RREDI E ATTREZZATURE PER MENSE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UC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rredi e attrezzature per ristorazione e mense;Frigoriferi;Lavastoviglie;Piastre di cottura, forni, cappe;Tavoli e sedie; Piatti, bicchieri, posate; Stoviglie e pentolame;Utensileria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RRED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giochi per parchi e giardini, panchine, fioriere, cestini, gettasigarette, dissuasori, portabiciclette e altri manufatti, alberi e pia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RREDI E ATTREZZATURE PER SEG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ELETTOR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A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abine, tavoli, tabelloni, urne e materiale di consumo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MATERIALE LUDICO E DIDATT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A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ttrezzature per laboratori scolastici, giochi ed attrezzature didattiche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TTREZZATURE PER CIMITE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A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Bare, imbottiture e urne;Carrelli;Croci in legno;Portaferetri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TTREZZATURE E AUSILI PER DISABI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A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arrozzelle e loro parti, attrezzature sportive per disabili, arredo specifico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EGNALETICA STRADA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A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di segnaletica stradale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aiandraGD"/>
              </w:rPr>
              <w:t xml:space="preserve">ATTREZZATURE </w:t>
            </w:r>
            <w:r>
              <w:rPr/>
              <w:t xml:space="preserve"> PER </w:t>
            </w:r>
            <w:r>
              <w:rPr>
                <w:rFonts w:cs="MaiandraGD"/>
              </w:rPr>
              <w:t>UFFICI IMPIANTI</w:t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TECNOLOGICI -</w:t>
            </w:r>
          </w:p>
          <w:p>
            <w:pPr>
              <w:pStyle w:val="Normal"/>
              <w:shd w:fill="66FF66" w:val="clear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STRUMENTI D'UFFICIO V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B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 xml:space="preserve">acquisto, noleggio, manutenzione e riparazione di macchine da calcolo, fotoriproduttori, eliocopiatori, macchine fax, lettori ottici, macchine da scrivere, fotostampatori, affrancatrici e materiali multimediali per laboratori e/o istituti di ricerca e formazione, apparecchiature diverse, macchine fotografiche, audiovisivi e relativo materiale di consumo e pezzi di ricambio, elettrodomestici, </w:t>
            </w:r>
            <w:r>
              <w:rPr>
                <w:rFonts w:cs="Tahoma"/>
                <w:sz w:val="20"/>
                <w:szCs w:val="20"/>
              </w:rPr>
              <w:t>macchine fotografiche, materiale di consumo, sviluppo e stampa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DI ELETTRODOMESTICI, HI F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T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pparecchiature di raffreddamento e ventilazione, tv hi-fy,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IMPIANTI DI TERMOCONDIZION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, installazione e manutenzione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OMBUSTIBILI PER RISCALD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PPARECCHIATURE TELEFONICHE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IMPIANTI RADIO/RICETRASMITTENTI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PPARATI TELESOC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telefonia mobile, centralini, apparecchi telefonici, apparati telesoccorso fornitura e manuten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TTREZZATURE PER AMPLIFICAZ.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DIFFUSIONE SON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, Installazione e manutenzione impianti fonici per interni ed ester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TRUMENTI PER IL TRATTAMENTO D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ORRISPOND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bilance, apribuste, timbratrici, affrancatrici, materiale di consumo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TRUMENTI TOPOGRAFICI E ATTREZZA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PER UFFICI TEC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plotter, attrezzature per il disegno, misurazioni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DI CARTUCCE, TON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toner per stampanti, fax, fotocopiatori, plotter ecc. Fornitura, ritiro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maltimento gratuito dei materiali di consum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RNITURA DI SISTEMI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 es. personal computer e relative periferiche, mini computer e relative periferiche, sistemi di archiviazione ottici/magnetici, sistemi di stampa, apparecchiature, materiale di consumo per plotter ed altre periferiche, gruppi di continuità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RNITURA DI SOFTWA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es. software applicativo, software di base, software di rete, software di ambiente e automazione ufficio, software per grafica, software per elaborazione dati geografici e personalizzazione pacchetti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RNITURA DI RETI INFORMATI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es. cablaggi, apparati di interconnessione HD/SW)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ALIMENT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DI ALIMENTI E BEVANDE PER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ONSUMO UM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VESTIA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 xml:space="preserve">ARMAMEN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iandraGD" w:hAnsi="MaiandraGD" w:cs="MaiandraGD"/>
                <w:sz w:val="20"/>
                <w:szCs w:val="20"/>
              </w:rPr>
            </w:pPr>
            <w:r>
              <w:rPr>
                <w:rFonts w:cs="MaiandraGD"/>
              </w:rPr>
              <w:t>ANTINFORTUNIST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iandraGD" w:hAnsi="MaiandraGD" w:cs="MaiandraGD"/>
                <w:sz w:val="20"/>
                <w:szCs w:val="20"/>
              </w:rPr>
            </w:pPr>
            <w:r>
              <w:rPr>
                <w:rFonts w:cs="MaiandraGD" w:ascii="MaiandraGD" w:hAnsi="MaiandraGD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DIVISE, VESTIARIO E ACCESSORI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BBIGLIAMENTO PER CUSTODI, COMMESS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VIGILI URBANI, EDUCATRICI ASILI NIDO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OPER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biti, camicie, maglie, cravatte, cappelli, vestiario da lavoro, giacche a vento, escluso calzature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DISPOSITIVI DI PROTE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INDIVIDUALE E MATERIALE SANI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D.P.I., cassette pronto soccorso, segnaletica di sicurezza, antinfortunistica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ALZATURE E PELLETTE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alzature normali e antinfortunistiche, fondine e cinturoni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RMI E MUNIZIO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manutenzione e ripa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RTICOLI ANTINCEN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Estintori, fornitura, manutenzione e ricarica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IMPIANTI DI SICUREZ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  <w:t>CANCELLERIA PRODOT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CARTACEI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MATERI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DIDATTICO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PEDAGOGICO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ANCELLERIA, MATERIALE CARTACE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IMBALLI E CONTENITORI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aiandraGD" w:hAnsi="MaiandraGD" w:cs="MaiandraGD"/>
                <w:sz w:val="19"/>
                <w:szCs w:val="19"/>
              </w:rPr>
            </w:pPr>
            <w:r>
              <w:rPr>
                <w:rFonts w:cs="MaiandraGD" w:ascii="MaiandraGD" w:hAnsi="MaiandraGD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iandraGD"/>
                <w:sz w:val="20"/>
                <w:szCs w:val="20"/>
              </w:rPr>
              <w:t>Articoli di cancelleria e cartoleria cartone, imballi vari, polistirol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MBRI E LAVORI DI STAMPA E TIPOGRAFIA, PRODUZIONI TIPOLITOGRAFIC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es. modulistica, carta intestata e stampati, buste carta bianca intestate, etichette in carta, materiale vario per archiviazione, produzioni selezioni particolari, uscita da supporti magnetici, stampa foto a colori e b/n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ARTA PER FOTOCOPIATRICI E STAMPA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 xml:space="preserve">Carta tutti i formati, carta riciclata, carta per plotter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MATERIALE EDUCATIVO SCOLASTICO E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ACILE CONSU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Giochi, materiale ludico didattico, registri e cartoleria var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GGETTISTICA VA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es. trofei, coppe, targhe, gadget, etichette plastificate e metalliche, medaglie, acquisti inerenti a solennità, feste nazionali, manifestazioni e ricorrenze vari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TERIALE DOCUMENTA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es. libri e riviste italiani e stranieri, abbonamenti a riviste e periodici, prodotti di editoria elettronic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SPESE POSTALI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TELEFON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PESE POSTALI E TELEFONIC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F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pese postali, telefoniche e telegrafi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hd w:fill="6699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SPESE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RAPPRESENTANZ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 xml:space="preserve">SPESE DI RAPPRESENTANZ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spese di rappresentanza, acquisto di medaglie, di addobbi floreali, diplomi, fasce tricolori, bandiere con relative aste ed oggetti per premi e gadget in genere;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ACCESS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ER MANUTENZIONI ORDINARIE E STRAORDINARIE V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TERIALI IDRAULICI, SANITARI, ARREDOBAGN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TERIALE EDIL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TERIALE ELETTRICO, LAMPADE ED APPARECCHI D’ILLUMINAZION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TELLONIS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 es. segnaletica stradale segnaletica uffici e sedi, segnaletica pubblicitaria anche in stoff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RELLI ELEVAT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OX E PREFABBRIC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MINATI IN ALLUMIN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RTICOLI DI MESTRICHERIA E FERRAME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OLOGI MARCATEMP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FORNI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AUTOPARCO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b/>
                <w:b/>
              </w:rPr>
            </w:pPr>
            <w:r>
              <w:rPr>
                <w:rFonts w:cs="MaiandraGD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b/>
                <w:b/>
                <w:sz w:val="20"/>
                <w:szCs w:val="20"/>
              </w:rPr>
            </w:pPr>
            <w:r>
              <w:rPr>
                <w:rFonts w:cs="MaiandraG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VEIC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auto, moto, ciclomotori e mezzi di trasporto a mo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RICAMBI E ACCESSORI VEI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ricambi, lubrificanti, pneumatici, accessori v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ORNITURA CARBURA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carburanti e lubrificanti per autotrazion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96" w:leader="none"/>
              </w:tabs>
              <w:autoSpaceDE w:val="false"/>
              <w:snapToGrid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96" w:leader="none"/>
              </w:tabs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FARMACI E PRODOTTI SANI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96" w:leader="none"/>
              </w:tabs>
              <w:autoSpaceDE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  <w:t>FARMACI E PRODOTTI SANI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dicinali, apparecchiature e materiali sanitari, prodotti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giene personale, medicinali e prodotti terapeutici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PIANTE E FI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aiandraGD"/>
              </w:rPr>
            </w:pPr>
            <w:r>
              <w:rPr>
                <w:rFonts w:cs="MaiandraGD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aiandraGD"/>
              </w:rPr>
            </w:pPr>
            <w:r>
              <w:rPr>
                <w:rFonts w:cs="MaiandraGD"/>
              </w:rPr>
              <w:t>PIANTE E FIORI</w:t>
            </w:r>
          </w:p>
          <w:p>
            <w:pPr>
              <w:pStyle w:val="Normal"/>
              <w:spacing w:lineRule="auto" w:line="240" w:before="0" w:after="0"/>
              <w:rPr>
                <w:rFonts w:cs="MaiandraGD"/>
                <w:sz w:val="20"/>
                <w:szCs w:val="20"/>
              </w:rPr>
            </w:pPr>
            <w:r>
              <w:rPr>
                <w:rFonts w:cs="MaiandraG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MaiandraG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rFonts w:cs="MaiandraGD" w:ascii="Berlin Sans FB" w:hAnsi="Berlin Sans FB"/>
        <w:color w:val="FF0000"/>
        <w:sz w:val="40"/>
        <w:szCs w:val="40"/>
      </w:rPr>
      <w:t>ALLEGATO 1.</w:t>
    </w:r>
    <w:r>
      <w:rPr>
        <w:rFonts w:cs="MaiandraGD" w:ascii="Berlin Sans FB" w:hAnsi="Berlin Sans FB"/>
        <w:sz w:val="40"/>
        <w:szCs w:val="40"/>
      </w:rPr>
      <w:t xml:space="preserve">   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6:00Z</dcterms:created>
  <dc:creator>giunta</dc:creator>
  <dc:description/>
  <cp:keywords/>
  <dc:language>en-US</dc:language>
  <cp:lastModifiedBy>giunta</cp:lastModifiedBy>
  <dcterms:modified xsi:type="dcterms:W3CDTF">2010-07-08T10:36:00Z</dcterms:modified>
  <cp:revision>2</cp:revision>
  <dc:subject/>
  <dc:title/>
</cp:coreProperties>
</file>