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53"/>
        <w:gridCol w:w="1276"/>
        <w:gridCol w:w="6031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lin Sans FB" w:hAnsi="Berlin Sans FB" w:cs="MaiandraGD"/>
                <w:sz w:val="27"/>
                <w:szCs w:val="27"/>
              </w:rPr>
            </w:pPr>
            <w:r>
              <w:rPr>
                <w:rFonts w:cs="MaiandraGD" w:ascii="Berlin Sans FB" w:hAnsi="Berlin Sans FB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aiandraGD" w:ascii="Berlin Sans FB" w:hAnsi="Berlin Sans FB"/>
                <w:sz w:val="27"/>
                <w:szCs w:val="27"/>
              </w:rPr>
              <w:t xml:space="preserve">Avviso per la formazione elenco fornitori di </w:t>
            </w:r>
            <w:r>
              <w:rPr>
                <w:rFonts w:cs="MaiandraGD" w:ascii="Berlin Sans FB" w:hAnsi="Berlin Sans FB"/>
                <w:color w:val="FF0000"/>
                <w:sz w:val="27"/>
                <w:szCs w:val="27"/>
              </w:rPr>
              <w:t>SERVIZI</w:t>
            </w:r>
            <w:r>
              <w:rPr>
                <w:rFonts w:cs="MaiandraGD" w:ascii="Berlin Sans FB" w:hAnsi="Berlin Sans FB"/>
                <w:sz w:val="27"/>
                <w:szCs w:val="27"/>
              </w:rPr>
              <w:t xml:space="preserve"> in economia Comune di ABRIOLA -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5" w:hanging="0"/>
              <w:jc w:val="center"/>
              <w:rPr>
                <w:rFonts w:ascii="Berlin Sans FB" w:hAnsi="Berlin Sans FB" w:cs="MaiandraGD"/>
                <w:sz w:val="20"/>
                <w:szCs w:val="20"/>
              </w:rPr>
            </w:pPr>
            <w:r>
              <w:rPr>
                <w:rFonts w:cs="MaiandraGD" w:ascii="Berlin Sans FB" w:hAnsi="Berlin Sans FB"/>
                <w:sz w:val="27"/>
                <w:szCs w:val="27"/>
              </w:rPr>
              <w:t>Categorie merceologiche - Area della Direzione Generale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MaiandraGD"/>
                <w:sz w:val="20"/>
                <w:szCs w:val="20"/>
              </w:rPr>
            </w:pPr>
            <w:r>
              <w:rPr>
                <w:rFonts w:cs="MaiandraG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P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lineRule="auto" w:line="240" w:before="0" w:after="0"/>
              <w:jc w:val="center"/>
              <w:rPr/>
            </w:pPr>
            <w:r>
              <w:rPr/>
              <w:t>SERVIZI DI MANUTENZIONE E NOLEGG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UTENZIONE E RIPARAZIONE AUTOM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servizi di officina, elettrauto, carrozzeria,gommista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UTENZIONE ARREDI E RIPARAZIONE IMPI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fabbro, carpentiere, falegname, imbianchino, vetraio, elettricista, idraulico, posatore, impermeabilizzazione coperture, asfaltature manti stradali manutenzione, ascensori, manutenzione giardini e piante ad alto fusto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UTENZIONE ATTREZZATURA ANTINCENDI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UTENZIONE ESTINTOR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RVIZI DI MANUTENZIONE e NOLEGGIO MACCHINE FOTOCOPIATRICI, FAX, CALCOLATORI, APPARECCHIATURE INFORMATICHE E SOFTW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LETTRODOMESTICI IMPIANTI TELEVISIVI, AMPLIFICAZIONE E DIFFUSIONE SONORA E VISIV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RVIZI DI MANUTENZIONE E NOLEGGIO DI MATERIALI ED ATTREZZATURE DESTINATE AL SOCCORS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SERVIZI PER </w:t>
            </w:r>
            <w:r>
              <w:rPr>
                <w:rFonts w:cs="MaiandraGD"/>
              </w:rPr>
              <w:t>UFFICI IMPIANTI</w:t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TECNOLOGICI -</w:t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INFORMATICI</w:t>
            </w:r>
            <w:r>
              <w:rPr>
                <w:rFonts w:cs="Tahoma"/>
                <w:sz w:val="20"/>
                <w:szCs w:val="20"/>
              </w:rPr>
              <w:t xml:space="preserve"> PROFESS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B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nalisi e programmazione sistemi, sviluppo di software personalizzato, manutenzione di applicazioni software, altri servizi professionali, gestione di sistemi di elaborazione dati, banche dati e altri servizi di informazione fornitori di accesso e servizi di rete internet, progettazione , realizzazione e gestione siti web/portali Cablaggi, apparati di interconnessione hardware/softwa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ERVIZI TELEMATICI E RETI TELEFONICH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(es. accesso e servizi di rete internet, progettazione, realizzazione e gestione siti web /portali);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/>
                <w:sz w:val="20"/>
                <w:szCs w:val="20"/>
              </w:rPr>
              <w:t>allacciamento e installazione, telefax, trasmissione dati, trasmissione voce via etere VOIP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RVIZI DI CAR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riprese aerofotogrammetriche, satellitari e radar, rilievi geodetici e topografici, cartografia tecnica numerica, cartografia fotografica, operazioni fotomeccaniche, riproduzioni, disegno, servizi tipografici di precisione, verifica e collaudo topografico, verifica e collaudo fotogrammetrico, verifica e collaudo informatico, verifica e collaudo toponomastica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RVIZI DI ELABORAZIONE DATI CARTOGRA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fotointerpretazione e formazione di cartografia tematica, acquisizione in forma numerica di cartografia topografica tematica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RVIZI PER FUNZIONAMENTO DELLE MENS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19"/>
                <w:szCs w:val="19"/>
              </w:rPr>
              <w:t>SERVIZI SOSTITUTIVI DI MEN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Buoni pasto cartacei ed elettronici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DI MENSA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aiandraGD" w:hAnsi="MaiandraGD" w:cs="MaiandraGD"/>
                <w:sz w:val="20"/>
                <w:szCs w:val="20"/>
              </w:rPr>
            </w:pPr>
            <w:r>
              <w:rPr>
                <w:rFonts w:cs="MaiandraGD" w:ascii="MaiandraGD" w:hAnsi="MaiandraGD"/>
                <w:sz w:val="19"/>
                <w:szCs w:val="19"/>
              </w:rPr>
              <w:t>mense di serizio, scolastiche o per anziani</w:t>
            </w:r>
          </w:p>
          <w:p>
            <w:pPr>
              <w:pStyle w:val="Normal"/>
              <w:spacing w:lineRule="auto" w:line="240" w:before="0" w:after="0"/>
              <w:rPr>
                <w:rFonts w:ascii="MaiandraGD" w:hAnsi="MaiandraGD" w:cs="MaiandraGD"/>
                <w:sz w:val="20"/>
                <w:szCs w:val="20"/>
              </w:rPr>
            </w:pPr>
            <w:r>
              <w:rPr>
                <w:rFonts w:cs="MaiandraGD" w:ascii="MaiandraGD" w:hAnsi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VEST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 xml:space="preserve">ARMAMEN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iandraGD" w:hAnsi="MaiandraGD" w:cs="MaiandraGD"/>
                <w:sz w:val="20"/>
                <w:szCs w:val="20"/>
              </w:rPr>
            </w:pPr>
            <w:r>
              <w:rPr>
                <w:rFonts w:cs="MaiandraGD"/>
              </w:rPr>
              <w:t>ANTINFORTUNI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SICUREZZA SUL LAVO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RVIZI  VESTIARI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s. confezione e riparazione abiti borghesi e speciali capi di vestiario, confezione di tute, camici ed altri indumenti da lavoro, riparazione e manutenzione di materiali di vestiario, equipaggiamento e armamento e D.P.I.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RVIZI PER ACCERTAMENTI SANI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s. visite mediche, e accertamenti sanitari, attività per la tutela e la salute e della sicurezza degli ambienti di lavoro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TIPOGRAFIA, STAMP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E SERVIZI EDITORIALI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OPISTERIA E ELIOGRAFIA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aiandraGD" w:hAnsi="MaiandraGD" w:cs="MaiandraGD"/>
                <w:sz w:val="19"/>
                <w:szCs w:val="19"/>
              </w:rPr>
            </w:pPr>
            <w:r>
              <w:rPr>
                <w:rFonts w:cs="MaiandraGD" w:ascii="MaiandraGD" w:hAnsi="MaiandraGD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tocopie b/n e colore, stampa da file, plotteraggi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LEGAT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rilegatura leggi, bollettini e gazzette ufficiali, registri protocollo, rilegatoria editoriale di volumi a filo refe, legatoria di volumi a punto metallico e piegatura di stampati v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GRAFICA E LAVORI TIPOGRAFICI IN GEN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tampa e diffusione di documenti, bollettini speciali, buste, prospetti e stampanti special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EDITOR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aiandraGD"/>
                <w:sz w:val="20"/>
                <w:szCs w:val="20"/>
              </w:rPr>
              <w:t>progettazione, redazione, stampa e diffusione libri e testi, anche in versione multimediale, progettazione, redazione, produzione specializzata di editoria elettronica - trascrizione personalizzata testi scolastici per alunni studenti ipovedenti e ciech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DI LIBRI GIORNALI E RIV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e abbonamenti di libri, giornali, quotidiani, testi scolastici, opere in cd e dvd, prodotti di editoria elettronica, edicole e librerie fino a € 20.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UBBLICAZIONE E DIVULGAZIONE BANDI DI GARA E ALTRI AVVISI A MEZZO STAMPA O ALTRI MEZZI DI INFORMAZION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Intermediazione nella fornitura di spazi per inserzioni fino a € 20.000,00 (Bandi e Avvis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BIBLIOTECARI DI CATALOG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di registrazione, trascrizione e catalogazione bibliografica; servizi di microfilm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CONCORSI - EVENTI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MANIFEST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CULTUR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COMUNICAZIONE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ONVEGN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F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pese per la partecipazione e l’organizzazione di conferenze, convegni, congressi, riunioni, mostre, cerimonie, manifestazioni e ricorrenze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ORGANIZZAZIONE CON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F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 xml:space="preserve">elaborazione prove concorsuali, selettive e preselettive, strutture per l'organizzazione concorsi e corsi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ATERING, RICEVIMENTI, BANCHETTI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DI BUFFET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AUDIO-TELEVISIVI E FOTOGRA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riprese televisive, filmati e prodotti fotografici anche digitali, e su supporto informat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ORAGNIZZAZIONE ATTIVITA' LU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RICREATI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ttività ricreative estive e invernali e uscite didattiche anche per utenti disabili; servizi e materiali per le attività di animazione nei centri per anziani e negli istituti geriatrici, comprese gite e trattenimen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TTIVITA’ E SERVIZI DI COMUNICAZIONE PUBBLICITARIA E PROMO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agenzia di comunicazione e pubblicità, pubbliche relazioni, uffici stampa, relazioni esterne, produzione pubblicitaria, radiofonica, cinetelevisiva, fotografica e multimediale centri media, studi grafici e pubblicitari, centri di ricerca di mercato qualitativa e quantitativa, agenzie di informazione giornalistica, ricerche e studi in comunicazione, concessionari di pubblicità, attività di marketing territoria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hd w:fill="6699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SERVIZI DI PULIZIA</w:t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MBIENTALI E</w:t>
            </w:r>
          </w:p>
          <w:p>
            <w:pPr>
              <w:pStyle w:val="Normal"/>
              <w:shd w:fill="6699FF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FACCHINAGGIO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DI PULI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pulizia uffici, cortili, locali vari, disinfestazione, derattizzazione, sanificazione servizi di pulizia, derattizzazione, disinquinamento, disinfestazione e disinfezione delle infrastrutture e dei mezzi; igienizzazione locali diversi, sanificazione bagni e locali adibiti ad uso pubblico, scolastico e assistenziale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DI SORVEGLI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orveglianza armata, portierato, vigilanza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DI TRASL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Traslochi, trasporti, facchinaggio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AUTOSPU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vuotamento fosse biologiche, pulizia impianti fognari, spurgo pozzi neri, smaltimento liquami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SMALTIMENTO RIFIUTI SPECIALI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/O INQUIN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trasporto e smaltimento rifiuti speciali-tossici-nociv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DI FACCHINAGGIO E DI SPED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pedizioni, noli, imballaggi, facchinaggio, sdoganamento, immagazzinamento ed attrezzature speciali per il carico e lo scarico dei material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TRASPORTO E SMALTIMENTO ARRE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COLASTICI, ATTREZZATURE E GIOCH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banchi, tavoli, sedie, attrezzature e materiale ludico didattico, giochi da interno/esterno obsoleti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RVIZ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ECONOM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NANZIARI E BANC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RVIZI ASSICURATI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ASSICUR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Polizze assicurative; Polizze fidejussorie;Servizi assicurativi, brokeraggio assicurativo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RVIZI DI CONSUL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GALE E NOTA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IENT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ONSULENZA TECNICA CAPITOL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OFFE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di collaborazione per predisposizione capitolati e analisi offerte, verifica anomalia, nonché per verifica retributiva e contributive delle ditte aggiudicatari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b/>
                <w:b/>
              </w:rPr>
            </w:pPr>
            <w:r>
              <w:rPr>
                <w:rFonts w:cs="MaiandraGD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b/>
                <w:b/>
              </w:rPr>
            </w:pPr>
            <w:r>
              <w:rPr>
                <w:rFonts w:cs="MaiandraGD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b/>
                <w:b/>
              </w:rPr>
            </w:pPr>
            <w:r>
              <w:rPr>
                <w:rFonts w:cs="MaiandraGD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TRASPORTO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b/>
                <w:b/>
              </w:rPr>
            </w:pPr>
            <w:r>
              <w:rPr>
                <w:rFonts w:cs="MaiandraGD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b/>
                <w:b/>
                <w:sz w:val="20"/>
                <w:szCs w:val="20"/>
              </w:rPr>
            </w:pPr>
            <w:r>
              <w:rPr>
                <w:rFonts w:cs="MaiandraG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TRASPORTO DI PERS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trasporto di persone e materiale vario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b/>
                <w:b/>
                <w:sz w:val="20"/>
                <w:szCs w:val="20"/>
              </w:rPr>
            </w:pPr>
            <w:r>
              <w:rPr>
                <w:rFonts w:cs="MaiandraG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TRASPORTO SCOLASTICO, DISABI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servizi e prestazioni in materia di trasporto scolastico e relativo accompagnamento attinenti alle scuole di ogni ordine e grado per utenti disabili; allestimento accessori e attrezzature per il trasporto bambini o disabili; prestazioni di servizi relative al servizio telebus;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SERVIZ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UTOPARCO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b/>
                <w:b/>
              </w:rPr>
            </w:pPr>
            <w:r>
              <w:rPr>
                <w:rFonts w:cs="MaiandraGD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b/>
                <w:b/>
                <w:sz w:val="20"/>
                <w:szCs w:val="20"/>
              </w:rPr>
            </w:pPr>
            <w:r>
              <w:rPr>
                <w:rFonts w:cs="MaiandraG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RIPARAZIONE VEI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rvizi di officina, elettrauto, gommista, carrozze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NOLEGGIO VEI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IMPIANTI DI DISTRIBUZIONE CARBUR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cquisto, noleggio, manutenzione riparazione ed adeguamento di impianti di distribuzione carburante, lavaggio degli automez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9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MaiandraGD"/>
              </w:rPr>
              <w:tab/>
              <w:tab/>
              <w:t>FORM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TTIVITA' E SERVIZI PER LA FORM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pese per la partecipazione e lo svolgimento di corsi di preparazione, formazione e perfezionamento del personale e di soggetti esterni e p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aiandraGD"/>
                <w:sz w:val="20"/>
                <w:szCs w:val="20"/>
              </w:rPr>
              <w:t>l’organizzazione di corsi anche in convenzione con soggetti terzi; nei settori relativi a: sviluppo organizzativo, legislazione, diritto, amministrazione, lingue straniere anche con tecniche multimediali, strumenti multimediali per la formazione, formazione su sistemi informativi, formazione su prodotti informatici di ambiente ed applic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SOMMINISTR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LAVORO INTERINALE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genzie eroganti somministrazione lavoro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CERTIFIC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ZIEND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ERTIFICAZIONE AZIEND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MaiandraG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rFonts w:cs="MaiandraGD" w:ascii="Berlin Sans FB" w:hAnsi="Berlin Sans FB"/>
        <w:color w:val="FF0000"/>
        <w:sz w:val="40"/>
        <w:szCs w:val="40"/>
      </w:rPr>
      <w:t>ALLEGATO 1.</w:t>
    </w:r>
    <w:r>
      <w:rPr>
        <w:rFonts w:cs="MaiandraGD" w:ascii="Berlin Sans FB" w:hAnsi="Berlin Sans FB"/>
        <w:sz w:val="40"/>
        <w:szCs w:val="40"/>
      </w:rPr>
      <w:t xml:space="preserve">   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6:00Z</dcterms:created>
  <dc:creator>giunta</dc:creator>
  <dc:description/>
  <cp:keywords/>
  <dc:language>en-US</dc:language>
  <cp:lastModifiedBy>giunta</cp:lastModifiedBy>
  <dcterms:modified xsi:type="dcterms:W3CDTF">2010-07-08T10:36:00Z</dcterms:modified>
  <cp:revision>2</cp:revision>
  <dc:subject/>
  <dc:title/>
</cp:coreProperties>
</file>