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8789" w:leader="none"/>
          <w:tab w:val="left" w:pos="9072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 E G I O N E       B A S I L I C A T A</w:t>
      </w:r>
    </w:p>
    <w:p>
      <w:pPr>
        <w:pStyle w:val="Heading2"/>
        <w:tabs>
          <w:tab w:val="clear" w:pos="708"/>
          <w:tab w:val="left" w:pos="8789" w:leader="none"/>
          <w:tab w:val="left" w:pos="9072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partimento Presidenza della Giunta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provveditorato e Patrimonio</w:t>
      </w:r>
    </w:p>
    <w:p>
      <w:pPr>
        <w:pStyle w:val="Heading2"/>
        <w:tabs>
          <w:tab w:val="clear" w:pos="708"/>
          <w:tab w:val="left" w:pos="8789" w:leader="none"/>
          <w:tab w:val="left" w:pos="9072" w:leader="none"/>
        </w:tabs>
        <w:spacing w:lineRule="auto" w:line="360"/>
        <w:rPr/>
      </w:pPr>
      <w:r>
        <w:rPr>
          <w:rFonts w:cs="Arial" w:ascii="Arial" w:hAnsi="Arial"/>
          <w:szCs w:val="24"/>
        </w:rPr>
        <w:t>E S I T O       D I      G A 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QUISIZIONE IN ECONOMIA AI SENSI DELL’ART. 125 DEL D. LGS 163/2006 DEL SERVIZIO DI CONSULENZA E BROCHERAGGIO ASSICURATIVO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i informa che la procedura in epigrafe indetta con determinazione dirigenziale n. 377/2008 è stata aggiudicata definitivamente in data 19/01/2009 con determinazione dirigenziale n. 62  al concorrente ATI CONSULBROKERS SPA -  GENERAL BROKER SERVICE SPA –TAVERNA SPA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Potenza, 10/02/2009</w:t>
        <w:tab/>
        <w:tab/>
        <w:t xml:space="preserve">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 xml:space="preserve"> IL DIRIGENTE DELL’UFFICIO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sz w:val="24"/>
          <w:szCs w:val="24"/>
        </w:rPr>
        <w:tab/>
        <w:tab/>
        <w:tab/>
        <w:t>Dott. Ennio Galella</w:t>
      </w:r>
    </w:p>
    <w:sectPr>
      <w:type w:val="nextPage"/>
      <w:pgSz w:w="11906" w:h="16838"/>
      <w:pgMar w:left="1588" w:right="2552" w:gutter="0" w:header="0" w:top="1559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  <w:tab w:val="left" w:pos="9072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284" w:right="284" w:hanging="0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41:00Z</dcterms:created>
  <dc:creator>Regione Basilicata</dc:creator>
  <dc:description/>
  <cp:keywords/>
  <dc:language>en-US</dc:language>
  <cp:lastModifiedBy>MTPangar</cp:lastModifiedBy>
  <cp:lastPrinted>2008-09-30T10:06:00Z</cp:lastPrinted>
  <dcterms:modified xsi:type="dcterms:W3CDTF">2009-02-10T15:49:00Z</dcterms:modified>
  <cp:revision>3</cp:revision>
  <dc:subject/>
  <dc:title>R E G I O N E       B A S I L I C A T A</dc:title>
</cp:coreProperties>
</file>