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  </w:t>
      </w:r>
      <w:r>
        <w:rPr>
          <w:rFonts w:cs="Arial" w:ascii="Arial" w:hAnsi="Arial"/>
          <w:sz w:val="28"/>
        </w:rPr>
        <w:t>( PROVINCIA DI POTENZ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ge">
                  <wp:posOffset>368935</wp:posOffset>
                </wp:positionV>
                <wp:extent cx="5652770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UNE DI PIETRAG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9.8pt;mso-wrap-distance-left:7.05pt;mso-wrap-distance-right:7.05pt;mso-wrap-distance-top:0pt;mso-wrap-distance-bottom:0pt;margin-top:29.05pt;mso-position-vertical-relative:page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Didascalia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MUNE DI PIETRAG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lang w:val="en-GB"/>
        </w:rPr>
      </w:pPr>
      <w:r>
        <w:rPr>
          <w:rFonts w:cs="Arial" w:ascii="Arial" w:hAnsi="Arial"/>
          <w:lang w:val="en-GB"/>
        </w:rPr>
        <w:t>C.A.P. 85016                                                                                                                        TEL.   0971/944300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.F. 80004280766                                                                                                                FAX. 0971/944309  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</w:rPr>
        <w:drawing>
          <wp:inline distT="0" distB="0" distL="0" distR="0">
            <wp:extent cx="177165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56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ind w:right="566" w:hanging="0"/>
        <w:jc w:val="left"/>
        <w:rPr/>
      </w:pPr>
      <w:r>
        <w:rPr/>
      </w:r>
    </w:p>
    <w:p>
      <w:pPr>
        <w:pStyle w:val="Heading4"/>
        <w:ind w:right="566" w:hanging="0"/>
        <w:rPr/>
      </w:pPr>
      <w:r>
        <w:rPr/>
        <w:t>UFFICIO  TECNICO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VISO-INFORMAZIONE RELATIVA ALL’INCARICO DI PROGETTAZIONE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FERITO FIDUCIARIAMENTE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right="566" w:hanging="0"/>
        <w:rPr/>
      </w:pPr>
      <w:r>
        <w:rPr/>
        <w:t>IL 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 xml:space="preserve">                                                          </w:t>
      </w:r>
      <w:r>
        <w:rPr/>
        <w:t>R E N D E   N O T O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566" w:hanging="0"/>
        <w:rPr/>
      </w:pPr>
      <w:r>
        <w:rPr/>
        <w:t>-che ai sensi dell’art. 62, comma 1, del DPR 21 dicembre 1999, n. 554, e dell’art. 17, comma 12, della L. 109/94 e successive modificazioni ed integrazioni, si è proceduto a conferire l’incarico per la progettazione preliminare, definitivo, esecutivo, direzione lavori, misure e contabilità, accertamento di regolare esecuzione, funzioni di coordinatore della sicurezza nella fase di progettazione e di esecuzione dei lavori, per un importo dell’incarico pari a Euro 125.000,00, con determinazione n. 307 del 13/10/2003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incarico comprend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72" w:leader="none"/>
        </w:tabs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azione preliminare, definitivo, esecu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72" w:leader="none"/>
        </w:tabs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lavori, misure e contabilità, accertamento di regolare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72" w:leader="none"/>
        </w:tabs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zioni di coordinatore della sicurezza nella fase di progettazione e di esecuzione dei lavori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otivazione che ha portato alla scelta del Tecnico, libero Professionista Geom. Giuseppe IACOVERA, è la seguente : “ Esperienza e capacità professionale del tecnico libero professionista, il quale fornisce garanzia preferenziale per l’ottimale espletamento dell’incarico, il tutto posto in relazione al progetto da realizzare “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ovvedimento è impugnabile  con ricorso avanti il TAR della Regione Basilicata, entro 60 giorni.</w:t>
      </w:r>
    </w:p>
    <w:p>
      <w:pPr>
        <w:pStyle w:val="Heading2"/>
        <w:ind w:left="0" w:right="5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4"/>
        </w:rPr>
        <w:t>Dalla Residenza Municipale, lì 28 Ottobre 2003</w:t>
      </w:r>
    </w:p>
    <w:p>
      <w:pPr>
        <w:pStyle w:val="Heading2"/>
        <w:ind w:left="4111" w:right="5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0" w:right="566" w:hanging="0"/>
        <w:rPr/>
      </w:pPr>
      <w:r>
        <w:rPr>
          <w:rFonts w:eastAsia="Arial"/>
        </w:rPr>
        <w:t xml:space="preserve">   </w:t>
      </w:r>
      <w:r>
        <w:rPr/>
        <w:t>RESP. PROC./DBD                           IL RESPONSABILE DELL’AREA TECN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Geom. Antonio IACOBUZI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9072" w:leader="none"/>
      </w:tabs>
      <w:ind w:left="4111" w:right="56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9072" w:leader="none"/>
      </w:tabs>
      <w:ind w:right="566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9072" w:leader="none"/>
      </w:tabs>
      <w:ind w:right="566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072" w:leader="none"/>
      </w:tabs>
      <w:ind w:right="566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3:41:00Z</dcterms:created>
  <dc:creator>Michele Miguidi</dc:creator>
  <dc:description/>
  <dc:language>en-US</dc:language>
  <cp:lastModifiedBy>Comune di Pietragalla</cp:lastModifiedBy>
  <cp:lastPrinted>1998-06-05T07:33:00Z</cp:lastPrinted>
  <dcterms:modified xsi:type="dcterms:W3CDTF">1998-09-29T13:41:00Z</dcterms:modified>
  <cp:revision>2</cp:revision>
  <dc:subject/>
  <dc:title>INFORMAZIONE RELATIVA AD INCARICO DI PROGETTAZIONE</dc:title>
</cp:coreProperties>
</file>