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PUBBLICAZIONE ESITO DI GARA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990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8442"/>
      </w:tblGrid>
      <w:tr>
        <w:trPr>
          <w:trHeight w:val="609" w:hRule="atLeast"/>
        </w:trPr>
        <w:tc>
          <w:tcPr>
            <w:tcW w:w="1458" w:type="dxa"/>
            <w:tcBorders/>
          </w:tcPr>
          <w:p>
            <w:pPr>
              <w:pStyle w:val="Corpodeltesto2"/>
              <w:jc w:val="both"/>
              <w:rPr/>
            </w:pPr>
            <w:r>
              <w:rPr/>
              <w:t>OGGETTO:</w:t>
            </w:r>
          </w:p>
        </w:tc>
        <w:tc>
          <w:tcPr>
            <w:tcW w:w="8442" w:type="dxa"/>
            <w:tcBorders/>
          </w:tcPr>
          <w:p>
            <w:pPr>
              <w:pStyle w:val="Corpodeltesto2"/>
              <w:jc w:val="both"/>
              <w:rPr>
                <w:szCs w:val="24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Razionalizzazione e integrazione acquedotto comunale nel comune di Vietri di Potenza (PZ)</w:t>
            </w:r>
          </w:p>
        </w:tc>
      </w:tr>
    </w:tbl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jc w:val="both"/>
        <w:rPr/>
      </w:pPr>
      <w:r>
        <w:rPr/>
        <w:tab/>
        <w:t>modalità gara:</w:t>
        <w:tab/>
      </w:r>
      <w:r>
        <w:rPr>
          <w:b/>
        </w:rPr>
        <w:t>asta pubblica (pubblico incanto)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jc w:val="both"/>
        <w:rPr>
          <w:b/>
          <w:b/>
        </w:rPr>
      </w:pPr>
      <w:r>
        <w:rPr/>
        <w:tab/>
        <w:t>importo a base d’asta:</w:t>
        <w:tab/>
      </w:r>
      <w:r>
        <w:rPr>
          <w:b/>
          <w:sz w:val="22"/>
          <w:szCs w:val="22"/>
        </w:rPr>
        <w:t>€  981.606,90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jc w:val="both"/>
        <w:rPr>
          <w:b/>
          <w:b/>
        </w:rPr>
      </w:pPr>
      <w:r>
        <w:rPr/>
        <w:tab/>
        <w:t>oneri per la sicurezza:</w:t>
        <w:tab/>
      </w:r>
      <w:r>
        <w:rPr>
          <w:b/>
          <w:sz w:val="22"/>
          <w:szCs w:val="22"/>
        </w:rPr>
        <w:t>€  30</w:t>
      </w:r>
      <w:r>
        <w:rPr>
          <w:b/>
          <w:sz w:val="22"/>
          <w:szCs w:val="22"/>
          <w:lang w:val="en-US" w:eastAsia="en-US"/>
        </w:rPr>
        <w:t>.367,07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jc w:val="both"/>
        <w:rPr/>
      </w:pPr>
      <w:r>
        <w:rPr/>
        <w:tab/>
        <w:t>importo complessivo:</w:t>
        <w:tab/>
      </w:r>
      <w:r>
        <w:rPr>
          <w:b/>
          <w:sz w:val="22"/>
          <w:szCs w:val="22"/>
        </w:rPr>
        <w:t>€</w:t>
      </w:r>
      <w:r>
        <w:rPr/>
        <w:t xml:space="preserve"> </w:t>
      </w:r>
      <w:r>
        <w:rPr>
          <w:b/>
          <w:sz w:val="22"/>
          <w:szCs w:val="22"/>
        </w:rPr>
        <w:t>1.011</w:t>
      </w:r>
      <w:r>
        <w:rPr>
          <w:b/>
          <w:sz w:val="22"/>
          <w:szCs w:val="22"/>
          <w:lang w:val="en-US" w:eastAsia="en-US"/>
        </w:rPr>
        <w:t>.973,97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jc w:val="both"/>
        <w:rPr/>
      </w:pPr>
      <w:r>
        <w:rPr/>
        <w:tab/>
        <w:t xml:space="preserve">tempo di esecuzione: </w:t>
        <w:tab/>
      </w:r>
      <w:r>
        <w:rPr>
          <w:b/>
        </w:rPr>
        <w:t>240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jc w:val="both"/>
        <w:rPr>
          <w:b/>
          <w:b/>
        </w:rPr>
      </w:pPr>
      <w:r>
        <w:rPr/>
        <w:tab/>
        <w:t>impresa aggiudicataria:</w:t>
        <w:tab/>
      </w:r>
      <w:r>
        <w:rPr>
          <w:b/>
        </w:rPr>
        <w:t>Marottoli Costruzioni e servizi S.r.l.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jc w:val="both"/>
        <w:rPr/>
      </w:pPr>
      <w:r>
        <w:rPr/>
        <w:tab/>
        <w:t>importo aggiudicatario (compreso oneri per la sicurezza):</w:t>
        <w:tab/>
      </w:r>
      <w:r>
        <w:rPr>
          <w:b/>
        </w:rPr>
        <w:t>€ 748.903,32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jc w:val="both"/>
        <w:rPr/>
      </w:pPr>
      <w:r>
        <w:rPr/>
        <w:tab/>
        <w:t>ribasso aggiudic.:</w:t>
        <w:tab/>
      </w:r>
      <w:r>
        <w:rPr>
          <w:b/>
        </w:rPr>
        <w:t>26,800 %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jc w:val="both"/>
        <w:rPr/>
      </w:pPr>
      <w:r>
        <w:rPr/>
        <w:tab/>
        <w:t>soglia di anomalia:</w:t>
        <w:tab/>
      </w:r>
      <w:r>
        <w:rPr>
          <w:b/>
        </w:rPr>
        <w:t>26,802 %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jc w:val="both"/>
        <w:rPr/>
      </w:pPr>
      <w:r>
        <w:rPr/>
        <w:tab/>
        <w:t>verbale di aggiudicazione:</w:t>
        <w:tab/>
      </w:r>
      <w:r>
        <w:rPr>
          <w:b/>
        </w:rPr>
        <w:t>30.09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2"/>
        <w:gridCol w:w="1276"/>
      </w:tblGrid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MPRESA CONCORRENTE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FFERTA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.M.C. dei fratelli Scognamiglio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105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redi Galasso Vincenzo s.a.s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52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.C.M. Costruzioni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,717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.G.M. s.r.l.Impresa Generale Meridionale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,44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ti Acquaviva s.r.l. Costruzioni Idrauliche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,96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munno s.n.c. di Ramunno Ing. Carmine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548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lorio Floriano &amp; FIGLI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,99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TI Schillizzi Salvatore - Heraclea strade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61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dil cav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316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Costruzioni generali Pitasi 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111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rottoli Costruzioni e servizi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80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.T.I. Arcasensa A. s.a.s. - Claps Pietro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,363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lidrica soc. coop. a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,487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entro Costruzioni s.a.s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311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uno Impianti s.p.a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026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rtino Enrico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,88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oc. I.CO.G.I.  S.p.a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,16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losimo &amp; Figli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,674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dil Costruzioni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133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'Agostino Angelo Antonio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361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La Idroelettra 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,997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uonafortuna Pasquale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932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lorio Costruzioni s.n.c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,50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.Ge.R.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,318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oc. Edil Ber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111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sorzio Alveare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il concorrente il concorrente non ha allegato alla domanda di partecipazione l’attestato di presa visione)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on ammessa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redi Pepe Salvatore s.n.c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832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cavisud s.a.s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954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glielmo Costruzione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982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Co. pess s.r.l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il concorrente il concorrente non ha allegato alla domanda di partecipazione l’attestato di presa visione)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on ammessa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dilstrutture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,998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oc. R.A.I.T.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,111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struzioni Carlomagno Francesco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787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.I.S.E. S.r.l. di CLAPS Anna Rocchina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,13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OLLITA Soc. Coop. A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,36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scana Costruzioni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81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tuna Costruzioni Generali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569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.T.I. Ruggiero - Eco Geo - Laganaro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931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eone Mario Rosario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,015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arantino costruzioni s.a.s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,551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neco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775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laspina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626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Ritinnaro Costruzioni S.r.l. 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113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reni Costruzioni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655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talcantieri S.p.a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605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lderaro Mario Ivo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157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droter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,131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iampietro Costruzioni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399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redi Leanza S.a.s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30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NCOS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26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.T.I. Capraro - Eco Costruzioni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il concorrente il concorrente non ha allegato alla domanda di partecipazione l’attestato di presa visione)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on ammessa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eone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835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doro Trotta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263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itidieri Ingegneria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537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.T.I.  - C.M.I. - B.M. Costruz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893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I.NI. Costruzioni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,334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.E.ST. Costruzioni e strade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951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A.T.I. Paesano - "Building &amp; Engineering"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309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.T.I. Montemurno s.r.l. - Lucana Costruz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,111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C'S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55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ruppo Pietrafesa S.p.a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,78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EA  Costruzioni s.n.c.di Battipaglia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547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'Urso Carmine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,713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pulia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111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eosfe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43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grello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,96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.R.I.T. s.n.c. di Bonaddio e Saladino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777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a Castellese Costruzioni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379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sorzio Stabile di imprese Costagro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,013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emis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234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lladino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849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res Costruzioni Generali s.p.a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,94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.Ma.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379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o.Ge.Mi.  Ingegneria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179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. Costa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,75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uro Co.Ge. S.a.s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011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.Rem. Costruzioni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,365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.Ge.Bit.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,39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.ge.for.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871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gos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,45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ilice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,80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ntalto Piccola Soc. Coop. A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,323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DM Costruzioni Generali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43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a Piccirella Fernando e figli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,47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op. U.O.L.E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873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staldo costruzioni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211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.lli Andresini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701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olesi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,19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mpianti e costruzioni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883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ruso Rocco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87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risci Angelo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,555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gra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,236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.G.M. Costruzioni generali meridionali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2,00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Base House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77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.T.I. Costruzioni Guerra - Co.Ge.G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964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gea Impresit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,98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biTer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,64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o.Mal.Cos. S.p.a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,28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enito Stirpe s.p.a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,191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chechi Eugenio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,835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redi Bernardo s.n.c.di Bernardo V: &amp; C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,90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ntonio e Raffaele Giuzio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962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esca Andrea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,135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Calabria Pasquale s.r.l.- 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341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.T.I.  Troiano A. - Sacco D.  &amp; C. s.a.s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895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o.Ter. di Di Rocca F. 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497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bia Geom. Rocco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97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imageco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,273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staldo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,111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.Mo.Ter 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133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mpania  Gas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,177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ccari Costruzioni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,524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struzioni Lombardi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,689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uropa Due S.r.l. di Panettella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666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Co.Ge.Ca. s.a.s. di Perrone Damiano &amp; C 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17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ulfaro Costruzioni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081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portella Antonio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,09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.T.I. Antares S.r.l. - Basentini Giovanni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ll’attestato di presa visione è stato ritirato da persona non in possesso dei requisiti indicati nel bando)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on ammessa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cco Giovanni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715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erri s.p.a. -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25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bimis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,975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c Costruzioni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61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stellano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603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svim soc. coop. Ar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23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uno Costruzioni S.a.s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,999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epif di Famularo Gerardo &amp; C. s.n.c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298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struzioni e Servizi di Papaleo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,89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epe Antonio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,251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.T.I. Avallone A. - M.D. Costruzioni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1,233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.C.C. S.r.l. Impr. Costruz. Capuzzi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,524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.T.I.  - L.S.I. - Costr. Papaleo V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186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scoop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,423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.T.I. Edilscavi S.r.l.- Coimet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371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.L.C. Costruzioni e montaggi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,759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scale cave costruzioni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,077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.T.I. Giemmep Costr. - Cavallo F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,632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annone Costruzione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,213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rrepi Costruzioni s.a.s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89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.T.I. Idrosud S.n.c. - Di Verniere G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,988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anodotti Meridionali S.a.s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334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.T.I. Erroi Costruzioni s.r.l.- Co.Ge.In. S.r.l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,05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illenniun Costruzioni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158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dilgas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988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dia Edil impianti s.r.l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888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upolo Francesco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,075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C.G. Costruzioni Generali s.n.c.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,761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A.T.I. Albini Appalti s.n.c -Tolla M. s.p.a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ll’attestato di presa visione è stato ritirato da persona non in possesso dei requisiti indicati nel bando)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on ammessa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Termoirpinia Energia S.r.l. 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,85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'Alessandro Antonio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600%</w:t>
            </w:r>
          </w:p>
        </w:tc>
      </w:tr>
      <w:tr>
        <w:trPr>
          <w:trHeight w:val="285" w:hRule="atLeast"/>
        </w:trPr>
        <w:tc>
          <w:tcPr>
            <w:tcW w:w="865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.T.I. Santagata - Forastieri geom. Mario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,038%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7080" w:leader="none"/>
        </w:tabs>
        <w:rPr>
          <w:i/>
          <w:i/>
          <w:iCs/>
        </w:rPr>
      </w:pPr>
      <w:r>
        <w:rPr>
          <w:i/>
          <w:iCs/>
        </w:rPr>
        <w:tab/>
        <w:tab/>
        <w:t>Il Responsabile dell’Ufficio Appalti</w:t>
        <w:tab/>
      </w:r>
    </w:p>
    <w:p>
      <w:pPr>
        <w:pStyle w:val="Normal"/>
        <w:tabs>
          <w:tab w:val="clear" w:pos="708"/>
          <w:tab w:val="center" w:pos="2520" w:leader="none"/>
          <w:tab w:val="center" w:pos="7080" w:leader="none"/>
        </w:tabs>
        <w:rPr>
          <w:iCs/>
        </w:rPr>
      </w:pPr>
      <w:r>
        <w:rPr>
          <w:b/>
          <w:bCs/>
          <w:iCs/>
        </w:rPr>
        <w:tab/>
        <w:tab/>
        <w:t>Ing. Vincenzo DAMIANI</w:t>
        <w:tab/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80" w:top="1418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9568"/>
    </w:tblGrid>
    <w:tr>
      <w:trPr/>
      <w:tc>
        <w:tcPr>
          <w:tcW w:w="95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>
              <w:sz w:val="18"/>
              <w:szCs w:val="18"/>
            </w:rPr>
            <w:t>Via della Chimica – 85100 POTENZA - Tel. 0971/392101 – Telefax 0971/392109</w:t>
          </w:r>
        </w:p>
      </w:tc>
    </w:tr>
  </w:tbl>
  <w:p>
    <w:pPr>
      <w:pStyle w:val="Footer"/>
      <w:ind w:right="360" w:hanging="0"/>
      <w:rPr>
        <w:i/>
        <w:i/>
        <w:shadow/>
        <w:vertAlign w:val="subscript"/>
      </w:rPr>
    </w:pPr>
    <w:r>
      <w:rPr>
        <w:i/>
        <w:shadow/>
        <w:vertAlign w:val="sub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1587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2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844" w:hRule="atLeast"/>
      </w:trPr>
      <w:tc>
        <w:tcPr>
          <w:tcW w:w="9639" w:type="dxa"/>
          <w:tcBorders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2146935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693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9" w:type="dxa"/>
          <w:tcBorders/>
        </w:tcPr>
        <w:p>
          <w:pPr>
            <w:pStyle w:val="Header"/>
            <w:jc w:val="center"/>
            <w:rPr>
              <w:rFonts w:ascii="Comic Sans MS" w:hAnsi="Comic Sans MS" w:cs="Comic Sans MS"/>
              <w:bCs/>
              <w:szCs w:val="24"/>
            </w:rPr>
          </w:pPr>
          <w:r>
            <w:rPr>
              <w:rFonts w:cs="Comic Sans MS" w:ascii="Comic Sans MS" w:hAnsi="Comic Sans MS"/>
              <w:bCs/>
              <w:szCs w:val="24"/>
            </w:rPr>
            <w:t xml:space="preserve">DIREZIONE ACQUISTI – </w:t>
          </w:r>
          <w:r>
            <w:rPr>
              <w:rFonts w:cs="Comic Sans MS" w:ascii="Comic Sans MS" w:hAnsi="Comic Sans MS"/>
              <w:bCs/>
              <w:i/>
              <w:szCs w:val="24"/>
            </w:rPr>
            <w:t>Settore Appal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567" w:hanging="0"/>
      <w:jc w:val="both"/>
      <w:textAlignment w:val="baseline"/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STO">
    <w:name w:val="TESTO"/>
    <w:qFormat/>
    <w:pPr>
      <w:widowControl/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26:00Z</dcterms:created>
  <dc:creator>Uffico Tecnico Comunale</dc:creator>
  <dc:description/>
  <cp:keywords/>
  <dc:language>en-US</dc:language>
  <cp:lastModifiedBy>roberto.canadeo</cp:lastModifiedBy>
  <cp:lastPrinted>2004-09-30T14:52:00Z</cp:lastPrinted>
  <dcterms:modified xsi:type="dcterms:W3CDTF">2004-10-07T06:01:00Z</dcterms:modified>
  <cp:revision>38</cp:revision>
  <dc:subject/>
  <dc:title>Comunicazioni UTC</dc:title>
</cp:coreProperties>
</file>