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Book Antiqua" w:ascii="Book Antiqua" w:hAnsi="Book Antiqua"/>
          <w:b/>
        </w:rPr>
        <w:t>Unità di Direzione Trasporti e Viabilità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Corpodeltesto2"/>
        <w:widowControl w:val="false"/>
        <w:spacing w:lineRule="exact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/>
          <w:b w:val="false"/>
        </w:rPr>
      </w:r>
    </w:p>
    <w:p>
      <w:pPr>
        <w:pStyle w:val="Rientrocorpodeltesto2"/>
        <w:spacing w:lineRule="auto" w:line="360"/>
        <w:rPr/>
      </w:pPr>
      <w:r>
        <w:rPr/>
        <w:t>OGGETTO: Fornitura della massa vestiario per il personale con qualifica di autista ed ascensorista per l’anno 2004. Importo a base d’asta                    € 12.112,66, IVA esclusa, soggetto a ribasso.</w:t>
      </w:r>
    </w:p>
    <w:p>
      <w:pPr>
        <w:pStyle w:val="Corpodeltesto2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Si porta a conoscenza che al pubblico incanto di cui all’oggetto, fissato per il giorno 23 novembre 2004, hanno presentato offerta le seguenti Imprese: 1) Euro Production Safety Shoes di Aiello Angelo Michele; 2) Sorretex S.r.l.; 3) Cantalupo di A. Cantalupo &amp; C. S.n.c.; 4) Eurocompany S.r.l; 5) Manifattura Noel S.r.l.; 6) GE.CA. di G. Canisto &amp; C. S.a.s. 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Sono state escluse, per i motivi riportati nei verbali di gara, le imprese: Euro Production Safety Shoes di Aiello Angelo Michele; Sorretex S.r.l.; Eurocompany S.r.l.; GE.CA. di G. Canisto &amp; C. S.a.s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Con determinazione di questa Unità di Direzione n. 203 del 2.5.2005                   la fornitura della massa vestiario – indumenti e calzature – per il personale con qualifica di autista ed ascensorista per l’anno 2004, è stata aggiudicata – secondo il criterio del prezzo più basso offerto – alla ditta Cantalupo di A. Cantalupo &amp; C. S.n.c., con sede in Battipaglia (SA) alla Via Bosco II, Zona Industrial, che ha offerto un prezzo pari ad € 7.239,00,oltre IV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</w:rPr>
        <w:t>Potenza, 12 settembre 2005</w:t>
        <w:tab/>
        <w:tab/>
        <w:tab/>
        <w:t xml:space="preserve">         IL DIRIGENTE Ing. M. Restaino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564"/>
      <w:ind w:left="1440" w:hanging="1440"/>
      <w:jc w:val="both"/>
    </w:pPr>
    <w:rPr>
      <w:rFonts w:ascii="Book Antiqua" w:hAnsi="Book Antiqua" w:cs="Book Antiqu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2:00Z</dcterms:created>
  <dc:creator> </dc:creator>
  <dc:description/>
  <dc:language>en-US</dc:language>
  <cp:lastModifiedBy>Propietario</cp:lastModifiedBy>
  <cp:lastPrinted>2005-09-09T10:53:00Z</cp:lastPrinted>
  <dcterms:modified xsi:type="dcterms:W3CDTF">2005-09-12T17:30:00Z</dcterms:modified>
  <cp:revision>7</cp:revision>
  <dc:subject/>
  <dc:title>CITTÀ DI POTENZA</dc:title>
</cp:coreProperties>
</file>