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>ACQUEDOTTO LUCANO S.P.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Direzione Appalti, Acquisti e Contratti – Settore Appal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pacing w:val="12"/>
          <w:sz w:val="22"/>
          <w:szCs w:val="22"/>
        </w:rPr>
      </w:pPr>
      <w:r>
        <w:rPr>
          <w:rFonts w:cs="Times New Roman" w:ascii="Times New Roman" w:hAnsi="Times New Roman"/>
          <w:i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12"/>
          <w:sz w:val="22"/>
          <w:szCs w:val="22"/>
        </w:rPr>
        <w:t>Via della Chimica – 85100 POTEN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>ESITO DI G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 rende noto che il giorno </w:t>
      </w:r>
      <w:r>
        <w:rPr>
          <w:rFonts w:cs="Times New Roman" w:ascii="Times New Roman" w:hAnsi="Times New Roman"/>
          <w:b/>
          <w:sz w:val="22"/>
          <w:szCs w:val="22"/>
        </w:rPr>
        <w:t>17 dicembre 2004</w:t>
      </w:r>
      <w:r>
        <w:rPr>
          <w:rFonts w:cs="Times New Roman" w:ascii="Times New Roman" w:hAnsi="Times New Roman"/>
          <w:sz w:val="22"/>
          <w:szCs w:val="22"/>
        </w:rPr>
        <w:t xml:space="preserve"> è stata esperita la gara d’appalto, mediante pubblico incanto, per l’affidamento dei lavori d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2"/>
          <w:sz w:val="22"/>
          <w:szCs w:val="22"/>
        </w:rPr>
        <w:t>Rete fognaria zona di espansione Zona A (Fosso santile) del comune di Calvello (PZ)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Criterio di aggiudicazione</w:t>
      </w:r>
      <w:r>
        <w:rPr>
          <w:rFonts w:cs="Times New Roman" w:ascii="Times New Roman" w:hAnsi="Times New Roman"/>
          <w:sz w:val="22"/>
          <w:szCs w:val="22"/>
        </w:rPr>
        <w:t xml:space="preserve">: prezzo più basso, inferiore rispetto all’importo dei lavori posto a base di gara, determinato mediante ribasso sull’elenco prezzi, ai sensi dell’art. 21, comma 1, lett. a) della legge 109/94 e s.m.i. 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Oggetto dell’appalt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: è la realizzazione della rete fognaria nel </w:t>
      </w:r>
      <w:r>
        <w:rPr>
          <w:rFonts w:cs="Times New Roman" w:ascii="Times New Roman" w:hAnsi="Times New Roman"/>
          <w:sz w:val="22"/>
          <w:szCs w:val="22"/>
        </w:rPr>
        <w:t xml:space="preserve">comune di Calvello (PZ). </w:t>
      </w:r>
      <w:r>
        <w:rPr>
          <w:rFonts w:cs="Times New Roman" w:ascii="Times New Roman" w:hAnsi="Times New Roman"/>
          <w:b/>
          <w:sz w:val="22"/>
          <w:szCs w:val="22"/>
        </w:rPr>
        <w:t>Tempo per l’esecuzione dei lavori</w:t>
      </w:r>
      <w:r>
        <w:rPr>
          <w:rFonts w:cs="Times New Roman" w:ascii="Times New Roman" w:hAnsi="Times New Roman"/>
          <w:sz w:val="22"/>
          <w:szCs w:val="22"/>
        </w:rPr>
        <w:t xml:space="preserve">: 450 giorni.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mporto complessivo dei lavor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12"/>
          <w:sz w:val="22"/>
          <w:szCs w:val="22"/>
          <w:lang w:val="en-US" w:eastAsia="en-US"/>
        </w:rPr>
        <w:t>€ 688</w:t>
      </w:r>
      <w:r>
        <w:rPr>
          <w:rFonts w:cs="Times New Roman" w:ascii="Times New Roman" w:hAnsi="Times New Roman"/>
          <w:spacing w:val="12"/>
          <w:sz w:val="22"/>
          <w:szCs w:val="22"/>
        </w:rPr>
        <w:t>.500,00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  <w:lang w:val="en-US" w:eastAsia="en-US"/>
        </w:rPr>
        <w:t xml:space="preserve">(IVA esclusa), di cui </w:t>
      </w:r>
      <w:r>
        <w:rPr>
          <w:rFonts w:cs="Times New Roman" w:ascii="Times New Roman" w:hAnsi="Times New Roman"/>
          <w:spacing w:val="12"/>
          <w:sz w:val="22"/>
          <w:szCs w:val="22"/>
        </w:rPr>
        <w:t>€ 656.727,00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</w:rPr>
        <w:t>per lavori a base d'asta ed € 31.773,00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per oneri di sicurezza (non soggetti a ribasso). </w:t>
      </w:r>
      <w:r>
        <w:rPr>
          <w:rFonts w:cs="Times New Roman" w:ascii="Times New Roman" w:hAnsi="Times New Roman"/>
          <w:sz w:val="22"/>
          <w:szCs w:val="22"/>
        </w:rPr>
        <w:t xml:space="preserve">Categoria prevalente: OG6 per l’importo di € 688.500,00. </w:t>
      </w:r>
      <w:r>
        <w:rPr>
          <w:rFonts w:cs="Times New Roman" w:ascii="Times New Roman" w:hAnsi="Times New Roman"/>
          <w:b/>
          <w:sz w:val="22"/>
          <w:szCs w:val="22"/>
        </w:rPr>
        <w:t>Concorrenti che hanno partecipato alla gara</w:t>
      </w:r>
      <w:r>
        <w:rPr>
          <w:rFonts w:cs="Times New Roman" w:ascii="Times New Roman" w:hAnsi="Times New Roman"/>
          <w:sz w:val="22"/>
          <w:szCs w:val="22"/>
        </w:rPr>
        <w:t xml:space="preserve">: 1) Impresa ING.RAM S.r.l.; 2) ATI Impresa Acucella Mauro - Impresa Greco Claudio - Tecnoambiente; 3) Soc.R.A.I.T. s.r.l.; 4) Ritonnaro Costruzioni s.r.l.; 5) SO.GE.MI. Ingegneria S.r.l.; 6) C.G. Costruzioni Generali S.n.c.; 7) Eredi Pepe Salvatore S.n.c.; 8) Costruzioni Strade s.r.l.; 9) L'EDILSTRADE s.r.l.; 10) Bulfaro Costruzioni s.r.l.; 11) Impresa Edile Saracino Saverio; 12) Impresa Costruzioni geom. Rocco; 13) A.T.I. "Ruggiero &amp; C. s.r.l. – EcoGeo Ambiente e Territorio; 14) COSVIM; 15) A.T.I. GEDA S.r.l. – Caniani C.D.; 16) Troiano Antonio; 17) SINCOS S.r.l.; 18) Marottoli Costruzioni e servizi S.r.l.; 19) ATI Sabia Leonardo &amp; C - Mecca Leonardo; 20) Crisci Angelo; 21) MAC'S s.r.l.; 22) Ditta Candito &amp;  Lezzi S.n.c.; 23) LE.GA. s.r.l.; 24) Cogem s.p.a.; 25) Edil Scavi s.r.l.; 26) Castaldo Costruzioni s.p.a.; 27) Euro Costruzioni S.n.c.; 28) Edil Vulture s.r.l.; 29) Merit s.r.l.; 30) ATI Torre Appalti Generali – Italfluid S.r.l.; 31) Impresa Costruzioni Generali Pitasi; 32) ATI Omega S.r.l. – M.A.M. S.r.l.; 33) CO.GE.NU.RO. S.r.l.; 34) Fortuna Costruzioni Generali s.r.l.; 35) Nuove costruzioni s.r.l.; 36) Idroter s.r.l.; 37) I.G.M. Impresa Generale Meridionale S.r.l.; 38) Impresa geom. Vincenzo Piccolo; 39) F.lli Posella Costruzioni; 40) Giampietro Costruzioni s.r.l.; 41) Panaro Giovanni s.p.a.; 42) Sjles s.r.l.; 43) Eredi Bernardo S.n.c.; 44) ATI Soc.Coop."IRIS" – Minedil S.r.l.; 45) Lista Appalti s.r.l.; 46) COREM S.r.l.; 47) ATI CO.GE.MA. S.r.l. – Impresa Cave Sinni S.r.l.; 48) Centro Costruzioni s.a.s.; 49) Ergo Meccanica; 50) Consorzio Nazionale Cooperative di Produzione e Lavoro "Ciro Menotti"; 51) CONSCOOP; 52) Impresa Latino s.r.l.; 53) Impresa Leone Mario Rosario; 54) Ruggiero Costruzioni s.r.l.; 55) Impresa Leone s.r.l.; 56) Florio Costruzioni S.n.c.; 57) SA.CO.MER. s.r.l.; 58) Società G.V.C. s.r.l.; 59) Geom.Domenico Gioffrè; 60) EDILGEN s.r.l.; 61) SITEF s.r.l.; 62) Sabia geom. Rocco; 63) ATI Tarantino Costruzioni s.a.s. – Calderaro Mario Ivo; 64) Italcantieri s.p.a.; 65) Malaspina s.r.l.; 66) Edilsystem s.r.l.; 67) Telesca Andrea; 68) RO.MAL.COS S.p.a.; 69) D'Alessandro Antonio; 70) ATI C.A.I. s.r.l. – Metastasio s.r.l.; 71) Mitidieri Ingegneria s.r.l.; 72) Donnoli Costruzioni s.a.s.; 73) Erredi Costruzioni s.a.s.; 74) CO.IDRA. s.r.l.; 75) MDM costruzioni generali s.r.l.; 76) Ing.Giuseppe Chiappetta s.r.l.; 77) AGECOS; 78) Impresa Pasquale Vitulano &amp; C. s.a.s.; 79) Costruzioni Carlomagno Francesco; 80) Giampietro Antonio; 81) SOLES s.r.l.; 82) Toscana costruzioni s.r.l.; 83) ATI Impresa Musolino geom.Albino – Arc Costruzioni s.r.l.; 84) ATI geom.Vito Mecca - CO.GE.VI s.r.l.; 85) ATI TEKA..CO. s.r.l. – Arcomanno Nicola; 86) MEDORO TROTTA s.r.l.; 87) ATI CO.PESS. s.r.l. – Edil Carone S.n.c.; 88) ATI Impresa Grieco Cosimo Damiano – Gepif S.n.c.; 89) Geom.Nunzio Pappacena; 90) Mediterraneo Soc. Cons. a r.l.; 91) ATI TEKNO COSTRUZIONI s.r.l. - Marchione Biagio. </w:t>
      </w:r>
      <w:r>
        <w:rPr>
          <w:rFonts w:cs="Times New Roman" w:ascii="Times New Roman" w:hAnsi="Times New Roman"/>
          <w:b/>
          <w:sz w:val="22"/>
          <w:szCs w:val="22"/>
        </w:rPr>
        <w:t>Soggetto aggiudicatario</w:t>
      </w:r>
      <w:r>
        <w:rPr>
          <w:rFonts w:cs="Times New Roman" w:ascii="Times New Roman" w:hAnsi="Times New Roman"/>
          <w:sz w:val="22"/>
          <w:szCs w:val="22"/>
        </w:rPr>
        <w:t xml:space="preserve">: A.T.I. CO.PESS. S.r.l. - Edil Carone. s.r.l., con sede a Marsicovetere (PZ), per un importo complessivo di contratto di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€ 512.549,7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(compreso gli oneri per la sicurezza), corrispondente ad un ribasso del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6,792 %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Direttore dei lavori</w:t>
      </w:r>
      <w:r>
        <w:rPr>
          <w:rFonts w:cs="Times New Roman" w:ascii="Times New Roman" w:hAnsi="Times New Roman"/>
          <w:sz w:val="22"/>
          <w:szCs w:val="22"/>
        </w:rPr>
        <w:t xml:space="preserve">: Acquedotto Lucano Progettazione S.r.l.. </w:t>
      </w:r>
      <w:r>
        <w:rPr>
          <w:rFonts w:cs="Times New Roman" w:ascii="Times New Roman" w:hAnsi="Times New Roman"/>
          <w:b/>
          <w:sz w:val="22"/>
          <w:szCs w:val="22"/>
        </w:rPr>
        <w:t>Parte del contratto che può essere subappaltato</w:t>
      </w:r>
      <w:r>
        <w:rPr>
          <w:rFonts w:cs="Times New Roman" w:ascii="Times New Roman" w:hAnsi="Times New Roman"/>
          <w:sz w:val="22"/>
          <w:szCs w:val="22"/>
        </w:rPr>
        <w:t xml:space="preserve">: Sulla scorta di quanto dichiarato dalla ditta aggiudicataria in sede di presentazione dell’offerta, le opere che, eventualmente, si intende subappaltare, ai sensi dell’art. 34 della legge 109/94 e s.m.i., sono quelle ascrivibili alla categoria OG6. Il bando di gara è stato pubblicato sul </w:t>
      </w:r>
      <w:r>
        <w:rPr>
          <w:rFonts w:cs="Times New Roman" w:ascii="Times New Roman" w:hAnsi="Times New Roman"/>
          <w:b/>
          <w:sz w:val="22"/>
          <w:szCs w:val="22"/>
        </w:rPr>
        <w:t xml:space="preserve">B.U.R. Basilicata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b/>
          <w:sz w:val="22"/>
          <w:szCs w:val="22"/>
        </w:rPr>
        <w:t xml:space="preserve"> 75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b/>
          <w:sz w:val="22"/>
          <w:szCs w:val="22"/>
        </w:rPr>
        <w:t xml:space="preserve"> 16/10/2004</w:t>
      </w:r>
      <w:r>
        <w:rPr>
          <w:rFonts w:cs="Times New Roman" w:ascii="Times New Roman" w:hAnsi="Times New Roman"/>
          <w:sz w:val="22"/>
          <w:szCs w:val="22"/>
        </w:rPr>
        <w:t xml:space="preserve">. L’esito integrale, completo dei ribassi percentuali offerti e con l’indicazione delle ditte escluse, è pubblicato all’Albo di Acquedotto Lucano S.p.A. e sul sito internet: www.acquedottolucano.it. Il presente avviso è stato spedito il </w:t>
      </w:r>
      <w:r>
        <w:rPr>
          <w:rFonts w:cs="Times New Roman" w:ascii="Times New Roman" w:hAnsi="Times New Roman"/>
          <w:b/>
          <w:sz w:val="22"/>
          <w:szCs w:val="22"/>
        </w:rPr>
        <w:t xml:space="preserve">09/02/2005 </w:t>
      </w:r>
      <w:r>
        <w:rPr>
          <w:rFonts w:cs="Times New Roman" w:ascii="Times New Roman" w:hAnsi="Times New Roman"/>
          <w:sz w:val="22"/>
          <w:szCs w:val="22"/>
        </w:rPr>
        <w:t>al Bollettino Ufficiale della Regione Basilicata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Potenza lì 09.02.2005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pacing w:val="12"/>
          <w:sz w:val="22"/>
          <w:szCs w:val="22"/>
        </w:rPr>
        <w:t>Il Presidente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ab/>
        <w:t>Avv. Vincenzo SANTOCHIRICO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8.3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44:00Z</dcterms:created>
  <dc:creator>Roberto</dc:creator>
  <dc:description/>
  <cp:keywords/>
  <dc:language>en-US</dc:language>
  <cp:lastModifiedBy>roberto.canadeo</cp:lastModifiedBy>
  <cp:lastPrinted>2004-10-04T15:55:00Z</cp:lastPrinted>
  <dcterms:modified xsi:type="dcterms:W3CDTF">2005-02-04T11:47:00Z</dcterms:modified>
  <cp:revision>9</cp:revision>
  <dc:subject/>
  <dc:title>ACQUEDOTTO LUCANO S</dc:title>
</cp:coreProperties>
</file>