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>ACQUEDOTTO LUCANO S.P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Direzione Appalti, Acquisti e Contratti – Settore Appalt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2"/>
          <w:sz w:val="22"/>
          <w:szCs w:val="22"/>
        </w:rPr>
      </w:pPr>
      <w:r>
        <w:rPr>
          <w:rFonts w:cs="Times New Roman" w:ascii="Times New Roman" w:hAnsi="Times New Roman"/>
          <w:i/>
          <w:spacing w:val="12"/>
          <w:sz w:val="22"/>
          <w:szCs w:val="22"/>
        </w:rPr>
        <w:t>Via della chimica – 85100 POTEN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>ESITO DI GARA</w:t>
      </w:r>
    </w:p>
    <w:p>
      <w:pPr>
        <w:pStyle w:val="Normal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rende noto che il giorno </w:t>
      </w:r>
      <w:r>
        <w:rPr>
          <w:rFonts w:cs="Times New Roman" w:ascii="Times New Roman" w:hAnsi="Times New Roman"/>
          <w:b/>
          <w:sz w:val="22"/>
          <w:szCs w:val="22"/>
        </w:rPr>
        <w:t>01 aprile 2005</w:t>
      </w:r>
      <w:r>
        <w:rPr>
          <w:rFonts w:cs="Times New Roman" w:ascii="Times New Roman" w:hAnsi="Times New Roman"/>
          <w:sz w:val="22"/>
          <w:szCs w:val="22"/>
        </w:rPr>
        <w:t xml:space="preserve"> è stata esperita la gara d’appalto, mediante pubblico incanto, per l’affidamento dei lavori d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Rifacimento ed adeguamento della rete fognaria urbana e collettamento al depuratore del comune di Sarconi (PZ).</w:t>
      </w:r>
      <w:r>
        <w:rPr>
          <w:rFonts w:cs="Times New Roman" w:ascii="Times New Roman" w:hAnsi="Times New Roman"/>
          <w:b/>
          <w:sz w:val="22"/>
          <w:szCs w:val="22"/>
        </w:rPr>
        <w:t xml:space="preserve"> Criterio di aggiudicazione</w:t>
      </w:r>
      <w:r>
        <w:rPr>
          <w:rFonts w:cs="Times New Roman" w:ascii="Times New Roman" w:hAnsi="Times New Roman"/>
          <w:sz w:val="22"/>
          <w:szCs w:val="22"/>
        </w:rPr>
        <w:t xml:space="preserve">: prezzo più basso, inferiore rispetto all’importo dei lavori posto a base di gara, determinato mediante offerta a prezzi unitari, ai sensi dell’art. 21, comma 1, lett. c) della legge 109/94 e s.m.i. 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Oggetto dell’appalt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: è il rifacimento della rete fognaria nel </w:t>
      </w:r>
      <w:r>
        <w:rPr>
          <w:rFonts w:cs="Times New Roman" w:ascii="Times New Roman" w:hAnsi="Times New Roman"/>
          <w:sz w:val="22"/>
          <w:szCs w:val="22"/>
        </w:rPr>
        <w:t xml:space="preserve">comune di Sarconi (PZ). </w:t>
      </w:r>
      <w:r>
        <w:rPr>
          <w:rFonts w:cs="Times New Roman" w:ascii="Times New Roman" w:hAnsi="Times New Roman"/>
          <w:b/>
          <w:sz w:val="22"/>
          <w:szCs w:val="22"/>
        </w:rPr>
        <w:t>Tempo per l’esecuzione dei lavori</w:t>
      </w:r>
      <w:r>
        <w:rPr>
          <w:rFonts w:cs="Times New Roman" w:ascii="Times New Roman" w:hAnsi="Times New Roman"/>
          <w:sz w:val="22"/>
          <w:szCs w:val="22"/>
        </w:rPr>
        <w:t xml:space="preserve">: 308 giorni.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mporto complessivo dei lavor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12"/>
          <w:sz w:val="22"/>
          <w:szCs w:val="22"/>
          <w:lang w:val="en-US" w:eastAsia="en-US"/>
        </w:rPr>
        <w:t xml:space="preserve">€ </w:t>
      </w:r>
      <w:r>
        <w:rPr>
          <w:rFonts w:cs="Times New Roman" w:ascii="Times New Roman" w:hAnsi="Times New Roman"/>
          <w:spacing w:val="12"/>
          <w:sz w:val="22"/>
          <w:szCs w:val="22"/>
        </w:rPr>
        <w:t>1.176.155,56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  <w:lang w:val="en-US" w:eastAsia="en-US"/>
        </w:rPr>
        <w:t xml:space="preserve">(IVA esclusa), di cui </w:t>
      </w:r>
      <w:r>
        <w:rPr>
          <w:rFonts w:cs="Times New Roman" w:ascii="Times New Roman" w:hAnsi="Times New Roman"/>
          <w:spacing w:val="12"/>
          <w:sz w:val="22"/>
          <w:szCs w:val="22"/>
        </w:rPr>
        <w:t>€ 1.153.093.69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</w:rPr>
        <w:t>per lavori a base d'asta ed € 23.061,87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per oneri di sicurezza (non soggetti a ribasso). </w:t>
      </w:r>
      <w:r>
        <w:rPr>
          <w:rFonts w:cs="Times New Roman" w:ascii="Times New Roman" w:hAnsi="Times New Roman"/>
          <w:sz w:val="22"/>
          <w:szCs w:val="22"/>
        </w:rPr>
        <w:t xml:space="preserve">Categoria prevalente: OG6 per l’importo di € </w:t>
      </w:r>
      <w:r>
        <w:rPr>
          <w:rFonts w:cs="Times New Roman" w:ascii="Times New Roman" w:hAnsi="Times New Roman"/>
          <w:spacing w:val="12"/>
          <w:sz w:val="22"/>
          <w:szCs w:val="22"/>
        </w:rPr>
        <w:t>1.176.155,5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Concorrenti che hanno partecipato alla gara</w:t>
      </w:r>
      <w:r>
        <w:rPr>
          <w:rFonts w:cs="Times New Roman" w:ascii="Times New Roman" w:hAnsi="Times New Roman"/>
          <w:sz w:val="22"/>
          <w:szCs w:val="22"/>
        </w:rPr>
        <w:t xml:space="preserve">: 1) MED IMPRESIT S.C.R.L.; 2) ENGINEERING s.r.l.; 3) Mitidieri Ingegneria; 4) Millenium; 5) Consorzio Venere Costruzioni; 6) I.G.M. s.r.l.; 7) Euro Costruzioni; 8) ATI: CO.PESS. s.r.l - EDIL CARONE; 9) COSVIM a.r.l.; 10) A.T.I. Solesi - Arcasensa; 11) Castaldo Costruzioni s.r.l; 12) Edilgen s.r.l.; 13) MAC'S s.r.l.; 14) Ergo Meccanica; 15) SO.GE.MI. Ingegneria s.r.l .; 16) ATI: COGIDI COSTR. srl - TECNOC s.r.l.; 17) ATI: Giampietro Antonio - Cardone Mauro; 18) geom.Vincenzo Piccolo; 19) Giampietro Costruzioni s.r.l.; 20) ATI: CASTAF s.a.s. - S.C.E.A.P. s.r.l.; 21) Conscoop; 22) Panaro Giovanni s.p.a.; 23) Nuovapanelectric s.r.l.; 24) Soc.R.A.I.T. s.r.l.; 25) Sportella Antonio; 26) Consorzio Nazionale Cooperative di Produzione e Lavoro "Ciro Menotti"; 27) Albini Appalti; 28) Marottoli s.r.l.; 29) RO.MAL.COS spa; 30) ATI : TEKA srl - Marchione Biagio; 31) Bulfaro s.r.l.; 32) L'Edilstrade srl; 33) ATI: Codra Mediterranea -  Pomarico s.r.l.; 34) Malaspina s.r.l.; 35) Lista Appalti; 36) ARES spa; 37) Riccelli Enrico; 38) ATI Mecca - Teta - Sabia; 39) geom.Rocco Caruso; 40) ING.RAM s.r.l.; 41) Eredi Pepe Salvatore; 42) ICC s.r.l.; 43) ATI TEKNO COSTRUZIONI S.r.l. - GIFE S.a.S; 44) ATI: Troiano Antonio - ing.Dante Sacco; 45) ATI: Ruggiero - Eco-Geo - Arco Costruzioni; 46) Gemis s.r.l.; 47) A.GE.COS.  S.p.A.; 48) GEOSFE s.r.l.; 49) Medoro Trotta s.r.l.; 50) MDM Costruzioni Generali s.r.l.; 51) ATI  Tarantino Costruzioni  s.a.s. - Imp. Calderaro Mario Ivo; 52) Società G.V.C. s.r.l.; 53) Fortuna Costruzioni Generali s.r.l.; 54) Geom. Nunzio Pappacena; 55) Ielpo Società Generale Costruzioni  s.r.l.; 56) Impresa Edile  Calabria Pasquale; 57) Sabia geom. Rocco Costruzioni; 58) ATI: GEDA srl - I.E.M. s.r.l.; 59) Impresa Edile Saracino Saverio; 60) C.G. Costruzioni Generali s.r.l.; 61) SA.CO.MER. s.r.l.; 62) D'Alessandro Antonio; 63) Impresa Costruzioni Telesca Andrea; 64) Mediterraneo S.c. a r.l.; 65) Martino Enrico; 66) Ritonnaro Costruzioni s.r.l.; 67) Fatigati s.r.l.; 68) SOLES s.r.l.; 69) Impresa Benito Stirpe s.p.a.; 70) 3 A Progetti s.p.a; 71) Errepi Costruzioni s.a.s ; 72) Eredi Bernardo  s.n.c.; 73) Crisci Angelo; 74) Cooperativa Produzione e Lavoro Giovanni XXIII; 75) ATI Euro Costruzioni s.r.l. - Totaro Costruttori s.r.l.; 76) Impresa Costruzioni Geom. Domenico Gioffrè; 77) Centro Costruzioni s.a.s. </w:t>
      </w:r>
      <w:r>
        <w:rPr>
          <w:rFonts w:cs="Times New Roman" w:ascii="Times New Roman" w:hAnsi="Times New Roman"/>
          <w:b/>
          <w:sz w:val="22"/>
          <w:szCs w:val="22"/>
        </w:rPr>
        <w:t>Soggetto aggiudicatario</w:t>
      </w:r>
      <w:r>
        <w:rPr>
          <w:rFonts w:cs="Times New Roman" w:ascii="Times New Roman" w:hAnsi="Times New Roman"/>
          <w:sz w:val="22"/>
          <w:szCs w:val="22"/>
        </w:rPr>
        <w:t xml:space="preserve">: C.G. Costruzioni Generali S.n.c., con sede a Ginestra (PZ), per un importo complessivo di contratto di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€ 867.460,8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compreso gli oneri per la sicurezza), corrispondente ad un ribasso del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6,771%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Direttore dei lavori</w:t>
      </w:r>
      <w:r>
        <w:rPr>
          <w:rFonts w:cs="Times New Roman" w:ascii="Times New Roman" w:hAnsi="Times New Roman"/>
          <w:sz w:val="22"/>
          <w:szCs w:val="22"/>
        </w:rPr>
        <w:t xml:space="preserve">: Acquedotto Lucano Progettazione S.r.l.. </w:t>
      </w:r>
      <w:r>
        <w:rPr>
          <w:rFonts w:cs="Times New Roman" w:ascii="Times New Roman" w:hAnsi="Times New Roman"/>
          <w:b/>
          <w:sz w:val="22"/>
          <w:szCs w:val="22"/>
        </w:rPr>
        <w:t>Parte del contratto che può essere subappaltato</w:t>
      </w:r>
      <w:r>
        <w:rPr>
          <w:rFonts w:cs="Times New Roman" w:ascii="Times New Roman" w:hAnsi="Times New Roman"/>
          <w:sz w:val="22"/>
          <w:szCs w:val="22"/>
        </w:rPr>
        <w:t xml:space="preserve">: Sulla scorta di quanto dichiarato dalla ditta aggiudicataria in sede di presentazione dell’offerta, le opere che, eventualmente, si intende subappaltare, ai sensi dell’art. 34 della legge 109/94 e s.m.i., sono quelle ascrivibili alla categoria OG6. Il bando di gara è stato pubblicato sulla </w:t>
      </w:r>
      <w:r>
        <w:rPr>
          <w:rFonts w:cs="Times New Roman" w:ascii="Times New Roman" w:hAnsi="Times New Roman"/>
          <w:b/>
          <w:sz w:val="22"/>
          <w:szCs w:val="22"/>
        </w:rPr>
        <w:t>G.U.R.I.</w:t>
      </w:r>
      <w:r>
        <w:rPr>
          <w:rFonts w:cs="Times New Roman" w:ascii="Times New Roman" w:hAnsi="Times New Roman"/>
          <w:sz w:val="22"/>
          <w:szCs w:val="22"/>
        </w:rPr>
        <w:t xml:space="preserve"> n. </w:t>
      </w:r>
      <w:r>
        <w:rPr>
          <w:rFonts w:cs="Times New Roman" w:ascii="Times New Roman" w:hAnsi="Times New Roman"/>
          <w:b/>
          <w:sz w:val="22"/>
          <w:szCs w:val="22"/>
        </w:rPr>
        <w:t>245</w:t>
      </w:r>
      <w:r>
        <w:rPr>
          <w:rFonts w:cs="Times New Roman" w:ascii="Times New Roman" w:hAnsi="Times New Roman"/>
          <w:sz w:val="22"/>
          <w:szCs w:val="22"/>
        </w:rPr>
        <w:t xml:space="preserve"> del </w:t>
      </w:r>
      <w:r>
        <w:rPr>
          <w:rFonts w:cs="Times New Roman" w:ascii="Times New Roman" w:hAnsi="Times New Roman"/>
          <w:b/>
          <w:sz w:val="22"/>
          <w:szCs w:val="22"/>
        </w:rPr>
        <w:t>18/10/2004</w:t>
      </w:r>
      <w:r>
        <w:rPr>
          <w:rFonts w:cs="Times New Roman" w:ascii="Times New Roman" w:hAnsi="Times New Roman"/>
          <w:sz w:val="22"/>
          <w:szCs w:val="22"/>
        </w:rPr>
        <w:t xml:space="preserve">. L’esito integrale, completo dei ribassi percentuali offerti e con l’indicazione delle ditte escluse, è pubblicato all’Albo di Acquedotto Lucano S.p.A. e sul sito internet: www.acquedottolucano.it. Il presente avviso è stato spedito il </w:t>
      </w:r>
      <w:r>
        <w:rPr>
          <w:rFonts w:cs="Times New Roman" w:ascii="Times New Roman" w:hAnsi="Times New Roman"/>
          <w:b/>
          <w:sz w:val="22"/>
          <w:szCs w:val="22"/>
        </w:rPr>
        <w:t xml:space="preserve">29/08/2005 </w:t>
      </w:r>
      <w:r>
        <w:rPr>
          <w:rFonts w:cs="Times New Roman" w:ascii="Times New Roman" w:hAnsi="Times New Roman"/>
          <w:sz w:val="22"/>
          <w:szCs w:val="22"/>
        </w:rPr>
        <w:t>alla Gazzetta Ufficiale della Repubblica Italiana.</w:t>
      </w:r>
    </w:p>
    <w:p>
      <w:pPr>
        <w:pStyle w:val="Normal"/>
        <w:tabs>
          <w:tab w:val="clear" w:pos="709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Potenza lì 29.08.2005</w:t>
        <w:tab/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d’ordine del Presidente</w:t>
      </w:r>
      <w:r>
        <w:rPr>
          <w:rFonts w:cs="Times New Roman" w:ascii="Times New Roman" w:hAnsi="Times New Roman"/>
          <w:b/>
          <w:i/>
          <w:spacing w:val="1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5103" w:leader="none"/>
        </w:tabs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2"/>
          <w:sz w:val="22"/>
          <w:szCs w:val="22"/>
        </w:rPr>
        <w:tab/>
        <w:t>Il Dirigente</w:t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ab/>
        <w:t>Avv. Vito MARSICO</w:t>
      </w:r>
    </w:p>
    <w:sectPr>
      <w:headerReference w:type="default" r:id="rId2"/>
      <w:footerReference w:type="default" r:id="rId3"/>
      <w:type w:val="nextPage"/>
      <w:pgSz w:w="11906" w:h="16838"/>
      <w:pgMar w:left="1758" w:right="2722" w:gutter="0" w:header="0" w:top="164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285</wp:posOffset>
              </wp:positionH>
              <wp:positionV relativeFrom="paragraph">
                <wp:posOffset>-81915</wp:posOffset>
              </wp:positionV>
              <wp:extent cx="64770" cy="36004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8.35pt;mso-wrap-distance-left:0pt;mso-wrap-distance-right:0pt;mso-wrap-distance-top:0pt;mso-wrap-distance-bottom:0pt;margin-top:-6.4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/>
      <w:outlineLvl w:val="0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rosa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26:00Z</dcterms:created>
  <dc:creator>.</dc:creator>
  <dc:description/>
  <cp:keywords/>
  <dc:language>en-US</dc:language>
  <cp:lastModifiedBy>roberto.canadeo</cp:lastModifiedBy>
  <cp:lastPrinted>2005-08-29T08:50:00Z</cp:lastPrinted>
  <dcterms:modified xsi:type="dcterms:W3CDTF">2005-08-29T06:50:00Z</dcterms:modified>
  <cp:revision>81</cp:revision>
  <dc:subject/>
  <dc:title>CONVENZIONE PER LA CONSULENZA, LA PROGETTAZIONE, LA COSTRUZIONE E LA MANUTENZIONE E GESTIONE TECNICA DEGLI IMPIANTI DI DISTRIBUZIONE DEL GAS METANO NEL TERRITORIO COMUNALE.</dc:title>
</cp:coreProperties>
</file>