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>ACQUEDOTTO LUCANO S.P.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>Direzione Appalti, Acquisti e Contratti – Settore Appalt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pacing w:val="12"/>
          <w:sz w:val="22"/>
          <w:szCs w:val="22"/>
        </w:rPr>
      </w:pPr>
      <w:r>
        <w:rPr>
          <w:rFonts w:cs="Times New Roman" w:ascii="Times New Roman" w:hAnsi="Times New Roman"/>
          <w:i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12"/>
          <w:sz w:val="22"/>
          <w:szCs w:val="22"/>
        </w:rPr>
        <w:t>Via della Chimica – 85100 POTENZ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>ESITO DI GAR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Si rende noto che il giorno </w:t>
      </w:r>
      <w:r>
        <w:rPr>
          <w:rFonts w:cs="Times New Roman" w:ascii="Times New Roman" w:hAnsi="Times New Roman"/>
          <w:b/>
          <w:sz w:val="22"/>
          <w:szCs w:val="22"/>
        </w:rPr>
        <w:t>15 dicembre 2004</w:t>
      </w:r>
      <w:r>
        <w:rPr>
          <w:rFonts w:cs="Times New Roman" w:ascii="Times New Roman" w:hAnsi="Times New Roman"/>
          <w:sz w:val="22"/>
          <w:szCs w:val="22"/>
        </w:rPr>
        <w:t xml:space="preserve"> è stata esperita la gara d’appalto, mediante pubblico incanto, per l’affidamento dei lavori di</w:t>
      </w:r>
      <w:r>
        <w:rPr>
          <w:rFonts w:cs="Times New Roman" w:ascii="Times New Roman" w:hAnsi="Times New Roman"/>
          <w:b/>
          <w:i/>
          <w:spacing w:val="12"/>
          <w:sz w:val="22"/>
          <w:szCs w:val="22"/>
        </w:rPr>
        <w:t xml:space="preserve"> Lavori per interventi urgenti all'impianto fognario del centro storico del comune di Garaguso (MT)</w:t>
      </w:r>
      <w:r>
        <w:rPr>
          <w:rFonts w:cs="Times New Roman" w:ascii="Times New Roman" w:hAnsi="Times New Roman"/>
          <w:b/>
          <w:i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Criterio di aggiudicazione</w:t>
      </w:r>
      <w:r>
        <w:rPr>
          <w:rFonts w:cs="Times New Roman" w:ascii="Times New Roman" w:hAnsi="Times New Roman"/>
          <w:sz w:val="22"/>
          <w:szCs w:val="22"/>
        </w:rPr>
        <w:t xml:space="preserve">: prezzo più basso, inferiore rispetto all’importo dei lavori posto a base di gara, determinato mediante ribasso sull’importo dei lavori, ai sensi dell’art. 21, comma 1, lett. b) della legge 109/94 e s.m.i. 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>Oggetto dell’appalto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: sono i lavori per gli interventi sull’impianto fognario nel comune di Garaguso </w:t>
      </w:r>
      <w:r>
        <w:rPr>
          <w:rFonts w:cs="Times New Roman" w:ascii="Times New Roman" w:hAnsi="Times New Roman"/>
          <w:sz w:val="22"/>
          <w:szCs w:val="22"/>
        </w:rPr>
        <w:t xml:space="preserve">(MT). </w:t>
      </w:r>
      <w:r>
        <w:rPr>
          <w:rFonts w:cs="Times New Roman" w:ascii="Times New Roman" w:hAnsi="Times New Roman"/>
          <w:b/>
          <w:sz w:val="22"/>
          <w:szCs w:val="22"/>
        </w:rPr>
        <w:t>Tempo per l’esecuzione dei lavori</w:t>
      </w:r>
      <w:r>
        <w:rPr>
          <w:rFonts w:cs="Times New Roman" w:ascii="Times New Roman" w:hAnsi="Times New Roman"/>
          <w:sz w:val="22"/>
          <w:szCs w:val="22"/>
        </w:rPr>
        <w:t xml:space="preserve">: 365 giorni. </w:t>
      </w: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>mporto complessivo dei lavori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: </w:t>
      </w:r>
      <w:r>
        <w:rPr>
          <w:rFonts w:cs="Times New Roman" w:ascii="Times New Roman" w:hAnsi="Times New Roman"/>
          <w:spacing w:val="12"/>
          <w:sz w:val="22"/>
          <w:szCs w:val="22"/>
          <w:lang w:val="en-US" w:eastAsia="en-US"/>
        </w:rPr>
        <w:t xml:space="preserve">€ </w:t>
      </w:r>
      <w:r>
        <w:rPr>
          <w:rFonts w:cs="Times New Roman" w:ascii="Times New Roman" w:hAnsi="Times New Roman"/>
          <w:spacing w:val="12"/>
          <w:sz w:val="22"/>
          <w:szCs w:val="22"/>
        </w:rPr>
        <w:t>372.989,49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  <w:lang w:val="en-US" w:eastAsia="en-US"/>
        </w:rPr>
        <w:t xml:space="preserve">(IVA esclusa), di cui </w:t>
      </w:r>
      <w:r>
        <w:rPr>
          <w:rFonts w:cs="Times New Roman" w:ascii="Times New Roman" w:hAnsi="Times New Roman"/>
          <w:spacing w:val="12"/>
          <w:sz w:val="22"/>
          <w:szCs w:val="22"/>
        </w:rPr>
        <w:t>€ 353.799,49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</w:rPr>
        <w:t>per lavori a base d'asta ed € 19.190,00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per oneri di sicurezza (non soggetti a ribasso). </w:t>
      </w:r>
      <w:r>
        <w:rPr>
          <w:rFonts w:cs="Times New Roman" w:ascii="Times New Roman" w:hAnsi="Times New Roman"/>
          <w:sz w:val="22"/>
          <w:szCs w:val="22"/>
        </w:rPr>
        <w:t xml:space="preserve">Categoria prevalente: OG6 per l’importo di € </w:t>
      </w:r>
      <w:r>
        <w:rPr>
          <w:rFonts w:cs="Times New Roman" w:ascii="Times New Roman" w:hAnsi="Times New Roman"/>
          <w:spacing w:val="12"/>
          <w:sz w:val="22"/>
          <w:szCs w:val="22"/>
        </w:rPr>
        <w:t>372.989,49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Concorrenti che hanno partecipato alla gara</w:t>
      </w:r>
      <w:r>
        <w:rPr>
          <w:rFonts w:cs="Times New Roman" w:ascii="Times New Roman" w:hAnsi="Times New Roman"/>
          <w:sz w:val="22"/>
          <w:szCs w:val="22"/>
        </w:rPr>
        <w:t xml:space="preserve">: 1) ATI Sabia Leonardo &amp; C. s.a.s. – Silvano G.; 2) CAVE SINNI s.r.l.; 3) OMEGA s.r.l.; 4) ATI Centro Costruzioni s.a.s. - Depreco; 5) I.G.M.; 6) MAC'S s.r.l; 7) RO.MAL.COS SPA ; 8) Malaspina s.r.l.; 9) C.G. Costruzioni Generali; 10) Castaldo Costruzioni S.r.l.; 11) Totaro Costruttori s.r.l.; 12) Tarantino Costruzioni s.a.s.; 13) Florio Costruzioni; 14) Ruggiero Costruzioni s.r.l.; 15) Consorzio Nazionale Cooperative di Produzione e Lavoro "Ciro Menotti"; 16) Ergo Meccanica; 17) Telesca Andrea; 18) Troiano Antonio; 19) Marottoli costruzioni s.r.l.; 20) A.T.I. ING.RAM. s.r.l. - Geco s.r.l.; 21) SUDAPPALTI; 22) Impresa Delta s.r.l.; 23) SO.GE.MI.; 24) geom.Rocco Caruso; 25) A.T.I. Filippo Aliano; 26) ITALTRE SRL; 27) PRONTO INTERVENTI SIDA di Butera Francesco; 28) Nuovapanelectric s.r.l.; 29) IDROTER s.r.l.; 30) Italcantieri s.p.a.; 31) Costruzioni Idrauliche s.a.s.; 32) Mediterraneo - Società Consortile a Responsabilità Limitata; 33) Mecca Leonardo; 34) ICC srl; 35) geom.Vito Mecca; 36) TEKA.CO. s.r.l.; 37) TEKNO COSTRUZIONI s.r.l.; 38) EDIL COS s.r.l.; 39) Edilgen s.r.l.; 40) Musolino geom.Albino; 41) Giampietro Costruzioni s.r.l.; 42) Giampietro Antonio; 43) Grieco Cosimo Damiano; 44) Eredi Bernardo; 45) Martino Enrico; 46) GIFE s.a.s.; 47) Acucella Mauro; 48) ATI Coema Costruzioni - Euro Costruzioni s.n.c. </w:t>
      </w:r>
      <w:r>
        <w:rPr>
          <w:rFonts w:cs="Times New Roman" w:ascii="Times New Roman" w:hAnsi="Times New Roman"/>
          <w:b/>
          <w:sz w:val="22"/>
          <w:szCs w:val="22"/>
        </w:rPr>
        <w:t>Soggetto aggiudicatario</w:t>
      </w:r>
      <w:r>
        <w:rPr>
          <w:rFonts w:cs="Times New Roman" w:ascii="Times New Roman" w:hAnsi="Times New Roman"/>
          <w:sz w:val="22"/>
          <w:szCs w:val="22"/>
        </w:rPr>
        <w:t xml:space="preserve">: Troiano Antonio con sede a Baragiano (PZ), per un importo complessivo di contratto di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€ 279.039,04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compreso gli oneri per la sicurezza), corrispondente ad un ribasso del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6,555%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Direttore dei lavori</w:t>
      </w:r>
      <w:r>
        <w:rPr>
          <w:rFonts w:cs="Times New Roman" w:ascii="Times New Roman" w:hAnsi="Times New Roman"/>
          <w:sz w:val="22"/>
          <w:szCs w:val="22"/>
        </w:rPr>
        <w:t xml:space="preserve">: Acquedotto Lucano Progettazione S.r.l.. </w:t>
      </w:r>
      <w:r>
        <w:rPr>
          <w:rFonts w:cs="Times New Roman" w:ascii="Times New Roman" w:hAnsi="Times New Roman"/>
          <w:b/>
          <w:sz w:val="22"/>
          <w:szCs w:val="22"/>
        </w:rPr>
        <w:t>Parte del contratto che può essere subappaltato</w:t>
      </w:r>
      <w:r>
        <w:rPr>
          <w:rFonts w:cs="Times New Roman" w:ascii="Times New Roman" w:hAnsi="Times New Roman"/>
          <w:sz w:val="22"/>
          <w:szCs w:val="22"/>
        </w:rPr>
        <w:t>: Sulla scorta di quanto dichiarato dalla ditta aggiudicataria in sede di presentazione dell’offerta, le opere che, eventualmente, si intende subappaltare, ai sensi dell’art. 34 della legge 109/94 e s.m.i., sono quelle ascrivibili alle categorie OG6 e OS22. L’esito integrale, completo dei ribassi percentuali offerti e con l’indicazione delle ditte escluse, è pubblicato all’Albo di Acquedotto Lucano S.p.A. e sul sito internet: www.acquedottolucano.it.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>Potenza lì 08.04.2005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rPr>
          <w:rFonts w:ascii="Times New Roman" w:hAnsi="Times New Roman" w:cs="Times New Roman"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ab/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>d’ordine del Presidente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rPr>
          <w:rFonts w:ascii="Times New Roman" w:hAnsi="Times New Roman" w:cs="Times New Roman"/>
          <w:b/>
          <w:b/>
          <w:spacing w:val="12"/>
          <w:sz w:val="22"/>
          <w:szCs w:val="22"/>
        </w:rPr>
      </w:pPr>
      <w:r>
        <w:rPr>
          <w:rFonts w:cs="Times New Roman" w:ascii="Times New Roman" w:hAnsi="Times New Roman"/>
          <w:spacing w:val="12"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pacing w:val="12"/>
          <w:sz w:val="22"/>
          <w:szCs w:val="22"/>
        </w:rPr>
        <w:t>Il Dirigente</w:t>
      </w:r>
      <w:r>
        <w:rPr>
          <w:rFonts w:cs="Times New Roman" w:ascii="Times New Roman" w:hAnsi="Times New Roman"/>
          <w:b/>
          <w:spacing w:val="1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6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pacing w:val="12"/>
          <w:sz w:val="22"/>
          <w:szCs w:val="22"/>
        </w:rPr>
        <w:tab/>
        <w:t>Avv. Vito MARSICO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28.3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567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7:44:00Z</dcterms:created>
  <dc:creator>Roberto</dc:creator>
  <dc:description/>
  <cp:keywords/>
  <dc:language>en-US</dc:language>
  <cp:lastModifiedBy>roberto.canadeo</cp:lastModifiedBy>
  <cp:lastPrinted>2005-04-08T12:08:00Z</cp:lastPrinted>
  <dcterms:modified xsi:type="dcterms:W3CDTF">2005-04-08T10:15:00Z</dcterms:modified>
  <cp:revision>23</cp:revision>
  <dc:subject/>
  <dc:title>ACQUEDOTTO LUCANO S</dc:title>
</cp:coreProperties>
</file>