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Ambiente Energia e Qualità Urbana</w:t>
      </w:r>
    </w:p>
    <w:p>
      <w:pPr>
        <w:pStyle w:val="Normal"/>
        <w:widowControl w:val="false"/>
        <w:spacing w:lineRule="exact" w:line="360"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Corpodeltesto2"/>
        <w:widowControl w:val="false"/>
        <w:spacing w:lineRule="exact" w:line="360"/>
        <w:ind w:left="1440" w:hanging="1440"/>
        <w:rPr/>
      </w:pPr>
      <w:r>
        <w:rPr/>
        <w:t>OGGETTO: Pubblico incanto per l’affidamento dei lavori di riqualificazione Piazza Quartiere Macchia Giocoli.</w:t>
      </w:r>
    </w:p>
    <w:p>
      <w:pPr>
        <w:pStyle w:val="Corpodeltesto2"/>
        <w:widowControl w:val="false"/>
        <w:spacing w:lineRule="exact" w:line="360"/>
        <w:ind w:left="1440" w:hanging="0"/>
        <w:rPr/>
      </w:pPr>
      <w:r>
        <w:rPr/>
        <w:t>Importo complessivo dei lavori: € 383.859,74 IVA esclusa, di cui             € 378.136,65 posti a base d’asta e soggetti a ribasso ed € 5.723,09 per oneri di sicurezza non soggetti a ribasso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l giorno 13 gennaio 2005, hanno presentato offerte, contenenti i ribassi di seguito indicati, le seguenti Impres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Coviello Pietro – R.L. Impianti Elettrici di Rosa Michele &amp; Laurino Pasquale S.n.c.</w:t>
        <w:tab/>
        <w:tab/>
        <w:tab/>
        <w:tab/>
        <w:tab/>
        <w:tab/>
        <w:tab/>
        <w:tab/>
        <w:tab/>
        <w:t xml:space="preserve">      25,21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T.I.: Mauro Mario Savino – De Cicco Benito di De Cicco Antonio &amp; C. S.a.s.   </w:t>
        <w:tab/>
        <w:tab/>
        <w:tab/>
        <w:tab/>
        <w:tab/>
        <w:tab/>
        <w:tab/>
        <w:tab/>
        <w:tab/>
        <w:tab/>
        <w:tab/>
        <w:t xml:space="preserve">      22,63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T.I.: MA.FIN. S.r.l. – L.E.P. S.a.s. di Pirozzi C. </w:t>
        <w:tab/>
        <w:tab/>
        <w:tab/>
        <w:tab/>
        <w:t xml:space="preserve">      19,475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Tarantino Giuseppe &amp; C. S.a.s. – Selettra S.r.l.</w:t>
        <w:tab/>
        <w:tab/>
        <w:tab/>
        <w:t xml:space="preserve">      15,3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a Domenico </w:t>
        <w:tab/>
        <w:tab/>
        <w:tab/>
        <w:tab/>
        <w:tab/>
        <w:tab/>
        <w:tab/>
        <w:tab/>
        <w:t xml:space="preserve">      19,81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: Liso Giovanni – Giannelli Impianti S.n.c.</w:t>
        <w:tab/>
        <w:tab/>
        <w:tab/>
        <w:tab/>
        <w:t xml:space="preserve">      22,11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Latella S.r.l. – Pastore Michele</w:t>
        <w:tab/>
        <w:tab/>
        <w:tab/>
        <w:tab/>
        <w:tab/>
        <w:tab/>
        <w:t xml:space="preserve">      18,88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A di Beneventi Egidio Arcangelo</w:t>
        <w:tab/>
        <w:tab/>
        <w:tab/>
        <w:tab/>
        <w:tab/>
        <w:tab/>
        <w:t xml:space="preserve">      15,565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Sabato Tommaso – Pace Vito Vincenzo</w:t>
        <w:tab/>
        <w:tab/>
        <w:tab/>
        <w:tab/>
        <w:t xml:space="preserve">      17,7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Costruzioni Generali di Rugilo M.A. &amp; C. S.a.s. - Lianza Angelo      19,23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T.I.: Coema Costruzioni S.n.c. – Di Noia Nicola </w:t>
        <w:tab/>
        <w:tab/>
        <w:tab/>
        <w:tab/>
        <w:t xml:space="preserve">      21,5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T.I.: Claps Costruzioni S.a.s. – Geom. Giuseppe Bocchetta S.r.l. </w:t>
        <w:tab/>
        <w:t xml:space="preserve">      19,21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SA.CA. Costruzioni di A. Santarsiere &amp; C. S.n.c. - Giuzio  Rocco e Salvatore S.r.l.</w:t>
        <w:tab/>
        <w:tab/>
        <w:tab/>
        <w:tab/>
        <w:tab/>
        <w:tab/>
        <w:tab/>
        <w:tab/>
        <w:tab/>
        <w:tab/>
        <w:t xml:space="preserve">      18,59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Ecoedilia S.r.l./I.E.C.I. di Ferrara Mario</w:t>
        <w:tab/>
        <w:tab/>
        <w:tab/>
        <w:tab/>
        <w:t xml:space="preserve">      24,842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T.I.: Edil Meta S.r.l. – Laurino Luigi </w:t>
        <w:tab/>
        <w:tab/>
        <w:tab/>
        <w:tab/>
        <w:tab/>
        <w:t xml:space="preserve">      19,12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Sabia Leonardo &amp; C. S.a.s. – Elettric Motor di Santoro S.n.c.</w:t>
        <w:tab/>
        <w:t xml:space="preserve">      25,173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Abital Service S.r.l. – Tragni Giuseppe</w:t>
        <w:tab/>
        <w:tab/>
        <w:tab/>
        <w:tab/>
        <w:t xml:space="preserve">      24,724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I.: Impresa Edile geom. Giovanni Cancellaro – Forte Costruzioni S.r.l. 18,10%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Sono state escluse per i motivi riportati nei verbali di gara le imprese: ATI: Rinaldi Tommaso – Laurenziello Mauro; ATI: Tekno Costruzioni S.r.l. – Stigliano Antonio; ATI: AR.CO. S.r.l. – Carlo Marinaro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23,1780%.  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165 del 10.5.2005, l’esecuzione dei lavori di riqualificazione Piazza Quartiere Macchia Giocoli è stata aggiudicata – secondo il criterio del prezzo più basso determinato mediante massimo ribasso sull’importo posto a base di gara – all’ATI: Mauro Mario Savino – De Cicco Benito di A. De Cicco &amp; C. S.a.s., con sede a Genzano di Lucania (PZ), alla Via IV Novembre, 4 - che ha offerto un ribasso del 22,637% (ventiduevirgolaseicen-totrentasettepercento)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Mauro Mario Savino ha dichiarato che intende affidare in subappalto o concedere in cottimo i seguenti lavori: “pavimentazioni, opere il cls, scavi, pose in opera di cordoli”; l’impresa De Cicco &amp; C. S.a.s. ha dichiarato che intende affidare in subappalto o concedere in cottimo i seguenti lavori: “fornitura e posa in opera di organi di illuminazione, cavidotti, cavi, armadi stradali”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250 (duecentocinquanta) giorni naturali e consecutivi decorrenti dalla data del verbale di consegna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il Geom. Giuseppe Brindisi funzionario di questa Unità di Direzione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rezione dei Lavori è a cura del Raggruppamento Temporaneo di Professionisti, con capogruppo l’Ing. Pier Luigi Volta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rFonts w:cs="Book Antiqua" w:ascii="Book Antiqua" w:hAnsi="Book Antiqua"/>
        </w:rPr>
        <w:t xml:space="preserve">Potenza, </w:t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</w:rPr>
        <w:t>IL DIRIGENTE Arch. G. G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40:00Z</dcterms:created>
  <dc:creator> </dc:creator>
  <dc:description/>
  <dc:language>en-US</dc:language>
  <cp:lastModifiedBy>Propietario</cp:lastModifiedBy>
  <cp:lastPrinted>2005-06-17T13:23:00Z</cp:lastPrinted>
  <dcterms:modified xsi:type="dcterms:W3CDTF">2005-06-20T17:24:00Z</dcterms:modified>
  <cp:revision>5</cp:revision>
  <dc:subject/>
  <dc:title>CITTÀ DI POTENZA</dc:title>
</cp:coreProperties>
</file>