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OMUNE DI GORGOGLIONE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(Prov. di MATERA)</w:t>
      </w:r>
    </w:p>
    <w:p>
      <w:pPr>
        <w:pStyle w:val="Normal"/>
        <w:rPr>
          <w:rFonts w:ascii="Tahoma" w:hAnsi="Tahoma" w:cs="Tahoma"/>
          <w:sz w:val="52"/>
          <w:szCs w:val="48"/>
        </w:rPr>
      </w:pPr>
      <w:r>
        <w:rPr>
          <w:rFonts w:cs="Tahoma" w:ascii="Tahoma" w:hAnsi="Tahoma"/>
          <w:sz w:val="52"/>
          <w:szCs w:val="48"/>
        </w:rPr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EA TECNICO-MANUTENTIV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128 del 14-01-200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Lavori di valorizzazione della Grotta dei Briga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ISULTANZA G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sensi dell’art. 20 della legge 19-03-1990, n. 55 questo Comune rende noto che in data 11-01-2005 è stato esperito pubblico incanto con le modalità dell’art. 21 – 1° comma della legge n. 109/94 e succ. modific. con il criterio del massimo ribasso percentuale del prezzo offerto rispetto all’importo complessivo dei lavori di valorizzazione della grotta dei briganti, importo a base d’asta € 183.913,31 di cui € 2.800,00 non soggetti a ribasso per oneri per l’attuazione piani per la sicurezza, finanziati con fondi P.I.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>Hanno fatto pervenire l’offerta le seguenti imprese:</w:t>
      </w:r>
      <w:r>
        <w:rPr/>
        <w:t xml:space="preserve"> </w:t>
      </w:r>
      <w:r>
        <w:rPr>
          <w:rFonts w:cs="Tahoma" w:ascii="Tahoma" w:hAnsi="Tahoma"/>
        </w:rPr>
        <w:t>1) EREDI GALASSO Vincenzo s.a.s.; 2) CAVE SINNI s.r.l.; 3) CO.PESS. s.r.l.; 4) DURSO Giuseppe; 5) SERRA Dionisio; 6) Giuseppe AMATO COSTRUZIONI s.n.c.; 7) PETROCELLI Alessandro; 8) Eredi PEPE Salvatore s.n.c.; 9) DE BIASE Giovanna; 10) I.M.E.C. di BATTAFARANO Vincenzo; 11) ASFALTI MERIDIONALI s.r.l.; 12) Eredi BERNARDO s.n.c. di BERNARDO Vincenzo &amp; C.; 13) ZAGASTRADE s.r.l.; 14) CENTRO COSTRUZIONI s.a.s.; 15) MAROTTA s.r.l.; 16) SARRECCHIA Salvatore; 17) GIANNONE Gianluca; 18) TATARANNI Pasquale; 19) COEMA COSTRUZIONI s.n.c.; 20) EDILCARONE s.n.c.; 21) ANGERAME Rocco; 22) ALIANO Filippo; 23) DONNOLI COSTRUZIONI s.a.s.; 24) LEONE Francesco CONGLOMERATI s.r.l.; 25) LEONE Antonio; 26) LEONE s.r.l.; 27)  LEONE Mario Rosario; 28) PINTO s.r.l. COSTRUZIONI; 29) BOREA Giuseppe Antonio; 30) I.G.M. – IMPRESA GENERALE MERIDIONALE s.r.l.; 31) Soc. DE ANGELIS COSTRUZIONI s.r.l.; 32) EDIL COSTRUZIONI di CUDEMO Francesco &amp; Figli s.n.c.; 33) VIOLANTE Pietro; 34) LUCANA COSTRUZIONI s.r.l.; 35)TEKNO COSTRUZIONI s.r.l.; 36) CO.G.E.M.A. s.r.l.; 37) TEKA.CO. s.r.l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>Non è stata esclusa nessuna ditt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ab/>
        <w:t>I lavori sono stati aggiudicati all’Impresa  CO.PESS. s.r.l. (3) per un importo di € 135.240,93 al netto del ribasso del 25,328% , oltre a € 2.800,00 per oneri per l’attuazione piani per la sicure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rgoglione, lì 15-01-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RESPONSABILE DELL’ARE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 xml:space="preserve"> (Geom. Giuseppe VETE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54:00Z</dcterms:created>
  <dc:creator>gagliardi</dc:creator>
  <dc:description/>
  <dc:language>en-US</dc:language>
  <cp:lastModifiedBy>comune</cp:lastModifiedBy>
  <cp:lastPrinted>2005-01-12T11:28:00Z</cp:lastPrinted>
  <dcterms:modified xsi:type="dcterms:W3CDTF">2005-01-14T10:40:00Z</dcterms:modified>
  <cp:revision>4</cp:revision>
  <dc:subject/>
  <dc:title>COMUNE DI GORGOGLIONE</dc:title>
</cp:coreProperties>
</file>