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COMUNITA’ MONTANA “BASSO SINNI” 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URSI (MT)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BLICAZIONE (Art. 20 L. 55/1990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Lavori per la urbanizzazione primaria per la realizzazione ed avviamento dell’area          comprensoriale PIP di Colobraro ( MT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Sistema di aggiudicazione adottato:  </w:t>
      </w:r>
      <w:r>
        <w:rPr>
          <w:b/>
        </w:rPr>
        <w:t xml:space="preserve">ASTA PUBBLI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orto complessivo dell’appalto (compreso oneri per la sicurezza) 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02.836,3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ri per l’attuazione dei piani della sicurezza non soggetti a ribasso: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8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ITTE  PARTECIPANTI  E RELATIVI RIBASSI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29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SS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 %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2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i Galasso Vincenzo Sas -  85021 AVIGLIANO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6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TI Filippo ALIANO + Nicola PEPICE -- 85012 CORLETO P.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3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  D’AMATO Trasporti e Scavi + RAMUNNO Rocco + EUROTUBAZIONI –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5 POLICOR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ampanella Nicola + Globo Impianti  –  AGROMONTE-Latronico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D’AMATO Giuseppe + FUSCO Srl-  75025 POLICORO (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7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DE BIASE Giovanna + RC SYSTEM – Via Roma ,57–CASTRONUOVO S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ECOEDIL Lucana Srl + LUX Impianti Srl - 75010 ALIANO (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D’ALESSANDRO Antonio + MARINARO Carlo - PISTICC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1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EURO Costruzioni + CIRILLO Pietro –  75028 TURSI (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RO.MAL.COS. Spa + CE.ME.A. Srl  - 85037 SANT’ARCANGEL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5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ENTRO Costruzioni Sas + LAURINO Luigi  – 75014 GRASSANO (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3,4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GIFE Srl  + PACE Vito Vincenzo - 85100 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9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F.LLI VECCHIONE E.&amp; A. Sas + B.E.A. –  85033 EPISCOPIA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2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RO Costruttori Srl  – 85038 SENISE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8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VIOLANTE Pietro + EDITEL Srl – 75021 COLOBRAR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2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PARISI SCAVI + LAVECCHIA A. – 74014  LATERZA ( T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9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GIAMPIETRO Antonio + ELETTROVAL Sas - 75028 TURS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8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SERRA Dionisio + SUD Impianti Snc-  75010 ALIAN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.G.X. Srl + TUMIATI Impianti Srl - 45014 PORTO VIRO ( R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7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Appalti Srl- Via SS.104 – 75029 VALSINN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G Srl Euroappalti –  85047 MOLITERN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4,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SO.GE.MI. INGEGNERIA Srl + EURO Impianti Srl - 75029 VALSINNI ( 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MAZZIA Salvatore +SO.LAV.ED. Snc + ZACCAGNINO Impianti Srl 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030 TERRANOVA DI POLLINO ( PZ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4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RO TROTTA Srl – C.da Bottarile- 85040 RIVELL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5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SMEDA Srl + DI NOIA Nicola – Via Norvegia 32- 75028 TURS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9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 ALANTI + TESTA Giuseppe  – 03022 BOVILLE ERNICA ( 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3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MA.CO. Srl + FORNARI PASSACANTILLI IMPIANTI Srl 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UOVA TOMASSELLI Sas – 00015 MONTEROTONDO ( R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5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HERACLEA Strade Srl + P.&amp; C.S. Srl – 75025 POLICOR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3,9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ASFALTI MERIDIONALI Srl + PASTORE Michele – 75028 TURSI ( 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SANTAGADA Antonio + S.I.E.L. Srl  -TERRANOVA DI POLLIN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9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MEDIT Costruzioni Srl +  TESLA Srl –-  75028 TURS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. STRADE Srl – Via Fontana del Vaglio,10 – 84030 SAN RUFO ( S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9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SASSI Strade Srl + SUD SEGNAL Srl – Via Sinni,3 - 75100 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2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TINI Costruzioni Spa – Viale Amendola,125 – 41100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BULFARO Costruzioni Srl + ELETTRIC MOTOR Snc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della Libertà, 14/D- 85030 CASTRONUOVO di S.ANDREA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8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Geom. CARUSO Rocco + NELLA Domenico –  75015 PISTICC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CROTONSCAVI Spa + BOSSI Franco  – 88900 CROTONE ( K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0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NUZZACI STRADE Srl + LEZZI Salvatore Sas  – 75100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4,932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€URO STRADE Srl + ALFA Impianti Snc  – 75100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L “ CIRO MENOTTI “- Via Pier Traversri,63 – 48100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CASTELLANO Srl + IMPES SERVICE Spa  – 75100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4,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TI FINCOSIT + APPALTI  E COSTRUZ.CIVILI – FRIGOLE ( L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COEMA COSTRUZIONI Snc + URBANO Giuseppe Pie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 Serrone,3 – 85010 GUARDIA PERTICARA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EREDI BERNARDO Snc + GIEVVE – 85010 GALLICCHI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4,8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MARENGO + RC SYSTEM – LAURIA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INO COSTRUZIONI Sas  – 75026 ROTONDELLA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3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ELIS COSTRUZIONI Srl  – 81033  CASAL DI PRINCIPE ( 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9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TEKNO COSTRUZIONI Srl + DEL PRETE Carmela  Srl – 75100 MA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8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3 A PROGETTI Spa + ESSEGI Snc. –  00188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4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LIANO Antonio – Zona  PIP – 75026 ROTONDELLA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3,9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.CO Srl – Viale Catone – POLICOR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CELLA MAURO – C.da Gianvito snc.- RAPOLLA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RRANEO  Scarl- Via Torraca,snc – 85100 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19,9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AVE SINNI Srl + SUDELETTRA Srl  – 75025 POLICORO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3,7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G. di Cialdella Benito &amp; C. Snc - 85020 GINESTRA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2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BUCCIANTE Costruzioni Srl + TECNO LIGHTS –  FOSSACESIA ( 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3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D’ALESSANDRO Antonio + GIUZIO Rocco e Salvatore –  TURSI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0,8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MANO NICOLA – Via San Domenico, 30 – CALVELLO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LEONE Antonio + DE CARLO Giuseppe –  85036 ROCCANOVA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4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LEONE Srl + IMPEL Srl – Via V. Emanuele,55- ROCCANOVA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8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LEONE Mario Rosario + ELETT.R.A. Srl –  SANT’ARCANGELO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6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  MONTESANO Gaetano Nicola + TEMA IMPIANTI Sas–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. Scotellaro,25 – 75026 ROTONDELLA ( M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7,1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EDIL CARONE Snc + I.M.I. Srl- 85012 CORLETO PERTICARA ( 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5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 EREDI LEANZA Sas + T. E D. Snc - MARINA DI GINOSA ( 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26,1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ALDERARO geom.Mario Ivo +SARUBBI Graziantonio- EPISCOPIA ( PZ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Esclus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4" w:hanging="0"/>
        <w:rPr/>
      </w:pPr>
      <w:r>
        <w:rPr/>
        <w:t>Calcolo per l’aggiudicazion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Offerte pervenute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Offerte Escluse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Estensione delle ali 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Soglia al massimo rib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6,79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Soglia al minimo rib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4,0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Media di tutte le offerte central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5,71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Media dei soli scarti rispetto alla media posi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0.372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Soglia di esclusione automatica per offerta anoma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6,087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itta Aggiudicataria: ATI  CROTONSCAVI Spa + BOSSI Franco – CROTONE  - </w:t>
      </w:r>
      <w:r>
        <w:rPr>
          <w:b/>
          <w:bCs/>
          <w:sz w:val="22"/>
          <w:szCs w:val="28"/>
        </w:rPr>
        <w:t>RIBASSO  del  26,079% 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ursi, 22/07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ONSABILE AREA TECNICA</w:t>
      </w:r>
    </w:p>
    <w:p>
      <w:pPr>
        <w:pStyle w:val="Heading6"/>
        <w:rPr/>
      </w:pPr>
      <w:r>
        <w:rPr/>
        <w:t xml:space="preserve">                                                   </w:t>
      </w:r>
      <w:r>
        <w:rPr/>
        <w:t>Ing. Nicola Castronuo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  <w:t xml:space="preserve"> </w:t>
      </w:r>
    </w:p>
    <w:sectPr>
      <w:type w:val="nextPage"/>
      <w:pgSz w:w="11906" w:h="16838"/>
      <w:pgMar w:left="907" w:right="28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3:00Z</dcterms:created>
  <dc:creator>Comunità Montana Tursi</dc:creator>
  <dc:description/>
  <dc:language>en-US</dc:language>
  <cp:lastModifiedBy>Regione Basilicata</cp:lastModifiedBy>
  <cp:lastPrinted>2005-07-22T09:38:00Z</cp:lastPrinted>
  <dcterms:modified xsi:type="dcterms:W3CDTF">2005-07-22T08:42:00Z</dcterms:modified>
  <cp:revision>4</cp:revision>
  <dc:subject/>
  <dc:title> </dc:title>
</cp:coreProperties>
</file>