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45"/>
        <w:gridCol w:w="4680"/>
      </w:tblGrid>
      <w:tr>
        <w:trPr/>
        <w:tc>
          <w:tcPr>
            <w:tcW w:w="4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6210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mallCaps/>
              </w:rPr>
              <w:drawing>
                <wp:inline distT="0" distB="0" distL="0" distR="0">
                  <wp:extent cx="2555875" cy="100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>
              <w:left w:val="single" w:sz="4" w:space="0" w:color="0000FF"/>
            </w:tcBorders>
          </w:tcPr>
          <w:p>
            <w:pPr>
              <w:pStyle w:val="Header"/>
              <w:tabs>
                <w:tab w:val="center" w:pos="4819" w:leader="none"/>
                <w:tab w:val="left" w:pos="6210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4680" w:type="dxa"/>
            <w:tcBorders/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enter" w:pos="4819" w:leader="none"/>
                <w:tab w:val="left" w:pos="6210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Progetto Integrato Territoriale</w:t>
            </w:r>
          </w:p>
          <w:p>
            <w:pPr>
              <w:pStyle w:val="Header"/>
              <w:tabs>
                <w:tab w:val="center" w:pos="4819" w:leader="none"/>
                <w:tab w:val="left" w:pos="6210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Marmo Platano - Melandro”</w:t>
            </w:r>
          </w:p>
          <w:p>
            <w:pPr>
              <w:pStyle w:val="Header"/>
              <w:tabs>
                <w:tab w:val="center" w:pos="4819" w:leader="none"/>
                <w:tab w:val="left" w:pos="6210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8"/>
                <w:szCs w:val="18"/>
              </w:rPr>
              <w:t>Soggetto Responsabile: Comunità Montana “Melandro”</w:t>
            </w:r>
          </w:p>
          <w:p>
            <w:pPr>
              <w:pStyle w:val="Header"/>
              <w:tabs>
                <w:tab w:val="center" w:pos="4819" w:leader="none"/>
                <w:tab w:val="left" w:pos="6210" w:leader="none"/>
                <w:tab w:val="right" w:pos="9638" w:leader="none"/>
              </w:tabs>
              <w:jc w:val="center"/>
              <w:rPr>
                <w:rFonts w:ascii="Arial" w:hAnsi="Arial" w:cs="Arial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8"/>
                <w:szCs w:val="18"/>
              </w:rPr>
              <w:t>85050  Savoia  di  Lucania   (Pz) - C.F. 80004410769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8"/>
                <w:szCs w:val="28"/>
              </w:rPr>
              <w:t>U</w:t>
            </w:r>
            <w:r>
              <w:rPr>
                <w:rFonts w:cs="Arial" w:ascii="Arial" w:hAnsi="Arial"/>
                <w:iCs/>
                <w:color w:val="0000FF"/>
                <w:sz w:val="28"/>
                <w:szCs w:val="28"/>
              </w:rPr>
              <w:t xml:space="preserve">nità di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8"/>
                <w:szCs w:val="28"/>
              </w:rPr>
              <w:t>C</w:t>
            </w:r>
            <w:r>
              <w:rPr>
                <w:rFonts w:cs="Arial" w:ascii="Arial" w:hAnsi="Arial"/>
                <w:iCs/>
                <w:color w:val="0000FF"/>
                <w:sz w:val="28"/>
                <w:szCs w:val="28"/>
              </w:rPr>
              <w:t xml:space="preserve">oordinamento e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8"/>
                <w:szCs w:val="28"/>
              </w:rPr>
              <w:t>G</w:t>
            </w:r>
            <w:r>
              <w:rPr>
                <w:rFonts w:cs="Arial" w:ascii="Arial" w:hAnsi="Arial"/>
                <w:iCs/>
                <w:color w:val="0000FF"/>
                <w:sz w:val="28"/>
                <w:szCs w:val="28"/>
              </w:rPr>
              <w:t>estione</w:t>
            </w:r>
          </w:p>
        </w:tc>
      </w:tr>
    </w:tbl>
    <w:p>
      <w:pPr>
        <w:pStyle w:val="Header"/>
        <w:jc w:val="center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</w:rPr>
        <w:t>________________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0"/>
          <w:szCs w:val="20"/>
        </w:rPr>
      </w:pPr>
      <w:r>
        <w:rPr>
          <w:rFonts w:cs="Tahoma" w:ascii="Tahoma" w:hAnsi="Tahoma"/>
          <w:i/>
          <w:iCs/>
          <w:color w:val="0000FF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/>
      </w:pPr>
      <w:r>
        <w:rPr/>
        <w:t>ESITO DI GARA D’APPALTO MEDIANTE PUBBLICO INCANTO</w:t>
      </w:r>
    </w:p>
    <w:p>
      <w:pPr>
        <w:pStyle w:val="Normal"/>
        <w:rPr/>
      </w:pPr>
      <w:r>
        <w:rPr/>
        <w:t xml:space="preserve">                              </w:t>
      </w:r>
      <w:r>
        <w:rPr/>
        <w:t>Art. 20 della Legge 19 marzo 1990, n. 55</w:t>
      </w:r>
    </w:p>
    <w:p>
      <w:pPr>
        <w:pStyle w:val="Normal"/>
        <w:rPr/>
      </w:pPr>
      <w:r>
        <w:rPr/>
        <w:t xml:space="preserve">                         </w:t>
      </w:r>
      <w:r>
        <w:rPr/>
        <w:t>Allegato O al regolamento approvato con D.P.R. 21 dicembre 1999, n. 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IL RESPONSABILE DEL PROCE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de noto che in data 15-04-2005 e’ stata esperita la gara d’appalto, mediante “ pubblico incanto” con la procedura di cui all’art. 21, commi 1 e 1bis, legge 11 febbraio 1994, n. 109 e con il criterio del prezzo piu’ basso mediante offerta a ribasso percentuale, per l’aggiudicazione dei lavori di “RIQUALIFICAZIONE AREA ANTISTANTE IL CONVENTO DEI CAPPUCCINI” con i seguenti importi: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a) importo esecuzione lavori a base d’asta                                Euro         215.896,00</w:t>
      </w:r>
    </w:p>
    <w:p>
      <w:pPr>
        <w:pStyle w:val="Normal"/>
        <w:rPr/>
      </w:pPr>
      <w:r>
        <w:rPr/>
        <w:t xml:space="preserve">    </w:t>
      </w:r>
      <w:r>
        <w:rPr/>
        <w:t>b) importo per l’attuazione dei piani di sicurezza                        “                2.104,00</w:t>
      </w:r>
    </w:p>
    <w:p>
      <w:pPr>
        <w:pStyle w:val="Normal"/>
        <w:rPr/>
      </w:pPr>
      <w:r>
        <w:rPr/>
        <w:t xml:space="preserve">    </w:t>
      </w:r>
      <w:r>
        <w:rPr/>
        <w:t xml:space="preserve">c) importo totale lavori appaltati                                                Euro         218.000,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20 della legge 19 marzo 1990, n. 55 rende altresi’ noto:</w:t>
      </w:r>
    </w:p>
    <w:p>
      <w:pPr>
        <w:pStyle w:val="Normal"/>
        <w:numPr>
          <w:ilvl w:val="0"/>
          <w:numId w:val="1"/>
        </w:numPr>
        <w:rPr/>
      </w:pPr>
      <w:r>
        <w:rPr/>
        <w:t>che alla gara hanno partecipato i seguenti concorrenti:</w:t>
      </w:r>
    </w:p>
    <w:tbl>
      <w:tblPr>
        <w:tblW w:w="106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437"/>
        <w:gridCol w:w="143"/>
        <w:gridCol w:w="20"/>
      </w:tblGrid>
      <w:tr>
        <w:trPr>
          <w:trHeight w:val="255" w:hRule="atLeast"/>
        </w:trPr>
        <w:tc>
          <w:tcPr>
            <w:tcW w:w="10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 AMBIENTE DI CASTALDO LUIGI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IMART Consorzio Imprese Artigiane 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ARCO INNOCENZO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VAL S.A.S.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NIUM COSTRUZIONI S.R.L.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I. CAPOPGRUPPO MACELLARO ROCCO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I. CAPOGRUPPO LUCANA COSTRUZIONI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I. CAPOGRUPPO PARI COSTRUZIONI S.R.L.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I. CAPOGRUPPO CENTRO COSTRUZIONI s.a.s.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I. CAPOGRUPPO GIEMMEPI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OBERTI GIUSEPPE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F.&amp;C. DI FISCELLA MICHELE S.A.S.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I. CAPOGRUPPO ING.RAM S.R.L. – SELETTRA S.R.L.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A LEONARDO &amp; C. S.A.S.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ASTRADE S.R.L.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IA FRANCESCO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ONE GIANLUCA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RINASCITA DI PAVESE SALVATORE E C. S.N.C.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B FREDA  FRANCESCO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I. CAPOGRUPPO EREDI BERNARDO S.N.C.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I. CAPOGRUPPO CLAPS COSTRUZIONI S.A.S.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I. CAPOGRUPPO GEOM VITO MECCA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I. CAPOGRUPPO TURTURIELLO ANTONIO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I. CAPOGRUPPO SINISGALLI GEOM. MARIO S.A.S.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 SERVICE DI STABILE GIOVANNI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I. COEMA COSTRUZIONI S.N.C.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I. CAPOGRUPPO DE BIASE GIOVANNA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I. CAPOGRUPPO TROIANO ANTONIO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RLO P. I. GIUSEPPE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TERRANEO SCARL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CIO ROCCO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tcBorders/>
            <w:vAlign w:val="bottom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ZIONI GENERALI DI CIALDELLA BEN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he non sono stati  ammessi i concorrenti di cui ai punti 2–3–10–11– 12-14-15-16-17-18-18b-19-22-30;</w:t>
            </w:r>
          </w:p>
          <w:p>
            <w:pPr>
              <w:pStyle w:val="Normal"/>
              <w:rPr/>
            </w:pPr>
            <w:r>
              <w:rPr/>
              <w:t xml:space="preserve">che i lavori sono stati aggiudicati al concorrente nr. 13 </w:t>
            </w:r>
            <w:r>
              <w:rPr>
                <w:rFonts w:cs="Arial" w:ascii="Arial" w:hAnsi="Arial"/>
                <w:sz w:val="20"/>
                <w:szCs w:val="20"/>
              </w:rPr>
              <w:t xml:space="preserve">A.T.I.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CAPOGRUPPO ING.RAM S.R.L.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SELETTRA S.R.L.</w:t>
            </w:r>
            <w:r>
              <w:rPr>
                <w:b/>
                <w:bCs/>
              </w:rPr>
              <w:t>,</w:t>
            </w:r>
            <w:r>
              <w:rPr/>
              <w:t xml:space="preserve"> da Vietri di Potenza che ha presentato un’offerta di ribasso percentuale del 24,7230%, </w:t>
            </w:r>
          </w:p>
          <w:p>
            <w:pPr>
              <w:pStyle w:val="Normal"/>
              <w:rPr/>
            </w:pPr>
            <w:r>
              <w:rPr/>
              <w:t xml:space="preserve">corrispondente ad un importo totale del contratto di Euro 162.520,03, oltre oneri per la sicurezza di 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.104,00 per un totale di € 164.624,03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alla residenza municipale, lì 12/05/200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Il responsabile del procedi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>Geom. Vito Silvestri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32:00Z</dcterms:created>
  <dc:creator>.</dc:creator>
  <dc:description/>
  <dc:language>en-US</dc:language>
  <cp:lastModifiedBy>.</cp:lastModifiedBy>
  <dcterms:modified xsi:type="dcterms:W3CDTF">2005-05-17T10:38:00Z</dcterms:modified>
  <cp:revision>1</cp:revision>
  <dc:subject/>
  <dc:title> </dc:title>
</cp:coreProperties>
</file>