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45"/>
        <w:gridCol w:w="4680"/>
      </w:tblGrid>
      <w:tr>
        <w:trPr/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  <w:drawing>
                <wp:inline distT="0" distB="0" distL="0" distR="0">
                  <wp:extent cx="2555875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680" w:type="dxa"/>
            <w:tcBorders/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rogetto Integrato Territoriale</w:t>
            </w:r>
          </w:p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Marmo Platano - Melandro”</w:t>
            </w:r>
          </w:p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Soggetto Responsabile: Comunità Montana “Melandro”</w:t>
            </w:r>
          </w:p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85050  Savoia  di  Lucania   (Pz) - C.F. 80004410769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U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 xml:space="preserve">nità di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 xml:space="preserve">oordinamento e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G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estione</w:t>
            </w:r>
          </w:p>
        </w:tc>
      </w:tr>
    </w:tbl>
    <w:p>
      <w:pPr>
        <w:pStyle w:val="Header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________________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</w:r>
    </w:p>
    <w:p>
      <w:pPr>
        <w:pStyle w:val="Heading"/>
        <w:rPr/>
      </w:pPr>
      <w:r>
        <w:rPr/>
        <w:t>ESITO DI GARA D’APPALTO MEDIANTE PUBBLICO INCANTO</w:t>
      </w:r>
    </w:p>
    <w:p>
      <w:pPr>
        <w:pStyle w:val="Normal"/>
        <w:rPr/>
      </w:pPr>
      <w:r>
        <w:rPr/>
        <w:t xml:space="preserve">                              </w:t>
      </w:r>
      <w:r>
        <w:rPr/>
        <w:t>Art. 20 della Legge 19 marzo 1990, n. 55</w:t>
      </w:r>
    </w:p>
    <w:p>
      <w:pPr>
        <w:pStyle w:val="Normal"/>
        <w:rPr/>
      </w:pPr>
      <w:r>
        <w:rPr/>
        <w:t xml:space="preserve">                         </w:t>
      </w:r>
      <w:r>
        <w:rPr/>
        <w:t>Allegato O al regolamento approvato con D.P.R. 21 dicembre 1999, n. 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L RESPONSABILE DEL PROC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 noto che in data 12-04-2005 e’ stata esperita la gara d’appalto, mediante “ pubblico incanto” con la procedura di cui all’art. 21, commi 1 e 1bis, legge 11 febbraio 1994, n. 109 e con il criterio del prezzo piu’ basso mediante offerta a ribasso percentuale, per l’aggiudicazione dei lavori di “RIPRISTINO ED ADEGUAMENTO STRADE INTERPODERALI” con i seguenti importi: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a) importo esecuzione lavori a base d’asta                                Euro         192.795,59</w:t>
      </w:r>
    </w:p>
    <w:p>
      <w:pPr>
        <w:pStyle w:val="Normal"/>
        <w:rPr/>
      </w:pPr>
      <w:r>
        <w:rPr/>
        <w:t xml:space="preserve">    </w:t>
      </w:r>
      <w:r>
        <w:rPr/>
        <w:t>b) importo per l’attuazione dei piani di sicurezza                        “                2.204,41</w:t>
      </w:r>
    </w:p>
    <w:p>
      <w:pPr>
        <w:pStyle w:val="Normal"/>
        <w:rPr/>
      </w:pPr>
      <w:r>
        <w:rPr/>
        <w:t xml:space="preserve">    </w:t>
      </w:r>
      <w:r>
        <w:rPr/>
        <w:t xml:space="preserve">c) importo totale lavori appaltati                                                Euro         195.000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20 della legge 19 marzo 1990, n. 55 rende altresi’ noto:</w:t>
      </w:r>
    </w:p>
    <w:p>
      <w:pPr>
        <w:pStyle w:val="Normal"/>
        <w:numPr>
          <w:ilvl w:val="0"/>
          <w:numId w:val="1"/>
        </w:numPr>
        <w:rPr/>
      </w:pPr>
      <w:r>
        <w:rPr/>
        <w:t>che alla gara hanno partecipato i seguenti concorrenti:</w:t>
      </w:r>
    </w:p>
    <w:p>
      <w:pPr>
        <w:pStyle w:val="Normal"/>
        <w:rPr/>
      </w:pPr>
      <w:r>
        <w:rPr/>
      </w:r>
    </w:p>
    <w:tbl>
      <w:tblPr>
        <w:tblW w:w="804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38"/>
        <w:gridCol w:w="6"/>
      </w:tblGrid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ALLO COSTRUZIONI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I GALASSO VINCENZO S.A.S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I CARLOMAGNO FRANCESCO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RE LUCIANO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 AMBIENTE DI CASTALDO LUIGI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MARCO INNOCENZO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ELLO PIETRO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GLIA COSTRUZIONI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S.ME.P.  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LAB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OSIT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C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LLI VECCHIONE S.A.S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NO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NIUM COSTRUZIONI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 S.R.L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G. COSTRUZIONI DI CIALDELLA BENITO &amp; C. S.N.C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TURIELLO ANTONIO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A FRANCESCO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SGALLI GEOM. MARIO &amp; C. S.A.S.</w:t>
            </w:r>
          </w:p>
        </w:tc>
      </w:tr>
      <w:tr>
        <w:trPr>
          <w:trHeight w:val="255" w:hRule="atLeast"/>
        </w:trPr>
        <w:tc>
          <w:tcPr>
            <w:tcW w:w="8044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LLARO ROCC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ANI CARMINE DOMENIC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O GIOVANNI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 ROCC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ZZI ANGEL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RAG. FRANCESCO VITTORI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A COSTRUZIONI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 LUCIAN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O GERARD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O P. I. GIUSEPPE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TROIAN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ES PREFABBRICATI S.P.A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.P.A. DI OLIVETO E PAGLIUCA &amp; C. S.N.C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OLI COSTRUZIONI E SERVIZI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ORO TROTTA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 COSTRUZIONI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EMMEPI COSTRUZIONI DI CAVALLO G. &amp; C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BERTI GIUSEPPE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.&amp;C. DI FISCELLA MICHELE S.A.S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RAM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A LEONARDO &amp; C. S.A.S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STRUZIONI S.A.S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STRADE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FRANCESC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 SERVICE DI STABILE GIOVANNI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I PEPE SALVATORE S.N.C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FARO COSTRUZIONI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ONE GIANLUCA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OS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E CAVE E COSTRUZIONI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.I.M.T. S.N.C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RINASCITA DI PAVESE SALVATORE E C. S.N.C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ABBRICATI CANCELLAR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A  FRANCESC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I BERNARDO S.N.C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CENZO PAESAN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 &amp; ENGINEERING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 MECCA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IO ROCCO</w:t>
            </w:r>
          </w:p>
        </w:tc>
      </w:tr>
      <w:tr>
        <w:trPr>
          <w:trHeight w:val="240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UCCIO NICOLA</w:t>
            </w:r>
          </w:p>
        </w:tc>
      </w:tr>
      <w:tr>
        <w:trPr>
          <w:trHeight w:val="240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IASE GIOVANNA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CAVALL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.N. DI NARDIELLO MARI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COSTRUZIONI NARDIELLO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' EDILSTRADE S.N.C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CIELLO ANTONI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NO ALBERTO GIUSEPPE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ONE MARIO ROSARI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ONE FRANCESCO CONGLOMERATI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ONE ANTONI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ONE S.R.L.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OVA EDILSTRADE DI BOCHICCHIO ANGELO</w:t>
            </w:r>
          </w:p>
        </w:tc>
      </w:tr>
      <w:tr>
        <w:trPr>
          <w:trHeight w:val="255" w:hRule="atLeast"/>
        </w:trPr>
        <w:tc>
          <w:tcPr>
            <w:tcW w:w="8038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 CARM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non sono stati  ammessi i concorrenti di cui ai punti 6–33–38–67– 69-70-71-72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 lavori sono stati aggiudicati al concorrente nr. 21 </w:t>
      </w:r>
      <w:r>
        <w:rPr>
          <w:b/>
          <w:bCs/>
        </w:rPr>
        <w:t>MACELLARO ROCCO</w:t>
      </w:r>
      <w:r>
        <w:rPr/>
        <w:t>, da Vietri di Potenza che ha presentato un’offerta di ribasso percentuale del 25,51%, corrispondente ad un importo totale del contratto di Euro 143.613,4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lla residenza municipale, lì 12/05/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Il responsabile del procediment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Geom. Vito Silve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3:00Z</dcterms:created>
  <dc:creator>.</dc:creator>
  <dc:description/>
  <dc:language>en-US</dc:language>
  <cp:lastModifiedBy>.</cp:lastModifiedBy>
  <dcterms:modified xsi:type="dcterms:W3CDTF">2005-05-17T10:36:00Z</dcterms:modified>
  <cp:revision>2</cp:revision>
  <dc:subject/>
  <dc:title> </dc:title>
</cp:coreProperties>
</file>