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CITTÀ DI POTENZA</w:t>
      </w:r>
    </w:p>
    <w:p>
      <w:pPr>
        <w:pStyle w:val="Normal"/>
        <w:widowControl w:val="false"/>
        <w:spacing w:lineRule="exact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nità di Direzione Ambiente Energia e Qualità Urbana</w:t>
      </w:r>
    </w:p>
    <w:p>
      <w:pPr>
        <w:pStyle w:val="Normal"/>
        <w:widowControl w:val="false"/>
        <w:spacing w:lineRule="exact" w:line="360"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SITO DI GARA</w:t>
      </w:r>
    </w:p>
    <w:p>
      <w:pPr>
        <w:pStyle w:val="Corpodeltesto2"/>
        <w:widowControl w:val="false"/>
        <w:spacing w:lineRule="exact" w:line="360"/>
        <w:ind w:left="1440" w:hanging="1440"/>
        <w:rPr/>
      </w:pPr>
      <w:r>
        <w:rPr/>
        <w:t>OGGETTO: Pubblico incanto per l’affidamento dei lavori di riqualificazione Quartieri Risorgimento - Zara - Mancusi.</w:t>
      </w:r>
    </w:p>
    <w:p>
      <w:pPr>
        <w:pStyle w:val="Corpodeltesto2"/>
        <w:widowControl w:val="false"/>
        <w:spacing w:lineRule="exact" w:line="360"/>
        <w:ind w:left="1440" w:hanging="0"/>
        <w:rPr/>
      </w:pPr>
      <w:r>
        <w:rPr/>
        <w:t>Importo complessivo dei lavori: € 814.200,61 IVA esclusa, di cui             € 781.388,32 posti a base d’asta e soggetti a ribasso ed € 32.812,29 per oneri di sicurezza non soggetti a ribasso.</w:t>
      </w:r>
    </w:p>
    <w:p>
      <w:pPr>
        <w:pStyle w:val="Normal"/>
        <w:widowControl w:val="false"/>
        <w:spacing w:lineRule="exact" w:line="360" w:before="24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porta a conoscenza che al pubblico incanto di cui all’oggetto, fissato per il giorno 28 aprile 2005, hanno presentato offerte, contenenti i ribassi di seguito indicati, le seguenti Imprese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1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I: 3 A Progetti S.p.A. – Tarantino Costruzioni S.a.s.</w:t>
        <w:tab/>
        <w:tab/>
        <w:tab/>
        <w:t>22,068%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I: Eredi Bernardo di Bernardo Vincenzo &amp; C. – La Monteverde S.n.c. di Mazzara Salvatore e Matera Elvira – Costruzioni Generali di Rugilo Maria Antonia e C. S.a.s. – I.E.C.I. di Ferrara Mario</w:t>
        <w:tab/>
        <w:tab/>
        <w:tab/>
        <w:tab/>
        <w:t>21,715%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I: Pomarico S.r.l. Costruzioni Generali - Pace Vito Vincenzo</w:t>
        <w:tab/>
        <w:tab/>
        <w:t>18,492%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TI: GEDA S.r.l. – S.I.E.L. S.r.l. </w:t>
        <w:tab/>
        <w:tab/>
        <w:tab/>
        <w:tab/>
        <w:tab/>
        <w:tab/>
        <w:t>21,72%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I: SAVI di Sacco Vincenzo &amp; C. – C.A. Costruzioni S.r.l.</w:t>
        <w:tab/>
        <w:tab/>
        <w:t>21,664%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I: OPSA Costruzioni S.a.s. di Sacco A. &amp; C. – TESLA S.r.l.</w:t>
        <w:tab/>
        <w:tab/>
        <w:t>22,90%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I: Consorzio fra Cooperative di Produzione e Lavoro – Elettricisti San Giuseppe Soc. Coop a r.l.</w:t>
        <w:tab/>
        <w:tab/>
        <w:tab/>
        <w:tab/>
        <w:tab/>
        <w:tab/>
        <w:tab/>
        <w:t>18,022%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I: SI.TE. S.r.l. – PA.PA. Costruzioni S.r.l. – Del Prete Carmela S.r.l.</w:t>
        <w:tab/>
        <w:t>19,5268%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I: Agribiotec Soc. – Coop. a r.l. – Claps Costruzioni S.a.s. di Rocco Claps &amp; C. – T.M.F. Ingegneria Elettrica di Traficante Rocco &amp; C. S.a.s.</w:t>
        <w:tab/>
        <w:tab/>
        <w:t>18,229%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I: MARI.VERD. Vivai Impianti e Manutenzioni S.r.l. – Giannelli Impianti di Giannelli N. &amp; Martinelli C. S.n.c.</w:t>
        <w:tab/>
        <w:tab/>
        <w:tab/>
        <w:tab/>
        <w:tab/>
        <w:tab/>
        <w:t>21,045%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I: Vivai Piante di ogni Specie Antonio Marrone S.r.l. – DEPI di Della Pietra Giuseppe</w:t>
        <w:tab/>
        <w:tab/>
        <w:tab/>
        <w:tab/>
        <w:tab/>
        <w:tab/>
        <w:tab/>
        <w:tab/>
        <w:tab/>
        <w:tab/>
        <w:t>20,17%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I: Interflora S.a.s. – Limone Francesco</w:t>
        <w:tab/>
        <w:tab/>
        <w:tab/>
        <w:tab/>
        <w:tab/>
        <w:t>19,63%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I: Fatigati S.r.l. – Di Noia Nicola</w:t>
        <w:tab/>
        <w:tab/>
        <w:tab/>
        <w:tab/>
        <w:tab/>
        <w:tab/>
        <w:t>19,506%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351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T S.r.l.</w:t>
        <w:tab/>
        <w:tab/>
        <w:tab/>
        <w:tab/>
        <w:tab/>
        <w:tab/>
        <w:tab/>
        <w:tab/>
        <w:tab/>
        <w:tab/>
        <w:t>20,450%</w:t>
      </w:r>
    </w:p>
    <w:p>
      <w:pPr>
        <w:pStyle w:val="Normal"/>
        <w:widowControl w:val="false"/>
        <w:spacing w:lineRule="exact" w:line="360" w:before="120" w:after="0"/>
        <w:ind w:left="-6" w:firstLine="7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o state escluse per i motivi riportati nei verbali di gara le imprese: ATI: RC System di Rizzo Carlo – Falvo Ermanno Riccardo; ATI: MEDITERRANEO Soc. Consortile a r.l. – Pepe  S.r.l.; ATI: Albororosso Piante  S.r.l. – Alba Costruzioni S.C.P.A.; ATI: EUROGARDEN di Maurizio Misto – IN.G.IOVI. S.r.l.</w:t>
      </w:r>
    </w:p>
    <w:p>
      <w:pPr>
        <w:pStyle w:val="Normal"/>
        <w:widowControl w:val="false"/>
        <w:spacing w:lineRule="exact" w:line="360" w:before="120" w:after="0"/>
        <w:ind w:left="-6" w:firstLine="7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’ pervenuta fuori termine l’offerta dell’ATI: F.lli Verbicaro S.a.s – L.S.I. S.rl. – Galdo Gerardo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soglia di anomalia, calcolata ai sensi dell’art. 21, comma 1 bis della legge 109/1994 e s.m.i., è risultata essere pari a 21,3188%.   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rFonts w:cs="Book Antiqua" w:ascii="Book Antiqua" w:hAnsi="Book Antiqua"/>
        </w:rPr>
        <w:t>Con determinazione di questa Unità di Direzione n. 217 del 19.5.2005, l’esecuzione dei lavori di riqualificazione dei quartieri Risorgimento – Zara - Mancusi è stata aggiudicata – secondo il criterio del prezzo più basso determinato mediante offerta a prezzi unitari – all’ATI: MARI.VERD. Vivai Impianti e Manutenzioni S.r.l. – Giannelli Impianti di N. Giannelli &amp; C. Martinelli S.n.c., con sede a Gravina in Puglia (BA), alla Via S. Domenico - che ha offerto un ribasso del 21,045% (ventunovirgolazeroquarantacinquepercento).</w:t>
      </w:r>
    </w:p>
    <w:p>
      <w:pPr>
        <w:pStyle w:val="Normal"/>
        <w:widowControl w:val="false"/>
        <w:spacing w:lineRule="exact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mpresa MARI.VERD. Vivai Impianti e Manutenzioni S.r.l. ha dichiarato che intende affidare in subappalto o concedere in cottimo i seguenti lavori: “la categoria OS 24 e OG10 nei limiti di legge, la categoria OG1 interamente ad imprese in possesso di tale qualificazione”; l’impresa Giannelli Impianti di N. Giannelli &amp; C. Martinelli S.n.c. ha dichiarato che intende affidare in subappalto o concedere in cottimo i seguenti lavori: “la categoria OG10 nei limiti di legge”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rFonts w:cs="Book Antiqua" w:ascii="Book Antiqua" w:hAnsi="Book Antiqua"/>
        </w:rPr>
        <w:t>L’esecuzione dell’appalto deve concludersi entro 365 (trecentosessantacinque) giorni naturali e consecutivi decorrenti dalla data del verbale di consegna.</w:t>
      </w:r>
    </w:p>
    <w:p>
      <w:pPr>
        <w:pStyle w:val="Normal"/>
        <w:widowControl w:val="false"/>
        <w:spacing w:lineRule="exact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onsabile del procedimento è il Geom. Giuseppe Brindisi funzionario di questa Unità di Direzione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rFonts w:cs="Book Antiqua" w:ascii="Book Antiqua" w:hAnsi="Book Antiqua"/>
        </w:rPr>
        <w:t>La Direzione dei Lavori è a cura del Raggruppamento Temporaneo di Professionisti, con capogruppo l’Arch. Carlo Amaduzzi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>
          <w:rFonts w:cs="Book Antiqua" w:ascii="Book Antiqua" w:hAnsi="Book Antiqua"/>
        </w:rPr>
        <w:t xml:space="preserve">Potenza, </w:t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</w:rPr>
        <w:t>IL DIRIGENTE Arch. G. Gra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 Antiqua" w:hAnsi="Book Antiqua" w:cs="Book Antiqu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564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18" w:hanging="1418"/>
      <w:jc w:val="both"/>
    </w:pPr>
    <w:rPr>
      <w:rFonts w:ascii="Book Antiqua" w:hAnsi="Book Antiqua" w:cs="Book Antiqua"/>
      <w:b/>
    </w:rPr>
  </w:style>
  <w:style w:type="paragraph" w:styleId="Corpodeltesto2">
    <w:name w:val="Corpo del testo 2"/>
    <w:basedOn w:val="Normal"/>
    <w:qFormat/>
    <w:pPr>
      <w:spacing w:lineRule="atLeast" w:line="564"/>
      <w:jc w:val="both"/>
    </w:pPr>
    <w:rPr>
      <w:rFonts w:ascii="Book Antiqua" w:hAnsi="Book Antiqua" w:cs="Book Antiqua"/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6372" w:hanging="0"/>
      <w:jc w:val="both"/>
    </w:pPr>
    <w:rPr>
      <w:rFonts w:ascii="Book Antiqua" w:hAnsi="Book Antiqua" w:cs="Book Antiqua"/>
      <w:b/>
      <w:bCs/>
      <w:sz w:val="28"/>
    </w:rPr>
  </w:style>
  <w:style w:type="paragraph" w:styleId="Rientrocorpodeltesto3">
    <w:name w:val="Rientro corpo del testo 3"/>
    <w:basedOn w:val="Normal"/>
    <w:qFormat/>
    <w:pPr>
      <w:spacing w:lineRule="auto" w:line="480"/>
      <w:ind w:left="6372" w:hanging="0"/>
      <w:jc w:val="both"/>
    </w:pPr>
    <w:rPr>
      <w:rFonts w:ascii="Book Antiqua" w:hAnsi="Book Antiqua" w:cs="Book Antiqu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29:00Z</dcterms:created>
  <dc:creator> </dc:creator>
  <dc:description/>
  <dc:language>en-US</dc:language>
  <cp:lastModifiedBy>Propietario</cp:lastModifiedBy>
  <cp:lastPrinted>2005-06-17T13:23:00Z</cp:lastPrinted>
  <dcterms:modified xsi:type="dcterms:W3CDTF">2005-06-21T17:12:00Z</dcterms:modified>
  <cp:revision>5</cp:revision>
  <dc:subject/>
  <dc:title>CITTÀ DI POTENZA</dc:title>
</cp:coreProperties>
</file>