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21792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463040"/>
                          <a:chOff x="0" y="0"/>
                          <a:chExt cx="62179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6480" cy="109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264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w w:val="200"/>
                                      <w:spacing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COMUNE DI RAP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20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PROVINCIA DI POT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601920"/>
                                <a:ext cx="20116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Tel. 0976  96023  - 0976 96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 xml:space="preserve">Fax 0976  9641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E-Mail comunerapone@rete.basilicata.i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240" y="548640"/>
                                <a:ext cx="18288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orso Umberto I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.A.P. 850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 xml:space="preserve">Cod..Fisc. 8000243076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P.I.  002635007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4560" y="60264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44640" y="571680"/>
                              <a:ext cx="82152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4560" y="914400"/>
                            <a:ext cx="219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fficio Te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Prot. n°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5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18872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apone,lì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6/09/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75pt;width:489.6pt;height:115.2pt" coordorigin="27,15" coordsize="9792,2304">
                <v:group id="shape_0" style="position:absolute;left:27;top:15;width:9648;height:1728">
                  <v:group id="shape_0" style="position:absolute;left:27;top:15;width:9648;height:17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7;top:15;width:9647;height:17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20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OMUNE DI RAP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20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PROVINCIA DI POT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;top:963;width:316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Tel. 0976  96023  - 0976 96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Fax 0976  96411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E-Mail comunerapone@rete.basilicata.i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51;top:879;width:287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rso Umberto I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.A.P. 85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Cod..Fisc. 8000243076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P.I.  002635007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483,964" to="6218,964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49;top:915;width:1293;height:6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3;top:1455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szCs w:val="20"/>
                            <w:smallCap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fficio Te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;top:1887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Prot. n°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5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1887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apone,lì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6/09/2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w w:val="130"/>
        </w:rPr>
      </w:pPr>
      <w:r>
        <w:rPr>
          <w:rFonts w:cs="Arial" w:ascii="Arial" w:hAnsi="Arial"/>
          <w:color w:val="000000"/>
          <w:w w:val="13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w w:val="130"/>
          <w:sz w:val="24"/>
        </w:rPr>
      </w:pPr>
      <w:r>
        <w:rPr>
          <w:rFonts w:cs="Arial" w:ascii="Arial" w:hAnsi="Arial"/>
          <w:b/>
          <w:color w:val="000000"/>
          <w:w w:val="130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VVISO DI GARA ESPE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Amm. ne aggiudicataria: </w:t>
      </w:r>
      <w:r>
        <w:rPr>
          <w:rFonts w:cs="Arial" w:ascii="Arial" w:hAnsi="Arial"/>
          <w:b/>
        </w:rPr>
        <w:t>Comune di Rapone C.so Umberto I, 18 – Rapon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i/>
        </w:rPr>
        <w:t xml:space="preserve">Procedura di gara: </w:t>
      </w:r>
      <w:r>
        <w:rPr>
          <w:rFonts w:cs="Arial" w:ascii="Arial" w:hAnsi="Arial"/>
          <w:b/>
        </w:rPr>
        <w:t>Pubblico Incant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i/>
        </w:rPr>
        <w:t>Data aggiudicazione definitiva: 05/09/2005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4. </w:t>
        <w:tab/>
        <w:t>n</w:t>
      </w:r>
      <w:r>
        <w:rPr>
          <w:rFonts w:cs="Arial" w:ascii="Arial" w:hAnsi="Arial"/>
          <w:b/>
          <w:i/>
        </w:rPr>
        <w:t>. di plichi ricevuti</w:t>
      </w:r>
      <w:r>
        <w:rPr>
          <w:rFonts w:cs="Arial" w:ascii="Arial" w:hAnsi="Arial"/>
          <w:b/>
        </w:rPr>
        <w:t>: 19  e n</w:t>
      </w:r>
      <w:r>
        <w:rPr>
          <w:rFonts w:cs="Arial" w:ascii="Arial" w:hAnsi="Arial"/>
          <w:b/>
          <w:i/>
        </w:rPr>
        <w:t>. offerte valide</w:t>
      </w:r>
      <w:r>
        <w:rPr>
          <w:rFonts w:cs="Arial" w:ascii="Arial" w:hAnsi="Arial"/>
          <w:b/>
        </w:rPr>
        <w:t xml:space="preserve">: 18; </w:t>
      </w:r>
    </w:p>
    <w:p>
      <w:pPr>
        <w:pStyle w:val="Normal"/>
        <w:spacing w:lineRule="auto" w:line="360"/>
        <w:ind w:left="705" w:hanging="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i/>
        </w:rPr>
        <w:t>Imprese escluse:</w:t>
      </w:r>
      <w:r>
        <w:rPr>
          <w:rFonts w:cs="Arial" w:ascii="Arial" w:hAnsi="Arial"/>
          <w:b/>
        </w:rPr>
        <w:t xml:space="preserve">  n. 1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Pacella Anto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Aggiudicatario:</w:t>
      </w:r>
      <w:r>
        <w:rPr>
          <w:rFonts w:cs="Arial" w:ascii="Arial" w:hAnsi="Arial"/>
          <w:b/>
        </w:rPr>
        <w:t xml:space="preserve"> ditta Costruzioni Fratelli Troglia  s.n.c. da Muro Lucan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Oggetto: </w:t>
      </w:r>
      <w:r>
        <w:rPr>
          <w:rFonts w:cs="Arial" w:ascii="Arial" w:hAnsi="Arial"/>
          <w:b/>
        </w:rPr>
        <w:t>Lavori  di  riqualificazione e ampliamento dell’area cimiteriale del comune di Rap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Importo a base d’Appalto:</w:t>
      </w:r>
      <w:r>
        <w:rPr>
          <w:rFonts w:cs="Arial" w:ascii="Arial" w:hAnsi="Arial"/>
          <w:b/>
        </w:rPr>
        <w:t xml:space="preserve">  € 292.043,09 al netto di IVA e comprensivo degli oneri di sicurezza per € 13.502,32 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ribasso:</w:t>
      </w:r>
      <w:r>
        <w:rPr>
          <w:rFonts w:cs="Arial" w:ascii="Arial" w:hAnsi="Arial"/>
          <w:b/>
        </w:rPr>
        <w:t xml:space="preserve"> 19.888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ne, lì 06/09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  <w:t>Il responsabile del Procedimento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(Geom. Antonio D’Andrea)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w w:val="80"/>
        <w:sz w:val="16"/>
      </w:rPr>
    </w:pPr>
    <w:r>
      <w:rPr>
        <w:color w:val="808080"/>
        <w:w w:val="80"/>
        <w:sz w:val="16"/>
      </w:rPr>
      <w:fldChar w:fldCharType="begin"/>
    </w:r>
    <w:r>
      <w:rPr>
        <w:sz w:val="16"/>
        <w:w w:val="80"/>
        <w:color w:val="808080"/>
      </w:rPr>
      <w:instrText xml:space="preserve"> FILENAME \p </w:instrText>
    </w:r>
    <w:r>
      <w:rPr>
        <w:sz w:val="16"/>
        <w:w w:val="80"/>
        <w:color w:val="808080"/>
      </w:rPr>
      <w:fldChar w:fldCharType="separate"/>
    </w:r>
    <w:r>
      <w:rPr>
        <w:sz w:val="16"/>
        <w:w w:val="80"/>
        <w:color w:val="808080"/>
      </w:rPr>
      <w:t>/tmp/in/input.doc</w:t>
    </w:r>
    <w:r>
      <w:rPr>
        <w:sz w:val="16"/>
        <w:w w:val="8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color w:val="808080"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w w:val="10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w w:val="10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9" w:firstLine="708"/>
      <w:outlineLvl w:val="4"/>
    </w:pPr>
    <w:rPr>
      <w:b/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8:00Z</dcterms:created>
  <dc:creator>Comune di Rapone</dc:creator>
  <dc:description/>
  <dc:language>en-US</dc:language>
  <cp:lastModifiedBy>comune di rapone</cp:lastModifiedBy>
  <cp:lastPrinted>2004-09-06T09:57:00Z</cp:lastPrinted>
  <dcterms:modified xsi:type="dcterms:W3CDTF">2004-09-06T07:58:00Z</dcterms:modified>
  <cp:revision>2</cp:revision>
  <dc:subject/>
  <dc:title/>
</cp:coreProperties>
</file>