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393065</wp:posOffset>
                </wp:positionV>
                <wp:extent cx="4370705" cy="1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3" h="3">
                              <a:moveTo>
                                <a:pt x="0" y="0"/>
                              </a:moveTo>
                              <a:lnTo>
                                <a:pt x="688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3,3" path="m0,0l6883,3e" stroked="t" o:allowincell="f" style="position:absolute;margin-left:111.25pt;margin-top:30.95pt;width:344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0</wp:posOffset>
                </wp:positionH>
                <wp:positionV relativeFrom="paragraph">
                  <wp:posOffset>450215</wp:posOffset>
                </wp:positionV>
                <wp:extent cx="4642485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Via Manhes, 33 – 85100 – POTENZA – tel. 0971413111 – fax. 0971410493 – www.aterpotenza.i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55pt;height:20.8pt;mso-wrap-distance-left:9.05pt;mso-wrap-distance-right:9.05pt;mso-wrap-distance-top:0pt;mso-wrap-distance-bottom:0pt;margin-top:35.45pt;mso-position-vertical-relative:text;margin-left:110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Via Manhes, 33 – 85100 – POTENZA – tel. 0971413111 – fax. 0971410493 – www.aterpot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ind w:left="576" w:hanging="576"/>
        <w:jc w:val="center"/>
        <w:rPr>
          <w:sz w:val="22"/>
          <w:szCs w:val="22"/>
        </w:rPr>
      </w:pPr>
      <w:r>
        <w:rPr>
          <w:sz w:val="22"/>
          <w:szCs w:val="22"/>
        </w:rPr>
        <w:object w:dxaOrig="9632" w:dyaOrig="7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85pt;width:136.8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7269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UNITA’ DI DIRE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-262890</wp:posOffset>
                </wp:positionV>
                <wp:extent cx="5255260" cy="2540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ZIENDA TERRITORIALE PER L’EDILIZIA RESIDENZIALE DI PO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0pt;mso-wrap-distance-left:9.05pt;mso-wrap-distance-right:9.05pt;mso-wrap-distance-top:0pt;mso-wrap-distance-bottom:0pt;margin-top:-20.7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AZIENDA TERRITORIALE PER L’EDILIZIA RESIDENZIALE DI POTE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NTERVENTI COSTRUTTIVI MANUTENZIONE E RECUPER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</w:t>
      </w:r>
    </w:p>
    <w:p>
      <w:pPr>
        <w:pStyle w:val="Heading7"/>
        <w:ind w:left="576" w:hanging="5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u w:val="single"/>
        </w:rPr>
        <w:t>ESITO DI GARA PUBBLICO INCANT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Legge n. 109/1994 e successive modificazioni ed integrazio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PPALTO LAVORI DI  COSTRUZIONE DI  N. 36 ALLOGGI  COMUNE DI VENOSA</w:t>
      </w:r>
    </w:p>
    <w:p>
      <w:pPr>
        <w:pStyle w:val="Corpodeltesto2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ENTE APPALTANTE</w:t>
      </w:r>
    </w:p>
    <w:p>
      <w:pPr>
        <w:pStyle w:val="Corpodeltesto2"/>
        <w:tabs>
          <w:tab w:val="clear" w:pos="709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nte: AZIENDA TERRITORIALE EDILIZIA RESIDENZIALE</w:t>
      </w:r>
    </w:p>
    <w:p>
      <w:pPr>
        <w:pStyle w:val="Corpodeltesto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ndirizzo: 85100 Potenza , Via Manhes, 33  </w:t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efono: 0971-413111 - Fax: 0971-410493</w:t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2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PROCEDURA DI AGGIUDICAZIONE</w:t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Pubblico inca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ffettuato con il criterio del massimo ribasso percentuale del prezzo offerto rispetto </w:t>
      </w:r>
    </w:p>
    <w:p>
      <w:pPr>
        <w:pStyle w:val="TextBody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ll’importo complessivo dei lavori a base di gara, determinato mediante offerta a prezzi unitari; </w:t>
      </w:r>
    </w:p>
    <w:p>
      <w:pPr>
        <w:pStyle w:val="TextBody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bottom w:val="nil"/>
        </w:pBdr>
        <w:rPr/>
      </w:pPr>
      <w:r>
        <w:rPr>
          <w:b/>
          <w:sz w:val="22"/>
          <w:szCs w:val="22"/>
        </w:rPr>
        <w:t>3)</w:t>
      </w:r>
      <w:r>
        <w:rPr>
          <w:b/>
          <w:sz w:val="22"/>
          <w:szCs w:val="22"/>
          <w:u w:val="single"/>
        </w:rPr>
        <w:t xml:space="preserve"> LUOGO DI ESECUZIONE, DESCRIZIONE E IMPORTO DEI LAVORI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210" w:hanging="0"/>
        <w:rPr/>
      </w:pPr>
      <w:r>
        <w:rPr>
          <w:i/>
          <w:sz w:val="22"/>
          <w:szCs w:val="22"/>
        </w:rPr>
        <w:t>a) Luogo di esecuzione:</w:t>
      </w:r>
      <w:r>
        <w:rPr>
          <w:sz w:val="22"/>
          <w:szCs w:val="22"/>
        </w:rPr>
        <w:t xml:space="preserve"> COMUNE DI  VENOSA;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210" w:hanging="0"/>
        <w:rPr/>
      </w:pPr>
      <w:r>
        <w:rPr>
          <w:i/>
          <w:sz w:val="22"/>
          <w:szCs w:val="22"/>
        </w:rPr>
        <w:t>b) Descrizione:</w:t>
      </w:r>
      <w:r>
        <w:rPr>
          <w:sz w:val="22"/>
          <w:szCs w:val="22"/>
        </w:rPr>
        <w:t xml:space="preserve"> LAVORI DI COSTRUZIONE DI  N. 36 ALLOGGI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mporto complessivo dell’appalto (compresi oneri per la sicurezza ed accatastamento immobili): €</w:t>
      </w:r>
      <w:r>
        <w:rPr>
          <w:rFonts w:eastAsia="MS Mincho;ＭＳ 明朝"/>
          <w:sz w:val="22"/>
          <w:szCs w:val="22"/>
        </w:rPr>
        <w:t xml:space="preserve">  2.237.000,00</w:t>
      </w:r>
      <w:r>
        <w:rPr>
          <w:sz w:val="22"/>
          <w:szCs w:val="22"/>
        </w:rPr>
        <w:t xml:space="preserve"> (duemilioniduecentotrentasettemila/00), CAT. OG1, classifica IV, di cu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corpo    €  1.741.950,</w:t>
      </w:r>
      <w:r>
        <w:rPr>
          <w:bCs/>
          <w:sz w:val="22"/>
          <w:szCs w:val="22"/>
        </w:rPr>
        <w:t xml:space="preserve">00  </w:t>
      </w:r>
      <w:r>
        <w:rPr>
          <w:sz w:val="22"/>
          <w:szCs w:val="22"/>
        </w:rPr>
        <w:t>soggetti a ribas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misura  €     434.670,00  soggetti a ribas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neri per l’attuazione dei piani della sicurezza </w:t>
      </w:r>
      <w:r>
        <w:rPr>
          <w:sz w:val="22"/>
          <w:szCs w:val="22"/>
          <w:u w:val="single"/>
        </w:rPr>
        <w:t>non soggetti a ribasso</w:t>
      </w:r>
      <w:r>
        <w:rPr>
          <w:sz w:val="22"/>
          <w:szCs w:val="22"/>
        </w:rPr>
        <w:t>: €  53.380,00 (cinquantatremilatrecentoottanta/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neri per frazionamento e accatastamento degli immobili  </w:t>
      </w:r>
      <w:r>
        <w:rPr>
          <w:sz w:val="22"/>
          <w:szCs w:val="22"/>
          <w:u w:val="single"/>
        </w:rPr>
        <w:t>non soggetti a ribasso</w:t>
      </w:r>
      <w:r>
        <w:rPr>
          <w:sz w:val="22"/>
          <w:szCs w:val="22"/>
        </w:rPr>
        <w:t>: € 7.000,00 (settemila/0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4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INFORMAZIONI SULLA GARA</w:t>
      </w:r>
    </w:p>
    <w:p>
      <w:pPr>
        <w:pStyle w:val="TextBody"/>
        <w:pBdr>
          <w:bottom w:val="nil"/>
        </w:pBdr>
        <w:spacing w:lineRule="auto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ubblico incan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 xml:space="preserve">16.11.05  -   I.B.A.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€ </w:t>
      </w:r>
      <w:r>
        <w:rPr>
          <w:rFonts w:eastAsia="MS Mincho;ＭＳ 明朝"/>
          <w:sz w:val="22"/>
          <w:szCs w:val="22"/>
        </w:rPr>
        <w:t xml:space="preserve"> 2.237.000,0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i cui  </w:t>
      </w:r>
      <w:r>
        <w:rPr>
          <w:sz w:val="22"/>
          <w:szCs w:val="22"/>
        </w:rPr>
        <w:t xml:space="preserve">€  53.380,00 </w:t>
      </w:r>
      <w:r>
        <w:rPr>
          <w:bCs/>
          <w:sz w:val="22"/>
          <w:szCs w:val="22"/>
        </w:rPr>
        <w:t xml:space="preserve">per oneri per l’attuazione dei piani di sicurezza, non soggetti a ribasso e </w:t>
      </w:r>
      <w:r>
        <w:rPr>
          <w:sz w:val="22"/>
          <w:szCs w:val="22"/>
        </w:rPr>
        <w:t xml:space="preserve">€ 7.000,00 </w:t>
      </w:r>
      <w:r>
        <w:rPr>
          <w:bCs/>
          <w:sz w:val="22"/>
          <w:szCs w:val="22"/>
        </w:rPr>
        <w:t>per accatastamento immobili, non soggetti a ribasso.</w:t>
      </w:r>
    </w:p>
    <w:p>
      <w:pPr>
        <w:pStyle w:val="TextBody"/>
        <w:pBdr>
          <w:bottom w:val="nil"/>
        </w:pBdr>
        <w:tabs>
          <w:tab w:val="clear" w:pos="709"/>
          <w:tab w:val="left" w:pos="180" w:leader="none"/>
        </w:tabs>
        <w:spacing w:lineRule="auto" w:line="240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b) Imprese partecipanti</w:t>
      </w:r>
      <w:r>
        <w:rPr>
          <w:i/>
          <w:sz w:val="22"/>
          <w:szCs w:val="22"/>
        </w:rPr>
        <w:t xml:space="preserve"> n.28</w:t>
      </w:r>
      <w:r>
        <w:rPr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Imprese ammesse</w:t>
      </w:r>
      <w:r>
        <w:rPr>
          <w:i/>
          <w:sz w:val="22"/>
          <w:szCs w:val="22"/>
        </w:rPr>
        <w:t xml:space="preserve"> n. 28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/>
      </w:pPr>
      <w:r>
        <w:rPr>
          <w:bCs/>
          <w:iCs/>
          <w:w w:val="80"/>
        </w:rPr>
        <w:t>IMPRESA MERIDIANA COSTR.  E RESTAURI  VIA FORNACE  - 84030  S. PIETRO AL TANAGRO (S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Cs/>
          <w:w w:val="80"/>
        </w:rPr>
      </w:pPr>
      <w:r>
        <w:rPr>
          <w:bCs/>
          <w:w w:val="80"/>
        </w:rPr>
        <w:t>LA MANNA ANTONIO – Piazza San Vito n° 10 – 85024 Contursi Terme (S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w w:val="80"/>
        </w:rPr>
        <w:t>SOC. COOP. ANACAPRI COSTR. A.r.l. – Via I° Maggio  n°  121 – 80014 Giugliano in Campania (N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iCs/>
          <w:w w:val="80"/>
        </w:rPr>
        <w:t>DITTA ITES S.R.L. S.S. 16 KM. 678.480 71100 FOGG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w w:val="80"/>
        </w:rPr>
        <w:t xml:space="preserve">COSVIM SOC. COOP. A.r.l. – Via del Seminario Maggiore, n° 117 - Potenz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F.LLI SIMONE G.PPE CARLO E BRUNO SNC VIA CADUTA DI VIA FANI,  28 - 70022 ALTAMURA (BA)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Cs/>
          <w:w w:val="80"/>
        </w:rPr>
      </w:pPr>
      <w:r>
        <w:rPr>
          <w:bCs/>
          <w:w w:val="80"/>
        </w:rPr>
        <w:t>G. DI VIETO S.R.L. – Via Guantai Nuovi n° 26/28/30 – 80133 Napo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ITAL EDIL COSTRUZIONI s.r.l. VIA S. GIOVANNI BOSCO,  14  - 80026 CASORIA (NA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E.N.P. COSTRUZIONI S.R.L  VIALE  BRUNO BUOZZI,  98 -  00197   ROMA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w w:val="80"/>
        </w:rPr>
      </w:pPr>
      <w:r>
        <w:rPr>
          <w:bCs/>
          <w:w w:val="80"/>
        </w:rPr>
        <w:t xml:space="preserve">TECNOCOFI s.r.l.  – </w:t>
      </w:r>
      <w:r>
        <w:rPr>
          <w:w w:val="80"/>
        </w:rPr>
        <w:t>VIA S. AGOSTINO,  86   -  CASELLA POSTALE  38</w:t>
      </w:r>
      <w:r>
        <w:rPr>
          <w:rFonts w:cs="Arial"/>
        </w:rPr>
        <w:t xml:space="preserve"> </w:t>
      </w:r>
      <w:r>
        <w:rPr>
          <w:bCs/>
          <w:w w:val="80"/>
        </w:rPr>
        <w:t xml:space="preserve"> Altamura  (BA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JOULE s.r.l. CIRC.ne CONCA D'ORO, 48  - 74012 CRISPIANO  (TA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CADINVEST s.r.l. VIA SESTRIERE,  2 -  71042 CERIGNOLA  ( FG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ESSECI COSTR.NI SRL P.ZZA PIETRO NENNI IS. F.4 - 80143 CENTRO DIREZIONALE DI NAPOLI  (NA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A.T.I.  DIANA Nicola - ROCENA SRL  VIA ROMA VICO XIII,  n.1 - 81036 S.CIPRIANO D'AVERSA (CE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CO.GE.INT. Costruzioni Gen.li Int.li srl  VIA NICOLA COLONNA,  4 -  70012 BARI CARBONARA ( BA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OPRAR Divisione Impianti s.r.l. ZONA P.I.P. XII STRADA -  70024 GRAVINA DI PUGLIA  (BA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A.T.I. COSTR.NI P.A. SRL - EDILE VISPIN SRL 1^ TRAV. VIA DEL RIPOSO, 42 - 80144 NAPOLI  (NA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MAEDIL S.R.L. VIA MAURO DE ROSA,  32 -  80026 CASORIA  (NA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EDIL G.RE.M. SRL-Edilizia Generale Restauro Monum. VIA ROMA,   157 -  80029  S. ANTIMO (NA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IMPRESA VALORI S.C. A R.L. Consorzio Stabile  VIA TIBULLO,  13 -  00193  ROM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ADE COSTRUZIONI s.r.l. VIA GALVANI,  8 -  88040 LAMEZIA TERME  (CZ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Impresa Costruzioni SNEC S.R.L. PIAZZA D'ARMI, 2/F  - 83100 AVELLINO (AV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CARPENTERIA DEL SUD di Di Filippo Domenica  VIA PIER MARINI, 1- 75026  ROTONDELLA  (MT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Imp.sa MAGSISTEM s.r.l. ZONA IND.LE EX  INDESIT STAB. 15 -  81030 GRICIGNANO DI AVERSA  (CE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Impresa P.L.C. Costr.ni e Montaggi s.r.l. VIA DI GIURA - CENTRO COMMERCIALE - 85100 POTENZA (PZ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A.T.I. FILIZZOLA Giovanni - CELANO Nicola Antonio  C.DA PALAZZO,  4 -  85040 RIVELLO (PZ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IMP.E.CO.  S.r.l. IMPRESA EDILE COSTRUZIONI  VIA G. DI VITTORIO, 46 - 75013  FERRANDINA  (MT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  <w:tab w:val="left" w:pos="10537" w:leader="none"/>
          <w:tab w:val="left" w:pos="11234" w:leader="none"/>
          <w:tab w:val="left" w:pos="14539" w:leader="none"/>
        </w:tabs>
        <w:jc w:val="both"/>
        <w:rPr/>
      </w:pPr>
      <w:r>
        <w:rPr>
          <w:iCs/>
          <w:w w:val="80"/>
        </w:rPr>
        <w:t xml:space="preserve">A.T.I. SELLITRI-GE.ST.IMP. VIA MAGGIORE GALLIANO - 70031 ANDRIA  (BA)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w w:val="80"/>
          <w:sz w:val="22"/>
          <w:szCs w:val="22"/>
        </w:rPr>
      </w:pPr>
      <w:r>
        <w:rPr>
          <w:b/>
          <w:bCs/>
          <w:iCs/>
          <w:w w:val="8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ata aggiudicazione</w:t>
      </w:r>
      <w:r>
        <w:rPr>
          <w:color w:val="000000"/>
          <w:sz w:val="22"/>
          <w:szCs w:val="22"/>
        </w:rPr>
        <w:t>: Determinazione n° 17 del 23.02.2006.</w:t>
      </w:r>
    </w:p>
    <w:p>
      <w:pPr>
        <w:pStyle w:val="Testonormal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d) Impresa aggiudicatari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MERIDIANA COSTR.  E RESTAURI  VIA FORNACE  - 84030  S. PIETRO AL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</w:rPr>
        <w:t>TANAGRO (SA).</w:t>
      </w:r>
    </w:p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rFonts w:ascii="Times New Roman" w:hAnsi="Times New Roman" w:cs="Times New Roman"/>
          <w:b/>
          <w:b/>
          <w:w w:val="80"/>
          <w:sz w:val="22"/>
          <w:szCs w:val="22"/>
        </w:rPr>
      </w:pPr>
      <w:r>
        <w:rPr>
          <w:rFonts w:cs="Times New Roman"/>
          <w:b/>
          <w:w w:val="8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i/>
        </w:rPr>
        <w:t xml:space="preserve">   </w:t>
      </w:r>
      <w:r>
        <w:rPr>
          <w:rFonts w:eastAsia="Arial Unicode MS"/>
          <w:i/>
        </w:rPr>
        <w:t>e)</w:t>
      </w:r>
      <w:r>
        <w:rPr>
          <w:rFonts w:eastAsia="Arial Unicode M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mporto di aggiudicazione</w:t>
      </w:r>
      <w:r>
        <w:rPr>
          <w:sz w:val="22"/>
          <w:szCs w:val="22"/>
        </w:rPr>
        <w:t>:</w:t>
      </w:r>
      <w:r>
        <w:rPr>
          <w:rFonts w:eastAsia="Arial Unicode MS"/>
          <w:sz w:val="22"/>
          <w:szCs w:val="22"/>
        </w:rPr>
        <w:t xml:space="preserve"> € 1.795.711,50, pari al ribasso del  17,500% sull’importo a base d’asta di €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76.620,00 </w:t>
      </w:r>
      <w:r>
        <w:rPr>
          <w:rFonts w:eastAsia="Arial Unicode MS"/>
          <w:sz w:val="22"/>
          <w:szCs w:val="22"/>
        </w:rPr>
        <w:t xml:space="preserve">oltre </w:t>
      </w:r>
      <w:r>
        <w:rPr>
          <w:sz w:val="22"/>
          <w:szCs w:val="22"/>
        </w:rPr>
        <w:t xml:space="preserve">€   17.175,00 per oneri per l’attuazione dei piani di sicurezza, e € 2.841,00   per  accatastamento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mobili non soggetti a ribasso;</w:t>
      </w:r>
    </w:p>
    <w:p>
      <w:pPr>
        <w:pStyle w:val="TextBody"/>
        <w:pBdr>
          <w:bottom w:val="nil"/>
        </w:pBdr>
        <w:spacing w:lineRule="auto" w:line="240"/>
        <w:ind w:left="18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f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Tempo di esecuzione dell’oper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650 (seicentocinquanta) giorni naturali e consecutivi decorrenti dall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ta del verbale di consegna lavori.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g) Direttore dei lavori</w:t>
      </w:r>
      <w:r>
        <w:rPr>
          <w:sz w:val="22"/>
          <w:szCs w:val="22"/>
        </w:rPr>
        <w:t xml:space="preserve">: Ing. Michele GERARDI dell’A.T.E.R. di Potenza 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5"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DIRIGENT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Arch. Michele BILANCIA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84"/>
        </w:tabs>
        <w:ind w:left="15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32"/>
        </w:tabs>
        <w:ind w:left="2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52"/>
        </w:tabs>
        <w:ind w:left="2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32"/>
        </w:tabs>
        <w:ind w:left="3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2"/>
        </w:tabs>
        <w:ind w:left="4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12"/>
        </w:tabs>
        <w:ind w:left="4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1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216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jc w:val="both"/>
      <w:outlineLvl w:val="5"/>
    </w:pPr>
    <w:rPr>
      <w:rFonts w:ascii="Arial" w:hAnsi="Arial" w:cs="Arial"/>
      <w:b/>
      <w:spacing w:val="2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432" w:leader="none"/>
      </w:tabs>
      <w:ind w:left="576" w:hanging="576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bottom w:val="single" w:sz="6" w:space="3" w:color="000000"/>
      </w:pBd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120" w:hanging="0"/>
      <w:jc w:val="both"/>
      <w:outlineLvl w:val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keepNext w:val="true"/>
      <w:widowControl w:val="false"/>
      <w:spacing w:lineRule="auto" w:line="480"/>
      <w:jc w:val="both"/>
      <w:outlineLvl w:val="0"/>
    </w:pPr>
    <w:rPr>
      <w:rFonts w:ascii="Arial" w:hAnsi="Arial" w:cs="Arial"/>
      <w:b/>
      <w:bCs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55:00Z</dcterms:created>
  <dc:creator>ATER </dc:creator>
  <dc:description/>
  <cp:keywords/>
  <dc:language>en-US</dc:language>
  <cp:lastModifiedBy>RinaldiG</cp:lastModifiedBy>
  <cp:lastPrinted>2004-02-17T12:49:00Z</cp:lastPrinted>
  <dcterms:modified xsi:type="dcterms:W3CDTF">2006-04-06T10:47:00Z</dcterms:modified>
  <cp:revision>11</cp:revision>
  <dc:subject/>
  <dc:title>A</dc:title>
</cp:coreProperties>
</file>