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Trasporti e Viabilità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exact" w:line="360" w:before="120" w:after="0"/>
        <w:ind w:left="1622" w:hanging="162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Pubblico incanto per l’affidamento dei lavori di straordinaria manutenzione su via Acerenza.</w:t>
      </w:r>
    </w:p>
    <w:p>
      <w:pPr>
        <w:pStyle w:val="Normal"/>
        <w:widowControl w:val="false"/>
        <w:spacing w:lineRule="exact" w:line="360"/>
        <w:ind w:left="16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mporto dei lavori € 127.000,00 IVA esclusa, di cui € 123.000,00 posti a base d’asta e soggetti a ribasso ed € 4.000,00 per oneri di sicurezza non soggetti a ribass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 giorni 20 ottobre e 7 novembre 2005, hanno presentato offerte, contenenti i ribassi di seguito indicati, le seguenti Impre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ana Costruzioni S.r.l.</w:t>
        <w:tab/>
        <w:tab/>
        <w:tab/>
        <w:tab/>
        <w:tab/>
        <w:tab/>
        <w:tab/>
        <w:t>23,96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. Edile Stradale Di Giulio Nicola</w:t>
        <w:tab/>
        <w:tab/>
        <w:tab/>
        <w:tab/>
        <w:tab/>
        <w:t>24,991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. Costruzioni D’Alessandro Antonio</w:t>
        <w:tab/>
        <w:tab/>
        <w:tab/>
        <w:tab/>
        <w:tab/>
        <w:t>26,10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.GE.F. S.r.l.</w:t>
        <w:tab/>
        <w:tab/>
        <w:tab/>
        <w:tab/>
        <w:tab/>
        <w:tab/>
        <w:tab/>
        <w:tab/>
        <w:tab/>
        <w:t>26,338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vino S.r.l.</w:t>
        <w:tab/>
        <w:tab/>
        <w:tab/>
        <w:tab/>
        <w:tab/>
        <w:tab/>
        <w:tab/>
        <w:tab/>
        <w:tab/>
        <w:t>25,436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</w:rPr>
        <w:t>Impr. Costr. Costantino Mario</w:t>
        <w:tab/>
        <w:tab/>
        <w:tab/>
        <w:tab/>
        <w:tab/>
        <w:tab/>
        <w:t>26,861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ruzioni Generali di Rugilo M. Antonia e C. S.a.s.</w:t>
        <w:tab/>
        <w:tab/>
        <w:tab/>
        <w:t>21,49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er S.r.l.</w:t>
        <w:tab/>
        <w:tab/>
        <w:tab/>
        <w:tab/>
        <w:tab/>
        <w:tab/>
        <w:tab/>
        <w:tab/>
        <w:tab/>
        <w:t>26,669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</w:rPr>
        <w:t>Brescia Costruzioni S.r.l.</w:t>
        <w:tab/>
        <w:tab/>
        <w:tab/>
        <w:tab/>
        <w:tab/>
        <w:tab/>
        <w:tab/>
        <w:t>27,06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tta Mecca Leonardo</w:t>
        <w:tab/>
        <w:tab/>
        <w:tab/>
        <w:tab/>
        <w:tab/>
        <w:tab/>
        <w:tab/>
        <w:tab/>
        <w:t>21,35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os S.r.l.</w:t>
        <w:tab/>
        <w:tab/>
        <w:tab/>
        <w:tab/>
        <w:tab/>
        <w:tab/>
        <w:tab/>
        <w:tab/>
        <w:tab/>
        <w:t>27,138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astasio S.r.l.</w:t>
        <w:tab/>
        <w:tab/>
        <w:tab/>
        <w:tab/>
        <w:tab/>
        <w:tab/>
        <w:tab/>
        <w:tab/>
        <w:tab/>
        <w:t>25,2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. Costruzioni Vaccaro Geom. Vito</w:t>
        <w:tab/>
        <w:tab/>
        <w:tab/>
        <w:tab/>
        <w:tab/>
        <w:t>25,21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. Edile Salvia Francesco</w:t>
        <w:tab/>
        <w:tab/>
        <w:tab/>
        <w:tab/>
        <w:tab/>
        <w:tab/>
        <w:tab/>
        <w:t>21,85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lclima di Lovallo Antonio</w:t>
        <w:tab/>
        <w:tab/>
        <w:tab/>
        <w:tab/>
        <w:tab/>
        <w:tab/>
        <w:tab/>
        <w:t>25,7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sa Turlione Giuseppe</w:t>
        <w:tab/>
        <w:tab/>
        <w:tab/>
        <w:tab/>
        <w:tab/>
        <w:tab/>
        <w:tab/>
        <w:t>24,53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allo Vito</w:t>
        <w:tab/>
        <w:tab/>
        <w:tab/>
        <w:tab/>
        <w:tab/>
        <w:tab/>
        <w:tab/>
        <w:tab/>
        <w:tab/>
        <w:t>22,514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imageco S.r.l.</w:t>
        <w:tab/>
        <w:tab/>
        <w:tab/>
        <w:tab/>
        <w:tab/>
        <w:tab/>
        <w:tab/>
        <w:tab/>
        <w:tab/>
        <w:t>26,666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om. Vito Mecca</w:t>
        <w:tab/>
        <w:tab/>
        <w:tab/>
        <w:tab/>
        <w:tab/>
        <w:tab/>
        <w:tab/>
        <w:tab/>
        <w:t>25,588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. Edile Giovanni Basentini</w:t>
        <w:tab/>
        <w:tab/>
        <w:tab/>
        <w:tab/>
        <w:tab/>
        <w:tab/>
        <w:t>16,94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ce Rocco Costruzioni S.r.l.</w:t>
        <w:tab/>
        <w:tab/>
        <w:tab/>
        <w:tab/>
        <w:tab/>
        <w:tab/>
        <w:tab/>
        <w:t>24,33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Stefano Salvatore &amp; C. S.n.c.</w:t>
        <w:tab/>
        <w:tab/>
        <w:tab/>
        <w:tab/>
        <w:tab/>
        <w:tab/>
        <w:t>27,1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edi Bernardo S.n.c. di Bernardo Vincenzo &amp; C.</w:t>
        <w:tab/>
        <w:tab/>
        <w:tab/>
        <w:tab/>
        <w:t>26,5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F. &amp; C. di Fiscella Michele S.a.s.</w:t>
        <w:tab/>
        <w:tab/>
        <w:tab/>
        <w:tab/>
        <w:tab/>
        <w:tab/>
        <w:t>24,79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gliente Costruzioni S.r.l.</w:t>
        <w:tab/>
        <w:tab/>
        <w:tab/>
        <w:tab/>
        <w:tab/>
        <w:tab/>
        <w:tab/>
        <w:t>26,69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isgalli S.r.l.</w:t>
        <w:tab/>
        <w:tab/>
        <w:tab/>
        <w:tab/>
        <w:tab/>
        <w:tab/>
        <w:tab/>
        <w:tab/>
        <w:tab/>
        <w:t>26,736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DM Costruzioni Generali S.r.l.</w:t>
        <w:tab/>
        <w:tab/>
        <w:tab/>
        <w:tab/>
        <w:tab/>
        <w:tab/>
        <w:t>27,2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l Bradanica Calcestruzzi S.r.l.</w:t>
        <w:tab/>
        <w:tab/>
        <w:tab/>
        <w:tab/>
        <w:tab/>
        <w:tab/>
        <w:t>19,8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ps Costruzioni S.r.l.</w:t>
        <w:tab/>
        <w:tab/>
        <w:tab/>
        <w:tab/>
        <w:tab/>
        <w:tab/>
        <w:tab/>
        <w:tab/>
        <w:t>26,21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ctivfond S.r.l.</w:t>
        <w:tab/>
        <w:tab/>
        <w:tab/>
        <w:tab/>
        <w:tab/>
        <w:tab/>
        <w:tab/>
        <w:tab/>
        <w:tab/>
        <w:t>26,91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. Costr. Sabia Leonardo &amp; C. S.a.s.</w:t>
        <w:tab/>
        <w:tab/>
        <w:tab/>
        <w:tab/>
        <w:tab/>
        <w:t>24,617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/>
      </w:pPr>
      <w:r>
        <w:rPr>
          <w:rFonts w:cs="Book Antiqua" w:ascii="Book Antiqua" w:hAnsi="Book Antiqua"/>
        </w:rPr>
        <w:t>Crisci Angelo</w:t>
        <w:tab/>
        <w:tab/>
        <w:tab/>
        <w:tab/>
        <w:tab/>
        <w:tab/>
        <w:tab/>
        <w:tab/>
        <w:tab/>
        <w:t>27,20%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pervenute fuori termine le offerte delle imprese: Sinisgalli Geom. Mario &amp; C. S.a.s.; Impresa Teta Francesco; Impresa Costruzioni Turturiello Antonio; INPES Prefabbricati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stata esclusa per i motivi riportati nel verbale di gara l’Impresa Edile Mastroberti S.r.l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26,4668%.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676 del 29.12.2005, l’esecuzione dei lavori di straordinaria manutenzione su via Acerenza è stata affidata - secondo il criterio del prezzo più basso determinato mediante ribasso sull’importo sull’elenco prezzi posto a base di gara – all’impresa CO.GE.F., con sede a Picerno (PZ), alla via Piacenza, 33, che ha offerto un ribasso del 26,338% (ventiseivirgolatrecentotrentottopercento)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CO.GE.F. s.r.l. ha dichiarato che intende afficare in subappalto o concedere in cottimo le opere secondo la normativa vigente, ai sensi dell’art. 18 della legge 55/90 e s.m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180 (centottanta) giorni naturali e consecutivi decorrenti dalla data del verbale di consegn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l’ing. Maria Carmela Bruno, funzionario di questa Unità di Direzione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irezione dei Lavori è affidata all’ing. Maria Carmela Bruno e al geom. Raffaele Stella Brienza, funzionari di questa Unità di Direzione.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Potenza, 17 marzo 2006</w:t>
        <w:tab/>
        <w:tab/>
        <w:tab/>
        <w:t xml:space="preserve">           </w:t>
      </w:r>
      <w:r>
        <w:rPr>
          <w:rFonts w:cs="Book Antiqua" w:ascii="Book Antiqua" w:hAnsi="Book Antiqua"/>
          <w:bCs/>
        </w:rPr>
        <w:t>IL DIRIGENTE Ing. M. Restai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02:00Z</dcterms:created>
  <dc:creator> </dc:creator>
  <dc:description/>
  <dc:language>en-US</dc:language>
  <cp:lastModifiedBy>Propietario</cp:lastModifiedBy>
  <cp:lastPrinted>2005-09-02T10:00:00Z</cp:lastPrinted>
  <dcterms:modified xsi:type="dcterms:W3CDTF">2006-03-20T19:42:00Z</dcterms:modified>
  <cp:revision>5</cp:revision>
  <dc:subject/>
  <dc:title>CITTÀ DI POTENZA</dc:title>
</cp:coreProperties>
</file>