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7"/>
        <w:rPr>
          <w:sz w:val="32"/>
        </w:rPr>
      </w:pPr>
      <w:r>
        <w:rPr>
          <w:sz w:val="32"/>
        </w:rPr>
        <w:t>COMUNE DI VENO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ROVINCIA  DI  POTENZA)</w:t>
      </w:r>
    </w:p>
    <w:p>
      <w:pPr>
        <w:pStyle w:val="Heading1"/>
        <w:spacing w:lineRule="exact" w:line="567"/>
        <w:rPr/>
      </w:pPr>
      <w:r>
        <w:rPr/>
        <w:t>AVVISO DI GARA ESPER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cedura prescelta: Pubblico incanto per l’affidamento dei lavori di urbanizzazione primaria nel PEEP località “S. Giorgi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ggiudicazione definitiva: Determinazione n. 228 del 15.02.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riterio di aggiudicazione: massimo ribasso percentuale sull’elenco prezzi posto a base di g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Ditte partecipanti: sono pervenute n. 94 offerte di cui n. 90 sono state ammesse alla gara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tta aggiudicataria:  è risultata aggiudicataria la ditta NICCHIO COSTRUZIONI s.r.l. con sede a Parete (CE) con il ribasso del 26,878 %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mporto netto: €  553.816,60 oltre ad €  32.878,52 per oneri della sicurezza non soggetti a ribass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nosa, lì 06.03.2006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Il Responsabile dell’Area Tecnica LL.PP.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  <w:t xml:space="preserve">  </w:t>
      </w:r>
      <w:r>
        <w:rPr>
          <w:bCs/>
        </w:rPr>
        <w:t>p.a.  Emilio IURINO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47" w:right="3119" w:gutter="0" w:header="0" w:top="153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OA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11:00Z</dcterms:created>
  <dc:creator>-</dc:creator>
  <dc:description/>
  <cp:keywords/>
  <dc:language>en-US</dc:language>
  <cp:lastModifiedBy>User</cp:lastModifiedBy>
  <cp:lastPrinted>2006-03-06T13:22:00Z</cp:lastPrinted>
  <dcterms:modified xsi:type="dcterms:W3CDTF">2006-03-06T12:23:00Z</dcterms:modified>
  <cp:revision>5</cp:revision>
  <dc:subject/>
  <dc:title>COMUNE DI VENOSA</dc:title>
</cp:coreProperties>
</file>