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7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lineRule="exact" w:line="567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ORZIO DI BONIFICA DI   BRADANO E METAPONTO</w:t>
      </w:r>
    </w:p>
    <w:p>
      <w:pPr>
        <w:pStyle w:val="Subtitle"/>
        <w:spacing w:lineRule="exact" w:line="567"/>
        <w:ind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ERA</w:t>
      </w:r>
    </w:p>
    <w:p>
      <w:pPr>
        <w:pStyle w:val="Heading2"/>
        <w:numPr>
          <w:ilvl w:val="0"/>
          <w:numId w:val="0"/>
        </w:numPr>
        <w:spacing w:lineRule="exact" w:line="567"/>
        <w:ind w:left="0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ISO ESITO GARE</w:t>
      </w:r>
    </w:p>
    <w:p>
      <w:pPr>
        <w:pStyle w:val="Normal"/>
        <w:tabs>
          <w:tab w:val="clear" w:pos="709"/>
          <w:tab w:val="left" w:pos="360" w:leader="none"/>
        </w:tabs>
        <w:spacing w:lineRule="exact" w:line="567"/>
        <w:ind w:right="539" w:hanging="0"/>
        <w:rPr/>
      </w:pPr>
      <w:r>
        <w:rPr>
          <w:rFonts w:cs="Arial"/>
        </w:rPr>
        <w:t>Si rende noto  che con deliberazione  n. 13 del 16.01.2006 sono state aggiudicate le  seguenti due  gare di Pubblico Incanto per l’appalto dei l</w:t>
      </w:r>
      <w:r>
        <w:rPr>
          <w:rFonts w:cs="Arial"/>
          <w:color w:val="000000"/>
        </w:rPr>
        <w:t xml:space="preserve">avori di adeguamento degli impianti irrigui con la sostituzione di tratte di condotte ammalorate con nuove condotte in acciaio e polietilene a protezione degli abitanti delle case della Riforma Fondiaria in agro di Scanzano J. </w:t>
      </w:r>
    </w:p>
    <w:p>
      <w:pPr>
        <w:pStyle w:val="Normal"/>
        <w:spacing w:lineRule="exact" w:line="567"/>
        <w:ind w:right="57" w:hanging="0"/>
        <w:rPr>
          <w:rFonts w:cs="Arial"/>
        </w:rPr>
      </w:pPr>
      <w:r>
        <w:rPr>
          <w:rFonts w:cs="Arial"/>
        </w:rPr>
        <w:t>Criterio di aggiudicazione : Prezzo più basso ai sensi dell’art.21 comma 1 lett.a) della legge 109/94 e s.m.i</w:t>
      </w:r>
    </w:p>
    <w:p>
      <w:pPr>
        <w:pStyle w:val="TextBody"/>
        <w:spacing w:lineRule="exact" w:line="567"/>
        <w:ind w:right="57" w:hanging="0"/>
        <w:rPr>
          <w:rFonts w:cs="Arial"/>
        </w:rPr>
      </w:pPr>
      <w:r>
        <w:rPr>
          <w:b/>
          <w:color w:val="000000"/>
        </w:rPr>
        <w:t>1^ Gara</w:t>
      </w:r>
      <w:r>
        <w:rPr>
          <w:color w:val="000000"/>
        </w:rPr>
        <w:t xml:space="preserve">  : lavori da eseguirsi in Via Monviso</w:t>
      </w:r>
      <w:r>
        <w:rPr/>
        <w:t xml:space="preserve"> </w:t>
      </w:r>
    </w:p>
    <w:p>
      <w:pPr>
        <w:pStyle w:val="TextBody"/>
        <w:spacing w:lineRule="exact" w:line="567"/>
        <w:ind w:right="57" w:hanging="0"/>
        <w:rPr>
          <w:rFonts w:ascii="Times New Roman" w:hAnsi="Times New Roman" w:cs="Times New Roman"/>
          <w:color w:val="000000"/>
          <w:sz w:val="22"/>
        </w:rPr>
      </w:pPr>
      <w:r>
        <w:rPr/>
        <w:t xml:space="preserve">Impresa aggiudicataria:  TECNOC s.r.l  con sede  in Villa D’Agri (PZ)  con il  ribasso del  26,971 %; </w:t>
      </w:r>
    </w:p>
    <w:p>
      <w:pPr>
        <w:pStyle w:val="Normal"/>
        <w:spacing w:lineRule="exact" w:line="567"/>
        <w:ind w:right="57" w:hanging="0"/>
        <w:rPr>
          <w:rFonts w:ascii="Times New Roman" w:hAnsi="Times New Roman" w:cs="Times New Roman"/>
          <w:sz w:val="24"/>
        </w:rPr>
      </w:pPr>
      <w:r>
        <w:rPr/>
        <w:t xml:space="preserve">- Direttore dei Lavori : </w:t>
      </w:r>
      <w:r>
        <w:rPr>
          <w:color w:val="000000"/>
        </w:rPr>
        <w:t xml:space="preserve"> Dott. Fortunato S.Graziano</w:t>
      </w:r>
    </w:p>
    <w:p>
      <w:pPr>
        <w:pStyle w:val="Normal"/>
        <w:ind w:right="57" w:hanging="0"/>
        <w:rPr>
          <w:sz w:val="22"/>
        </w:rPr>
      </w:pPr>
      <w:r>
        <w:rPr>
          <w:b/>
          <w:bCs/>
          <w:sz w:val="22"/>
        </w:rPr>
        <w:t xml:space="preserve">2^ Gara – </w:t>
      </w:r>
      <w:r>
        <w:rPr>
          <w:sz w:val="22"/>
        </w:rPr>
        <w:t xml:space="preserve"> lavori da eseguirsi in Via Terzo Caracciolo</w:t>
      </w:r>
      <w:r>
        <w:rPr>
          <w:b/>
          <w:bCs/>
          <w:sz w:val="22"/>
        </w:rPr>
        <w:t xml:space="preserve">         </w:t>
      </w:r>
    </w:p>
    <w:p>
      <w:pPr>
        <w:pStyle w:val="Normal"/>
        <w:ind w:left="76" w:right="57" w:hanging="0"/>
        <w:rPr>
          <w:color w:val="000000"/>
          <w:sz w:val="22"/>
        </w:rPr>
      </w:pPr>
      <w:r>
        <w:rPr>
          <w:color w:val="000000"/>
          <w:sz w:val="22"/>
        </w:rPr>
        <w:t>Impresa aggiudicataria : Salinardi Giuseppe  Costruzioni s.r.l  con il  ribasso del 26,899.%;</w:t>
      </w:r>
    </w:p>
    <w:p>
      <w:pPr>
        <w:pStyle w:val="Normal"/>
        <w:spacing w:lineRule="exact" w:line="567"/>
        <w:ind w:right="57" w:hanging="0"/>
        <w:rPr>
          <w:b/>
          <w:b/>
          <w:bCs/>
          <w:sz w:val="22"/>
        </w:rPr>
      </w:pPr>
      <w:r>
        <w:rPr>
          <w:sz w:val="22"/>
        </w:rPr>
        <w:t xml:space="preserve">- Direttore dei Lavori : </w:t>
      </w:r>
      <w:r>
        <w:rPr>
          <w:color w:val="000000"/>
        </w:rPr>
        <w:t>Dott.Fortunato S. Graziano</w:t>
      </w:r>
    </w:p>
    <w:p>
      <w:pPr>
        <w:pStyle w:val="Normal"/>
        <w:ind w:right="57" w:hanging="0"/>
        <w:rPr/>
      </w:pPr>
      <w:r>
        <w:rPr>
          <w:rFonts w:eastAsia="Arial"/>
          <w:b/>
          <w:bCs/>
          <w:sz w:val="22"/>
        </w:rPr>
        <w:t xml:space="preserve"> </w:t>
      </w:r>
      <w:r>
        <w:rPr>
          <w:sz w:val="22"/>
        </w:rPr>
        <w:t xml:space="preserve">Imprese  partecipanti :                                                N. di Gara </w:t>
        <w:tab/>
        <w:t>1^  -    2^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1 ASFALTI MERIDIONALI  S.r.l. -SMEDA S.r.l.</w:t>
        <w:tab/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2 ANTONIO D’ALESSANDRO</w:t>
        <w:tab/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3 MERIT COSTRUZIOINI  S.r.l.</w:t>
        <w:tab/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4 GRIECO COSIMO DAMIANO</w:t>
        <w:tab/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 xml:space="preserve">5 A.T.I. PYPE LYNE  S.n.c.- LA VALLE DEL SINNI </w:t>
        <w:tab/>
        <w:tab/>
        <w:tab/>
      </w:r>
      <w:r>
        <w:rPr/>
        <w:t>1</w:t>
        <w:tab/>
        <w:t>0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6 ITALAVORI   S.n.c.- I.M.C. COSTRUZIONI S.A.S.</w:t>
        <w:tab/>
        <w:tab/>
        <w:tab/>
        <w:t xml:space="preserve"> </w:t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rPr/>
      </w:pPr>
      <w:r>
        <w:rPr>
          <w:rFonts w:cs="Tahoma" w:ascii="Tahoma" w:hAnsi="Tahoma"/>
        </w:rPr>
        <w:t>7  SALCON  S.a.s.-  COMES GIOVANNI &amp; C.</w:t>
        <w:tab/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8 EURO COSTRUZIONI di Albergo Domenico &amp; C.  S.n.c.</w:t>
        <w:tab/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9  ACQUAVIVA  S.r.l.</w:t>
        <w:tab/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10 MEDIT Costruzioni  S.r.l.</w:t>
        <w:tab/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11 CENTRO COSTRUZIONI  S.a.s.</w:t>
        <w:tab/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12 EDILSTRUTTURE  S.r.l.</w:t>
        <w:tab/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13 TARANTINO COSTRUZIONI  S.a.s.</w:t>
        <w:tab/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14 IDROTER  S.r.l.</w:t>
        <w:tab/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15 TECNOC  S.r.l.</w:t>
        <w:tab/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16 SO.GE.MI. INGENGNERIA  S.r.l.</w:t>
        <w:tab/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17 I.G.M.  S.r.l.</w:t>
        <w:tab/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18 GIAMPIETRO COSTRUZIONI  S.R.L.</w:t>
        <w:tab/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19 SCAVISUD  S.a.s.. di Guglielmo Antonio Salvatore &amp; C</w:t>
        <w:tab/>
        <w:t>.</w:t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20. GUGLIELMO COSTRUZIONI  S.r.l.</w:t>
        <w:tab/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21 D’AMATO GIUSEPPE</w:t>
        <w:tab/>
        <w:tab/>
        <w:tab/>
      </w:r>
      <w:r>
        <w:rPr/>
        <w:t>0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22 A.T.I.   D’AMATO GIUSEPPE  -  EUROTUBAZIONI</w:t>
        <w:tab/>
        <w:tab/>
        <w:tab/>
      </w:r>
      <w:r>
        <w:rPr/>
        <w:t>1</w:t>
        <w:tab/>
        <w:t>0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23 3 A PROGETTI  S.p.A.</w:t>
        <w:tab/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24 GIAMPIETRO ANTONIO</w:t>
        <w:tab/>
        <w:tab/>
        <w:tab/>
      </w:r>
      <w:r>
        <w:rPr/>
        <w:t>0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25 A.T.I. FINCOSIT  S.r.l. - CO.GE.VI S.r.l.</w:t>
        <w:tab/>
        <w:tab/>
        <w:tab/>
      </w:r>
      <w:r>
        <w:rPr/>
        <w:t>1</w:t>
        <w:tab/>
        <w:t>0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26 S.M.I.TER.  S.r.l.</w:t>
        <w:tab/>
        <w:tab/>
        <w:tab/>
      </w:r>
      <w:r>
        <w:rPr/>
        <w:t>0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 xml:space="preserve">27 A.T.I.  </w:t>
      </w:r>
      <w:r>
        <w:rPr>
          <w:rFonts w:cs="Tahoma" w:ascii="Tahoma" w:hAnsi="Tahoma"/>
          <w:lang w:val="en-GB"/>
        </w:rPr>
        <w:t>S.M.I.TER.  S.r.l.-  DE FILIPPIS MAURO</w:t>
        <w:tab/>
        <w:tab/>
        <w:tab/>
      </w:r>
      <w:r>
        <w:rPr>
          <w:lang w:val="en-GB"/>
        </w:rPr>
        <w:t>1</w:t>
        <w:tab/>
        <w:t>0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28 SALVIA FRANCESCO</w:t>
        <w:tab/>
        <w:tab/>
        <w:tab/>
      </w:r>
      <w:r>
        <w:rPr/>
        <w:t>0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29 IMPRESA COSTRUZIONI Geom. FORASTIERI MARIO NICOLA</w:t>
        <w:tab/>
        <w:tab/>
      </w:r>
      <w:r>
        <w:rPr/>
        <w:t>0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30 A.T.I. SMEDA  S.r.l. -  SERRA DIONISIO</w:t>
        <w:tab/>
        <w:tab/>
        <w:tab/>
      </w:r>
      <w:r>
        <w:rPr/>
        <w:t>0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31 Impresa di Costruzioni ANTONIO SANTAGADA</w:t>
        <w:tab/>
        <w:tab/>
        <w:tab/>
      </w:r>
      <w:r>
        <w:rPr/>
        <w:t>0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32 CO.G.E.M.A.  S.r.l.</w:t>
        <w:tab/>
        <w:tab/>
        <w:tab/>
      </w:r>
      <w:r>
        <w:rPr/>
        <w:t>0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33 FINCOSIT  S.r.l.</w:t>
        <w:tab/>
        <w:tab/>
        <w:tab/>
      </w:r>
      <w:r>
        <w:rPr/>
        <w:t>0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 xml:space="preserve">34 A.T.I. Geom. FORASTIERI M. NICOLA - ANTONIO SANTAGADA </w:t>
        <w:tab/>
      </w:r>
      <w:r>
        <w:rPr/>
        <w:t>1</w:t>
        <w:tab/>
        <w:t>0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35 RIVERSCAVI  S.r.l.</w:t>
        <w:tab/>
        <w:tab/>
        <w:tab/>
      </w:r>
      <w:r>
        <w:rPr/>
        <w:t>0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36 A.T.I.   MONTESANO GAETANO NICOLA -  FALCONE  S.r.l.</w:t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37 D’ALESSANDRO ANTONIO</w:t>
        <w:tab/>
        <w:tab/>
        <w:tab/>
      </w:r>
      <w:r>
        <w:rPr/>
        <w:t>0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38 A.T.I. D’ALESSANDRO ANTONIO -  COSTRUZIONI IDRAULICHE</w:t>
        <w:tab/>
      </w:r>
      <w:r>
        <w:rPr/>
        <w:t>1</w:t>
        <w:tab/>
        <w:t>0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39 POLIDRICA Soc. Coop.  A.r.l.</w:t>
        <w:tab/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40 Geom. ROCCO CARUSO</w:t>
        <w:tab/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41 A.T.I. CESTARI FRANC. M.  S.r.l.-GREGORIO COSTRUZIONI .s.r.l.</w:t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42 DONNOLI COSTRUZIONI  S.a.s.</w:t>
        <w:tab/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43 EREDI BERNARDO  S.n.c.</w:t>
        <w:tab/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44 TOTARO COSTRUTTORI  S.r.l.-VIOLANTE PIETRO</w:t>
        <w:tab/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45 SALINARDI GIUSEPPE COSTRUZIONI  S.r.l.</w:t>
        <w:tab/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46 FATIGATI  S.r.l.</w:t>
        <w:tab/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47 P.L.C. Costruzioni e Montaggi  S.r.l.</w:t>
        <w:tab/>
        <w:tab/>
        <w:tab/>
      </w:r>
      <w:r>
        <w:rPr/>
        <w:t>0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48 A.T.I. LUCANA COSTRUZIONI  S.r.l .- COS.MAN. S.r.l.</w:t>
        <w:tab/>
        <w:tab/>
        <w:tab/>
      </w:r>
      <w:r>
        <w:rPr/>
        <w:t>0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49 A.T.I. CO.GE.MA s.r.l. CAVE SINNI  S.r.l.</w:t>
        <w:tab/>
        <w:tab/>
        <w:tab/>
      </w:r>
      <w:r>
        <w:rPr/>
        <w:t>1</w:t>
        <w:tab/>
        <w:t>0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50 CAVE SINNI  S.r.l.</w:t>
        <w:tab/>
        <w:tab/>
        <w:tab/>
      </w:r>
      <w:r>
        <w:rPr/>
        <w:t>0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51 Costruzioni Idrauliche s.a.s.</w:t>
        <w:tab/>
        <w:tab/>
        <w:tab/>
      </w:r>
      <w:r>
        <w:rPr/>
        <w:t>0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52 COGIDI Costruzioni  S.r.l.</w:t>
        <w:tab/>
        <w:tab/>
        <w:tab/>
      </w:r>
      <w:r>
        <w:rPr/>
        <w:t>0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53 A.T.I.  SALVIA Francesco -  DE ROSA COSTRUZIONI s.n.c.</w:t>
        <w:tab/>
        <w:tab/>
      </w:r>
      <w:r>
        <w:rPr/>
        <w:t>1</w:t>
        <w:tab/>
        <w:t>0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54 CO. IDRA.  S.r.l.</w:t>
        <w:tab/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55 ATI CLAPS PIETRO - CANIANI CARMINE DOMENICO</w:t>
        <w:tab/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56 TEKNO COSTRUZIONI  S.r.l.</w:t>
        <w:tab/>
        <w:tab/>
        <w:tab/>
      </w:r>
      <w:r>
        <w:rPr/>
        <w:t>0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57 A.T.I.    TEKNO COSTRUZ.  S.r.l. - Impresa TEKA-CO s.r.l.</w:t>
        <w:tab/>
        <w:tab/>
      </w:r>
      <w:r>
        <w:rPr/>
        <w:t>1</w:t>
        <w:tab/>
        <w:t>0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58 A.T.I.   CO.PESS.  S.r.l. -   MECCA DOMENICO</w:t>
        <w:tab/>
        <w:tab/>
        <w:tab/>
      </w:r>
      <w:r>
        <w:rPr/>
        <w:t>0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59 BOLLITA COSTRUZIONI  Soc. Coop.</w:t>
        <w:tab/>
        <w:tab/>
        <w:tab/>
      </w:r>
      <w:r>
        <w:rPr/>
        <w:t>1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60 TEKA.co.  S.r.l.</w:t>
        <w:tab/>
        <w:tab/>
        <w:tab/>
      </w:r>
      <w:r>
        <w:rPr/>
        <w:t>0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1" w:leader="none"/>
        </w:tabs>
        <w:spacing w:lineRule="exact" w:line="567"/>
        <w:ind w:left="51" w:hanging="0"/>
        <w:rPr/>
      </w:pPr>
      <w:r>
        <w:rPr>
          <w:rFonts w:cs="Tahoma" w:ascii="Tahoma" w:hAnsi="Tahoma"/>
        </w:rPr>
        <w:t>61 PYPE LYNE di Martino Gianfranco &amp; C.  S.n.c.</w:t>
        <w:tab/>
        <w:tab/>
        <w:tab/>
      </w:r>
      <w:r>
        <w:rPr/>
        <w:t>0</w:t>
        <w:tab/>
        <w:t>1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0" w:leader="none"/>
        </w:tabs>
        <w:spacing w:lineRule="exact" w:line="567"/>
        <w:ind w:left="51" w:hanging="0"/>
        <w:rPr>
          <w:sz w:val="22"/>
          <w:szCs w:val="24"/>
        </w:rPr>
      </w:pPr>
      <w:r>
        <w:rPr/>
        <w:t> </w:t>
      </w:r>
      <w:r>
        <w:rPr>
          <w:rFonts w:eastAsia="Arial Unicode MS"/>
        </w:rPr>
        <w:t xml:space="preserve">Totale  partecipanti                                 </w:t>
        <w:tab/>
        <w:tab/>
        <w:t xml:space="preserve">       41 52 </w:t>
      </w:r>
      <w:r>
        <w:rPr/>
        <w:t> </w:t>
      </w:r>
      <w:r>
        <w:rPr>
          <w:sz w:val="22"/>
        </w:rPr>
        <w:t xml:space="preserve">Matera lì    23.01.2006                                                   </w:t>
      </w:r>
    </w:p>
    <w:p>
      <w:pPr>
        <w:pStyle w:val="Normal"/>
        <w:tabs>
          <w:tab w:val="clear" w:pos="709"/>
          <w:tab w:val="left" w:pos="731" w:leader="none"/>
          <w:tab w:val="left" w:pos="5151" w:leader="none"/>
          <w:tab w:val="left" w:pos="5830" w:leader="none"/>
        </w:tabs>
        <w:spacing w:lineRule="exact" w:line="567"/>
        <w:ind w:left="51" w:hanging="0"/>
        <w:rPr>
          <w:sz w:val="22"/>
        </w:rPr>
      </w:pPr>
      <w:r>
        <w:rPr>
          <w:sz w:val="22"/>
        </w:rPr>
        <w:tab/>
        <w:t xml:space="preserve">               IL PRESIDENTE  (Angelo Carriero)</w:t>
      </w:r>
    </w:p>
    <w:p>
      <w:pPr>
        <w:pStyle w:val="Normal"/>
        <w:tabs>
          <w:tab w:val="clear" w:pos="709"/>
          <w:tab w:val="left" w:pos="440" w:leader="none"/>
          <w:tab w:val="left" w:pos="4860" w:leader="none"/>
          <w:tab w:val="left" w:pos="7460" w:leader="none"/>
        </w:tabs>
        <w:spacing w:lineRule="exact" w:line="587"/>
        <w:ind w:right="57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spacing w:lineRule="exact" w:line="587"/>
        <w:ind w:right="57" w:hanging="0"/>
        <w:rPr>
          <w:rFonts w:eastAsia="Arial Unicode MS"/>
          <w:sz w:val="22"/>
          <w:szCs w:val="24"/>
        </w:rPr>
      </w:pPr>
      <w:r>
        <w:rPr>
          <w:rFonts w:eastAsia="Arial Unicode MS"/>
          <w:sz w:val="22"/>
          <w:szCs w:val="24"/>
        </w:rPr>
      </w:r>
    </w:p>
    <w:p>
      <w:pPr>
        <w:pStyle w:val="Normal"/>
        <w:spacing w:lineRule="exact" w:line="587"/>
        <w:ind w:right="5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rotocollo"/>
        <w:ind w:left="113" w:right="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7" w:right="2722" w:gutter="0" w:header="0" w:top="1656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099040</wp:posOffset>
              </wp:positionV>
              <wp:extent cx="7924800" cy="635"/>
              <wp:effectExtent l="635" t="1905" r="635" b="190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5.2pt" to="623.95pt,795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9738360</wp:posOffset>
              </wp:positionV>
              <wp:extent cx="7924800" cy="635"/>
              <wp:effectExtent l="635" t="1905" r="635" b="190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6.8pt" to="623.95pt,766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9377680</wp:posOffset>
              </wp:positionV>
              <wp:extent cx="7924800" cy="635"/>
              <wp:effectExtent l="635" t="1905" r="635" b="190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8.4pt" to="623.95pt,738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9017000</wp:posOffset>
              </wp:positionV>
              <wp:extent cx="7924800" cy="635"/>
              <wp:effectExtent l="635" t="1905" r="635" b="190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0pt" to="623.95pt,710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8656320</wp:posOffset>
              </wp:positionV>
              <wp:extent cx="7924800" cy="635"/>
              <wp:effectExtent l="635" t="1905" r="635" b="190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1.6pt" to="623.95pt,681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8295640</wp:posOffset>
              </wp:positionV>
              <wp:extent cx="7924800" cy="635"/>
              <wp:effectExtent l="635" t="1905" r="635" b="190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53.2pt" to="623.95pt,653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7934960</wp:posOffset>
              </wp:positionV>
              <wp:extent cx="7924800" cy="635"/>
              <wp:effectExtent l="635" t="1905" r="635" b="190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4.8pt" to="623.95pt,624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7574280</wp:posOffset>
              </wp:positionV>
              <wp:extent cx="7924800" cy="635"/>
              <wp:effectExtent l="635" t="1905" r="635" b="190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6.4pt" to="623.95pt,596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7213600</wp:posOffset>
              </wp:positionV>
              <wp:extent cx="7924800" cy="635"/>
              <wp:effectExtent l="635" t="1905" r="635" b="190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pt" to="623.95pt,56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6852920</wp:posOffset>
              </wp:positionV>
              <wp:extent cx="7924800" cy="635"/>
              <wp:effectExtent l="635" t="1905" r="635" b="190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9.6pt" to="623.95pt,539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6492240</wp:posOffset>
              </wp:positionV>
              <wp:extent cx="7924800" cy="635"/>
              <wp:effectExtent l="635" t="1905" r="635" b="190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1.2pt" to="623.95pt,511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6131560</wp:posOffset>
              </wp:positionV>
              <wp:extent cx="7924800" cy="635"/>
              <wp:effectExtent l="635" t="1905" r="635" b="190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2.8pt" to="623.95pt,482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5770880</wp:posOffset>
              </wp:positionV>
              <wp:extent cx="7924800" cy="635"/>
              <wp:effectExtent l="635" t="1905" r="635" b="190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4.4pt" to="623.95pt,454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5410200</wp:posOffset>
              </wp:positionV>
              <wp:extent cx="7924800" cy="635"/>
              <wp:effectExtent l="635" t="1905" r="635" b="190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6pt" to="623.95pt,42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4688840</wp:posOffset>
              </wp:positionV>
              <wp:extent cx="7924800" cy="635"/>
              <wp:effectExtent l="635" t="1905" r="635" b="190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9.2pt" to="623.95pt,369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4328160</wp:posOffset>
              </wp:positionV>
              <wp:extent cx="7924800" cy="635"/>
              <wp:effectExtent l="635" t="1905" r="635" b="190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0.8pt" to="623.95pt,340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5049520</wp:posOffset>
              </wp:positionV>
              <wp:extent cx="7924800" cy="635"/>
              <wp:effectExtent l="635" t="1905" r="635" b="190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97.6pt" to="623.95pt,397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2885440</wp:posOffset>
              </wp:positionV>
              <wp:extent cx="7924800" cy="635"/>
              <wp:effectExtent l="635" t="1905" r="635" b="190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7.2pt" to="623.95pt,227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2524760</wp:posOffset>
              </wp:positionV>
              <wp:extent cx="7924800" cy="635"/>
              <wp:effectExtent l="635" t="1905" r="635" b="190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8.8pt" to="623.95pt,198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3246120</wp:posOffset>
              </wp:positionV>
              <wp:extent cx="7924800" cy="635"/>
              <wp:effectExtent l="635" t="1905" r="635" b="190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6pt" to="623.95pt,255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3606800</wp:posOffset>
              </wp:positionV>
              <wp:extent cx="7924800" cy="635"/>
              <wp:effectExtent l="635" t="1905" r="635" b="190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4pt" to="623.95pt,28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3967480</wp:posOffset>
              </wp:positionV>
              <wp:extent cx="7924800" cy="635"/>
              <wp:effectExtent l="635" t="1905" r="635" b="190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2.4pt" to="623.95pt,312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2164080</wp:posOffset>
              </wp:positionV>
              <wp:extent cx="7924800" cy="635"/>
              <wp:effectExtent l="635" t="1905" r="635" b="190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0.4pt" to="623.95pt,170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29410</wp:posOffset>
              </wp:positionH>
              <wp:positionV relativeFrom="page">
                <wp:posOffset>180340</wp:posOffset>
              </wp:positionV>
              <wp:extent cx="635" cy="10422890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422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3pt,14.2pt" to="128.3pt,834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55410</wp:posOffset>
              </wp:positionH>
              <wp:positionV relativeFrom="page">
                <wp:posOffset>0</wp:posOffset>
              </wp:positionV>
              <wp:extent cx="635" cy="10422890"/>
              <wp:effectExtent l="3175" t="635" r="317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422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3pt,0pt" to="508.3pt,82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1803400</wp:posOffset>
              </wp:positionV>
              <wp:extent cx="7924800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2pt" to="623.95pt,14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0</wp:posOffset>
              </wp:positionH>
              <wp:positionV relativeFrom="page">
                <wp:posOffset>1442720</wp:posOffset>
              </wp:positionV>
              <wp:extent cx="7924800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3.6pt" to="623.95pt,113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3600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8.35pt;mso-wrap-distance-left:0pt;mso-wrap-distance-right:0pt;mso-wrap-distance-top:0pt;mso-wrap-distance-bottom:0pt;margin-top:0.05pt;mso-position-vertical-relative:text;margin-left:3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70940</wp:posOffset>
              </wp:positionH>
              <wp:positionV relativeFrom="page">
                <wp:posOffset>10816590</wp:posOffset>
              </wp:positionV>
              <wp:extent cx="8461375" cy="7112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1440" cy="71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2pt,851.7pt" to="758.4pt,857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399540</wp:posOffset>
              </wp:positionH>
              <wp:positionV relativeFrom="page">
                <wp:posOffset>11045190</wp:posOffset>
              </wp:positionV>
              <wp:extent cx="8461375" cy="7112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1440" cy="71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869.7pt" to="776.4pt,875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76960</wp:posOffset>
              </wp:positionH>
              <wp:positionV relativeFrom="page">
                <wp:posOffset>-90170</wp:posOffset>
              </wp:positionV>
              <wp:extent cx="635" cy="10513060"/>
              <wp:effectExtent l="1905" t="635" r="190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3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8pt,-7.1pt" to="84.8pt,820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893435</wp:posOffset>
              </wp:positionH>
              <wp:positionV relativeFrom="page">
                <wp:posOffset>0</wp:posOffset>
              </wp:positionV>
              <wp:extent cx="635" cy="10513060"/>
              <wp:effectExtent l="1905" t="635" r="190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3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05pt,0pt" to="464.05pt,827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0</wp:posOffset>
              </wp:positionH>
              <wp:positionV relativeFrom="page">
                <wp:posOffset>1442720</wp:posOffset>
              </wp:positionV>
              <wp:extent cx="7654290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3.6pt" to="602.65pt,113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ge">
                <wp:posOffset>1803400</wp:posOffset>
              </wp:positionV>
              <wp:extent cx="7654290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2pt" to="602.65pt,14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0</wp:posOffset>
              </wp:positionH>
              <wp:positionV relativeFrom="page">
                <wp:posOffset>2164080</wp:posOffset>
              </wp:positionV>
              <wp:extent cx="7654290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0.4pt" to="602.65pt,170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0</wp:posOffset>
              </wp:positionH>
              <wp:positionV relativeFrom="page">
                <wp:posOffset>2885440</wp:posOffset>
              </wp:positionV>
              <wp:extent cx="7654290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7.2pt" to="602.65pt,227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0</wp:posOffset>
              </wp:positionH>
              <wp:positionV relativeFrom="page">
                <wp:posOffset>2524125</wp:posOffset>
              </wp:positionV>
              <wp:extent cx="7654290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8.75pt" to="602.65pt,198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0</wp:posOffset>
              </wp:positionH>
              <wp:positionV relativeFrom="page">
                <wp:posOffset>3604260</wp:posOffset>
              </wp:positionV>
              <wp:extent cx="7654290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3.8pt" to="602.65pt,283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0</wp:posOffset>
              </wp:positionH>
              <wp:positionV relativeFrom="page">
                <wp:posOffset>3244215</wp:posOffset>
              </wp:positionV>
              <wp:extent cx="7654290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45pt" to="602.65pt,255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0</wp:posOffset>
              </wp:positionH>
              <wp:positionV relativeFrom="page">
                <wp:posOffset>3964305</wp:posOffset>
              </wp:positionV>
              <wp:extent cx="7654290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2.15pt" to="602.65pt,312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0</wp:posOffset>
              </wp:positionH>
              <wp:positionV relativeFrom="page">
                <wp:posOffset>4324350</wp:posOffset>
              </wp:positionV>
              <wp:extent cx="7654290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0.5pt" to="602.65pt,340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0</wp:posOffset>
              </wp:positionH>
              <wp:positionV relativeFrom="page">
                <wp:posOffset>5044440</wp:posOffset>
              </wp:positionV>
              <wp:extent cx="7654290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97.2pt" to="602.65pt,397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0</wp:posOffset>
              </wp:positionH>
              <wp:positionV relativeFrom="page">
                <wp:posOffset>4684395</wp:posOffset>
              </wp:positionV>
              <wp:extent cx="7654290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8.85pt" to="602.65pt,368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0</wp:posOffset>
              </wp:positionH>
              <wp:positionV relativeFrom="page">
                <wp:posOffset>5404485</wp:posOffset>
              </wp:positionV>
              <wp:extent cx="7654290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5.55pt" to="602.65pt,425.5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0</wp:posOffset>
              </wp:positionH>
              <wp:positionV relativeFrom="page">
                <wp:posOffset>5764530</wp:posOffset>
              </wp:positionV>
              <wp:extent cx="7654290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3.9pt" to="602.65pt,453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0</wp:posOffset>
              </wp:positionH>
              <wp:positionV relativeFrom="page">
                <wp:posOffset>6124575</wp:posOffset>
              </wp:positionV>
              <wp:extent cx="7654290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2.25pt" to="602.65pt,48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0</wp:posOffset>
              </wp:positionH>
              <wp:positionV relativeFrom="page">
                <wp:posOffset>6484620</wp:posOffset>
              </wp:positionV>
              <wp:extent cx="7654290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0.6pt" to="602.65pt,510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0</wp:posOffset>
              </wp:positionH>
              <wp:positionV relativeFrom="page">
                <wp:posOffset>6844665</wp:posOffset>
              </wp:positionV>
              <wp:extent cx="7654290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8.95pt" to="602.65pt,538.9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0</wp:posOffset>
              </wp:positionH>
              <wp:positionV relativeFrom="page">
                <wp:posOffset>7204710</wp:posOffset>
              </wp:positionV>
              <wp:extent cx="7654290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7.3pt" to="602.65pt,567.3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0</wp:posOffset>
              </wp:positionH>
              <wp:positionV relativeFrom="page">
                <wp:posOffset>7924800</wp:posOffset>
              </wp:positionV>
              <wp:extent cx="7654290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4pt" to="602.65pt,62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0</wp:posOffset>
              </wp:positionH>
              <wp:positionV relativeFrom="page">
                <wp:posOffset>7564755</wp:posOffset>
              </wp:positionV>
              <wp:extent cx="7654290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65pt" to="602.65pt,595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0</wp:posOffset>
              </wp:positionH>
              <wp:positionV relativeFrom="page">
                <wp:posOffset>8284845</wp:posOffset>
              </wp:positionV>
              <wp:extent cx="7654290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52.35pt" to="602.65pt,652.3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0</wp:posOffset>
              </wp:positionH>
              <wp:positionV relativeFrom="page">
                <wp:posOffset>8644890</wp:posOffset>
              </wp:positionV>
              <wp:extent cx="7654290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0.7pt" to="602.65pt,680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0</wp:posOffset>
              </wp:positionH>
              <wp:positionV relativeFrom="page">
                <wp:posOffset>9725025</wp:posOffset>
              </wp:positionV>
              <wp:extent cx="7654290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5.75pt" to="602.65pt,765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0</wp:posOffset>
              </wp:positionH>
              <wp:positionV relativeFrom="page">
                <wp:posOffset>9364980</wp:posOffset>
              </wp:positionV>
              <wp:extent cx="7654290" cy="635"/>
              <wp:effectExtent l="635" t="1905" r="63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7.4pt" to="602.65pt,737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0</wp:posOffset>
              </wp:positionH>
              <wp:positionV relativeFrom="page">
                <wp:posOffset>9004935</wp:posOffset>
              </wp:positionV>
              <wp:extent cx="7654290" cy="635"/>
              <wp:effectExtent l="635" t="1905" r="635" b="190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9.05pt" to="602.65pt,709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0</wp:posOffset>
              </wp:positionH>
              <wp:positionV relativeFrom="page">
                <wp:posOffset>10085070</wp:posOffset>
              </wp:positionV>
              <wp:extent cx="7654290" cy="635"/>
              <wp:effectExtent l="635" t="1905" r="635" b="190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4.1pt" to="602.65pt,794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36004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8.35pt;mso-wrap-distance-left:0pt;mso-wrap-distance-right:0pt;mso-wrap-distance-top:0pt;mso-wrap-distance-bottom:0pt;margin-top:0.05pt;mso-position-vertical-relative:text;margin-left:3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 "/>
      <w:lvlJc w:val="left"/>
      <w:pPr>
        <w:tabs>
          <w:tab w:val="num" w:pos="708"/>
        </w:tabs>
        <w:ind w:left="0" w:hanging="708"/>
      </w:pPr>
    </w:lvl>
    <w:lvl w:ilvl="1">
      <w:start w:val="1"/>
      <w:pStyle w:val="Heading2"/>
      <w:numFmt w:val="decimal"/>
      <w:lvlText w:val="Articolo %2- "/>
      <w:lvlJc w:val="left"/>
      <w:pPr>
        <w:tabs>
          <w:tab w:val="num" w:pos="0"/>
        </w:tabs>
        <w:ind w:left="708" w:hanging="0"/>
      </w:pPr>
    </w:lvl>
    <w:lvl w:ilvl="2">
      <w:start w:val="1"/>
      <w:pStyle w:val="Heading3"/>
      <w:numFmt w:val="decimal"/>
      <w:lvlText w:val="Articolo %2- %3."/>
      <w:lvlJc w:val="left"/>
      <w:pPr>
        <w:tabs>
          <w:tab w:val="num" w:pos="708"/>
        </w:tabs>
        <w:ind w:left="1416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124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2832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54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956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664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7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34" w:hanging="1134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mallCaps/>
      <w:sz w:val="2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Contents2">
    <w:name w:val="TOC 2"/>
    <w:basedOn w:val="Normal"/>
    <w:next w:val="Normal"/>
    <w:pPr>
      <w:widowControl/>
      <w:pBdr>
        <w:right w:val="single" w:sz="6" w:space="1" w:color="000000"/>
      </w:pBdr>
      <w:tabs>
        <w:tab w:val="clear" w:pos="709"/>
        <w:tab w:val="right" w:pos="8504" w:leader="dot"/>
      </w:tabs>
      <w:spacing w:lineRule="auto" w:line="240"/>
      <w:ind w:left="284" w:hanging="0"/>
      <w:jc w:val="left"/>
    </w:pPr>
    <w:rPr>
      <w:smallCaps/>
      <w:sz w:val="18"/>
      <w:lang w:val="en-US" w:eastAsia="en-US"/>
    </w:rPr>
  </w:style>
  <w:style w:type="paragraph" w:styleId="Rientronormale">
    <w:name w:val="Rientro normale"/>
    <w:basedOn w:val="Normal"/>
    <w:qFormat/>
    <w:pPr/>
    <w:rPr>
      <w:sz w:val="22"/>
    </w:rPr>
  </w:style>
  <w:style w:type="paragraph" w:styleId="Testonormale">
    <w:name w:val="Testo normale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9"/>
    </w:pPr>
    <w:rPr>
      <w:sz w:val="24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ascii="MS Serif" w:hAnsi="MS Serif" w:cs="MS Serif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360" w:hanging="0"/>
    </w:pPr>
    <w:rPr>
      <w:rFonts w:ascii="Times New Roman" w:hAnsi="Times New Roman" w:cs="Times New Roman"/>
      <w:sz w:val="24"/>
    </w:rPr>
  </w:style>
  <w:style w:type="paragraph" w:styleId="Rub1">
    <w:name w:val="Rub1"/>
    <w:basedOn w:val="Normal"/>
    <w:qFormat/>
    <w:pPr>
      <w:widowControl/>
      <w:tabs>
        <w:tab w:val="clear" w:pos="709"/>
        <w:tab w:val="left" w:pos="1276" w:leader="none"/>
      </w:tabs>
      <w:spacing w:lineRule="auto" w:line="240"/>
    </w:pPr>
    <w:rPr>
      <w:rFonts w:ascii="Times New Roman" w:hAnsi="Times New Roman" w:cs="Times New Roman"/>
      <w:b/>
      <w:smallCaps/>
    </w:rPr>
  </w:style>
  <w:style w:type="paragraph" w:styleId="Rub2">
    <w:name w:val="Rub2"/>
    <w:basedOn w:val="Normal"/>
    <w:next w:val="Normal"/>
    <w:qFormat/>
    <w:pPr>
      <w:widowControl/>
      <w:tabs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/>
      <w:ind w:right="-596" w:hanging="0"/>
      <w:jc w:val="left"/>
    </w:pPr>
    <w:rPr>
      <w:rFonts w:ascii="Times New Roman" w:hAnsi="Times New Roman" w:cs="Times New Roman"/>
      <w:smallCaps/>
    </w:rPr>
  </w:style>
  <w:style w:type="paragraph" w:styleId="Rub3">
    <w:name w:val="Rub3"/>
    <w:basedOn w:val="Normal"/>
    <w:next w:val="Normal"/>
    <w:qFormat/>
    <w:pPr>
      <w:widowControl/>
      <w:tabs>
        <w:tab w:val="left" w:pos="709" w:leader="none"/>
      </w:tabs>
      <w:spacing w:lineRule="auto" w:line="240"/>
    </w:pPr>
    <w:rPr>
      <w:rFonts w:ascii="Times New Roman" w:hAnsi="Times New Roman" w:cs="Times New Roman"/>
      <w:b/>
      <w:i/>
    </w:rPr>
  </w:style>
  <w:style w:type="paragraph" w:styleId="Rub4">
    <w:name w:val="Rub4"/>
    <w:basedOn w:val="Normal"/>
    <w:next w:val="Normal"/>
    <w:qFormat/>
    <w:pPr>
      <w:widowControl/>
      <w:tabs>
        <w:tab w:val="left" w:pos="709" w:leader="none"/>
      </w:tabs>
      <w:spacing w:lineRule="auto" w:line="240"/>
    </w:pPr>
    <w:rPr>
      <w:rFonts w:ascii="Times New Roman" w:hAnsi="Times New Roman" w:cs="Times New Roman"/>
      <w:i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8"/>
      <w:szCs w:val="28"/>
    </w:rPr>
  </w:style>
  <w:style w:type="paragraph" w:styleId="Protocollo">
    <w:name w:val="protocollo"/>
    <w:basedOn w:val="Normal"/>
    <w:qFormat/>
    <w:pPr>
      <w:widowControl/>
      <w:spacing w:lineRule="exact" w:line="56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7:44:00Z</dcterms:created>
  <dc:creator> </dc:creator>
  <dc:description/>
  <cp:keywords/>
  <dc:language>en-US</dc:language>
  <cp:lastModifiedBy>viaulent</cp:lastModifiedBy>
  <cp:lastPrinted>2006-01-23T11:07:00Z</cp:lastPrinted>
  <dcterms:modified xsi:type="dcterms:W3CDTF">2006-01-23T11:14:00Z</dcterms:modified>
  <cp:revision>49</cp:revision>
  <dc:subject/>
  <dc:title>Comune di Ferrandina - Provincia di Matera</dc:title>
</cp:coreProperties>
</file>