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Cs w:val="20"/>
        </w:rPr>
      </w:pPr>
      <w:r>
        <w:rPr/>
        <w:t xml:space="preserve">   </w:t>
      </w:r>
      <w:r>
        <w:rPr/>
        <w:t>COMUNE DI RAPOLLA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t>Via A. Moro n. 27 – 85027 RAPOLLA (PZ)</w:t>
      </w:r>
    </w:p>
    <w:p>
      <w:pPr>
        <w:pStyle w:val="Normal"/>
        <w:ind w:left="360" w:hanging="0"/>
        <w:jc w:val="center"/>
        <w:rPr/>
      </w:pPr>
      <w:r>
        <w:rPr/>
        <w:t>tel. 0972/647212-220</w:t>
      </w:r>
    </w:p>
    <w:p>
      <w:pPr>
        <w:pStyle w:val="Normal"/>
        <w:ind w:left="360" w:hanging="0"/>
        <w:jc w:val="center"/>
        <w:rPr/>
      </w:pPr>
      <w:r>
        <w:rPr/>
        <w:t>fax  0972/64720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OGGETTO: </w:t>
      </w:r>
      <w:r>
        <w:rPr>
          <w:sz w:val="24"/>
          <w:u w:val="single"/>
        </w:rPr>
        <w:t>APPALTO DEI LAVORI DI BONIFICA MOVIMENTO FRANOSO DI VIA ACETOSELLA - CONSOLIDAMENTO E RISANAMENTO ESTETICO DEL VERSANTE INTERESSATO DALLA FRANA – 1° LOTTO FUNZIONAL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  <w:t>AVVISO DI AVVENUTA AGGIUDICAZIONE</w:t>
      </w:r>
    </w:p>
    <w:p>
      <w:pPr>
        <w:pStyle w:val="Normal"/>
        <w:jc w:val="center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CEDURA DI AGGIUDICAZIONE UTILIZZATA:</w:t>
      </w:r>
      <w:r>
        <w:rPr/>
        <w:t xml:space="preserve"> Pubblico incanto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UOGO, DESCRIZIONE, NATURA E IMPORTO COMPLESSIVO DEI LAVORI, ONERI PER LA SICUREZZA</w:t>
      </w:r>
      <w:r>
        <w:rPr/>
        <w:t>:</w:t>
      </w:r>
    </w:p>
    <w:p>
      <w:pPr>
        <w:pStyle w:val="Corpodeltesto2"/>
        <w:numPr>
          <w:ilvl w:val="1"/>
          <w:numId w:val="4"/>
        </w:numPr>
        <w:rPr/>
      </w:pPr>
      <w:r>
        <w:rPr>
          <w:b/>
          <w:bCs/>
        </w:rPr>
        <w:t>luogo di esecuzione</w:t>
      </w:r>
      <w:r>
        <w:rPr/>
        <w:t>: Comune di Rapolla – Via Acetosella – Area situata a valle della Via Melf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descrizione:</w:t>
      </w:r>
      <w:r>
        <w:rPr/>
        <w:t xml:space="preserve"> L’appalto ha per oggetto l’esecuzione di opere necessarie per la messa in sicurezza dell’area interessata dalla frana e la sistemazione di tutto il versante in cui è ubicato il dissesto utilizzando le terre armate, geodeti, viminate vive e idrosemin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tura: (</w:t>
      </w:r>
      <w:r>
        <w:rPr>
          <w:i/>
          <w:iCs/>
        </w:rPr>
        <w:t>lavori agricolo-forestali</w:t>
      </w:r>
      <w:r>
        <w:rPr/>
        <w:t>)</w:t>
      </w:r>
      <w:r>
        <w:rPr>
          <w:b/>
          <w:bCs/>
        </w:rPr>
        <w:t>;</w:t>
      </w:r>
      <w:r>
        <w:rPr/>
        <w:t xml:space="preserve"> Ai soli fini del rilascio del certificato di esecuzione i lavori si intendono appartenenti alla categoria OG13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 xml:space="preserve">importo complessivo dell’appalto </w:t>
      </w:r>
      <w:r>
        <w:rPr/>
        <w:t>(</w:t>
      </w:r>
      <w:r>
        <w:rPr>
          <w:i/>
          <w:iCs/>
        </w:rPr>
        <w:t>compresi oneri per la sicurezza</w:t>
      </w:r>
      <w:r>
        <w:rPr/>
        <w:t>): (</w:t>
      </w:r>
      <w:r>
        <w:rPr>
          <w:i/>
        </w:rPr>
        <w:t>appalto con corrispettivo a misura</w:t>
      </w:r>
      <w:r>
        <w:rPr/>
        <w:t xml:space="preserve">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uro  127.250,00 (diconsi euro centoventisettemiladuecentocinquanta/00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oneri per l’attuazione dei piani della sicurezza non soggetti a ribasso</w:t>
      </w:r>
      <w:r>
        <w:rPr/>
        <w:t>: euro</w:t>
      </w:r>
      <w:r>
        <w:rPr>
          <w:b/>
          <w:bCs/>
        </w:rPr>
        <w:t xml:space="preserve"> </w:t>
      </w:r>
      <w:r>
        <w:rPr/>
        <w:t>3.050,00 (diconsi euro tremilacinquanta/00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porto complessivo dei lavori al netto degli oneri di sicurezza: euro 124.200,00 (centoventiquattromiladuecento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DATA DI AGGIUDICAZIONE DEFINITIVA DELL’APPALTO:</w:t>
      </w:r>
      <w:r>
        <w:rPr/>
        <w:t xml:space="preserve"> Determina Dirigenziale n. 51 del 16/03/2006;</w:t>
      </w:r>
    </w:p>
    <w:p>
      <w:pPr>
        <w:pStyle w:val="Normal"/>
        <w:ind w:left="426"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CRITERI DI AGGIUDICAZIONE DELL’APPALTO</w:t>
      </w:r>
      <w:r>
        <w:rPr/>
        <w:t>: massimo ribasso percentuale sull’elenco prezzi posto a base di gara;</w:t>
      </w:r>
    </w:p>
    <w:p>
      <w:pPr>
        <w:pStyle w:val="Normal"/>
        <w:ind w:left="426"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NUMERO DELLE OFFERTE RICEVUTE</w:t>
      </w:r>
      <w:r>
        <w:rPr/>
        <w:t>: 36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</w:rPr>
        <w:t>IMPRESE PARTECIPANTI</w:t>
      </w:r>
      <w:r>
        <w:rPr/>
        <w:t xml:space="preserve">: </w:t>
      </w:r>
    </w:p>
    <w:p>
      <w:pPr>
        <w:pStyle w:val="TextBodyIndent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 xml:space="preserve">LA.I.M.T. S.n.C. di Colangelo G. &amp; C. </w:t>
      </w:r>
      <w:r>
        <w:rPr/>
        <w:t>da Ruoti (PZ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>Impresa Costruzioni Generali Eredi Galasso Vincenzo S.a.S.</w:t>
      </w:r>
      <w:r>
        <w:rPr/>
        <w:t xml:space="preserve"> da Avigliano (PZ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>Siscom S.r.L.</w:t>
      </w:r>
      <w:r>
        <w:rPr/>
        <w:t xml:space="preserve"> da Arona (NO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>Edil Lucania S.r.L.</w:t>
      </w:r>
      <w:r>
        <w:rPr/>
        <w:t xml:space="preserve"> da San Mauro Forte (MT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>Ecostruire di Rucireta Nicola</w:t>
      </w:r>
      <w:r>
        <w:rPr/>
        <w:t xml:space="preserve"> da Marconia (MT)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>De Stefano Salvatore &amp; C. S.n.C.</w:t>
      </w:r>
      <w:r>
        <w:rPr/>
        <w:t xml:space="preserve"> da Potenza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bCs/>
        </w:rPr>
        <w:t>Eredi Bernardo S.n.C. di Bernardo Vincenzo &amp; C.</w:t>
      </w:r>
      <w:r>
        <w:rPr/>
        <w:t xml:space="preserve"> da Gallicchio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Cavecon S.r.L.</w:t>
      </w:r>
      <w:r>
        <w:rPr/>
        <w:t xml:space="preserve"> da Ginosa (TA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Giardini e Ambiente S.r.L.</w:t>
      </w:r>
      <w:r>
        <w:rPr/>
        <w:t xml:space="preserve"> da Gaudiano di Lavello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Marotta Macchine S.r.L.</w:t>
      </w:r>
      <w:r>
        <w:rPr/>
        <w:t xml:space="preserve"> da Marotta (P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 xml:space="preserve">L’Edil Strade S.r.L. </w:t>
      </w:r>
      <w:r>
        <w:rPr/>
        <w:t>da Scampitella (A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Gardaunia S.r.L.</w:t>
      </w:r>
      <w:r>
        <w:rPr/>
        <w:t xml:space="preserve"> da Fogg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 xml:space="preserve">Mediterraneo Società Consortile A.r.l. </w:t>
      </w:r>
      <w:r>
        <w:rPr/>
        <w:t>da Po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 xml:space="preserve">Eco 88 S.r.L. </w:t>
      </w:r>
      <w:r>
        <w:rPr/>
        <w:t>da Melf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Impresa Laganaro del Geom. P. Laganaro &amp; C. S.n.C.</w:t>
      </w:r>
      <w:r>
        <w:rPr/>
        <w:t xml:space="preserve"> da Melfi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Impresa Manna Oreste</w:t>
      </w:r>
      <w:r>
        <w:rPr/>
        <w:t xml:space="preserve"> da Eboli (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Trivellazioni Cupo di Cupo Gerardo</w:t>
      </w:r>
      <w:r>
        <w:rPr/>
        <w:t xml:space="preserve"> da Sale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F.C. LME S.r.L. Ferrara Carmine</w:t>
      </w:r>
      <w:r>
        <w:rPr/>
        <w:t xml:space="preserve"> da Nap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>
          <w:b/>
          <w:bCs/>
        </w:rPr>
        <w:t>Impresa La Monteverde S.n.C. di Mazzara Salvatore e Matera Elvira</w:t>
      </w:r>
      <w:r>
        <w:rPr/>
        <w:t xml:space="preserve"> da Frazione Castel Lagopesole – Avigliano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Cos Man S.r.L.</w:t>
      </w:r>
      <w:r>
        <w:rPr/>
        <w:t xml:space="preserve"> da Po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Ciaglia Costruzioni S.r.L.</w:t>
      </w:r>
      <w:r>
        <w:rPr/>
        <w:t xml:space="preserve"> da San Cataldo di Bella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G.C. Gabriele Carosella Lavori S.a.S.</w:t>
      </w:r>
      <w:r>
        <w:rPr/>
        <w:t xml:space="preserve"> da Rie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Gemme Costruzioni di Cavallo G. &amp; C. S.n.C.</w:t>
      </w:r>
      <w:r>
        <w:rPr/>
        <w:t xml:space="preserve"> da Savoia di Lucania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Soc. Cooperativa Agroforestale “I Montanari” A.r.L.</w:t>
      </w:r>
      <w:r>
        <w:rPr/>
        <w:t xml:space="preserve"> da Cagnano Varano (F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Coop. Soc. Cultura e Solidarietà per lo Sviluppo A.r.L.</w:t>
      </w:r>
      <w:r>
        <w:rPr/>
        <w:t xml:space="preserve"> da Torremaggiore (F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Magaldi di Magaldi Rocco Antonio</w:t>
      </w:r>
      <w:r>
        <w:rPr/>
        <w:t xml:space="preserve"> da Corleto Perticara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San Benedetto S.r.L.</w:t>
      </w:r>
      <w:r>
        <w:rPr/>
        <w:t xml:space="preserve"> da Sale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Giardini e Paesaggi S.a.S. di Marco Cascella &amp; C.</w:t>
      </w:r>
      <w:r>
        <w:rPr/>
        <w:t xml:space="preserve"> da Mugnano di Napoli (N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A.G.R. S.r.L.</w:t>
      </w:r>
      <w:r>
        <w:rPr/>
        <w:t xml:space="preserve"> da Rilievo Trapa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Lancieri S.n.C. dei F.lli Antonio e Lorenzo Martiniello</w:t>
      </w:r>
      <w:r>
        <w:rPr/>
        <w:t xml:space="preserve"> da Calitri (A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Ingegnere Fortuna Penna S.r.L.</w:t>
      </w:r>
      <w:r>
        <w:rPr/>
        <w:t xml:space="preserve"> da Nap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Ecogest Engineering S.r.L.</w:t>
      </w:r>
      <w:r>
        <w:rPr/>
        <w:t xml:space="preserve"> da Lugo (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Edil Strade S.n.C. dei F.lli Donnoli</w:t>
      </w:r>
      <w:r>
        <w:rPr/>
        <w:t xml:space="preserve"> da Missanello (P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Alborosso Piante S.r.L.</w:t>
      </w:r>
      <w:r>
        <w:rPr/>
        <w:t xml:space="preserve"> da Bene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b/>
          <w:bCs/>
        </w:rPr>
        <w:t>F.lli Di Carlo S.r.L. Costruzioni Generali</w:t>
      </w:r>
      <w:r>
        <w:rPr/>
        <w:t xml:space="preserve"> da Lucera (F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hanging="0"/>
        <w:jc w:val="both"/>
        <w:rPr>
          <w:szCs w:val="20"/>
        </w:rPr>
      </w:pPr>
      <w:r>
        <w:rPr>
          <w:b/>
          <w:bCs/>
        </w:rPr>
        <w:t>Impresa Appalti e Costruzioni Civili S.r.L.</w:t>
      </w:r>
      <w:r>
        <w:rPr/>
        <w:t xml:space="preserve"> da Pontelandolfo (BN);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</w:rPr>
        <w:t>NOME E INDIRIZZO DELL’AGGIUDICATARIO</w:t>
      </w:r>
      <w:r>
        <w:rPr/>
        <w:t xml:space="preserve"> </w:t>
      </w:r>
      <w:r>
        <w:rPr>
          <w:b/>
          <w:bCs/>
        </w:rPr>
        <w:t xml:space="preserve">E IMPORTO DI AGGIUDICAZIONE: 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 xml:space="preserve">Aggiudicatario: </w:t>
      </w:r>
      <w:r>
        <w:rPr>
          <w:b/>
          <w:bCs/>
        </w:rPr>
        <w:t>COOP. SOC. Cultura e Solidarietà per lo sviluppo a r.l.</w:t>
      </w:r>
      <w:r>
        <w:rPr/>
        <w:t xml:space="preserve">  – Via U. Giordano, n. 58/B – 71017 TORREMAGGIORE (FG)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 xml:space="preserve">Importo di aggiudicazione: </w:t>
      </w:r>
      <w:r>
        <w:rPr>
          <w:b/>
          <w:bCs/>
          <w:szCs w:val="20"/>
        </w:rPr>
        <w:t>€ 94.416,84</w:t>
      </w:r>
      <w:r>
        <w:rPr>
          <w:szCs w:val="20"/>
        </w:rPr>
        <w:t xml:space="preserve"> oltre ad </w:t>
      </w:r>
      <w:r>
        <w:rPr>
          <w:b/>
          <w:bCs/>
          <w:szCs w:val="20"/>
        </w:rPr>
        <w:t>€ 3.050,00</w:t>
      </w:r>
      <w:r>
        <w:rPr>
          <w:szCs w:val="20"/>
        </w:rPr>
        <w:t xml:space="preserve"> per oneri di sicurezza non soggetti al ribasso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</w:rPr>
        <w:t>VALORE O PARTE DEL CONTRATTO CHE POSSONO ESSERE SUBAPPALTATI A TERZI</w:t>
      </w:r>
      <w:r>
        <w:rPr/>
        <w:t>: 30%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TEMPI DI REALIZZAZIONE DELL'OPERA:</w:t>
      </w:r>
      <w:r>
        <w:rPr/>
        <w:t xml:space="preserve"> giorni 90 (novanta) naturali e consecutivi decorrenti dalla data di consegna dei lavori;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</w:rPr>
        <w:t>DIRETTORE DEI LAVORI:</w:t>
      </w:r>
      <w:r>
        <w:rPr>
          <w:bCs/>
        </w:rPr>
        <w:t xml:space="preserve"> Dott</w:t>
      </w:r>
      <w:r>
        <w:rPr>
          <w:bCs/>
          <w:szCs w:val="20"/>
        </w:rPr>
        <w:t>. Ing. Raffaele PETTORRUSO</w:t>
      </w:r>
      <w:r>
        <w:rPr>
          <w:bCs/>
          <w:sz w:val="20"/>
          <w:szCs w:val="20"/>
        </w:rPr>
        <w:t>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L BANDO È STATO PUBBLICATO SU:</w:t>
      </w:r>
      <w:r>
        <w:rPr/>
        <w:t xml:space="preserve"> Albo Pretorio del Comune di Rapolla e sul sito internet della Regione Basilicatanet</w:t>
      </w:r>
      <w:r>
        <w:rPr>
          <w:szCs w:val="20"/>
        </w:rPr>
        <w:t>.it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Cs w:val="20"/>
        </w:rPr>
        <w:t>Rapolla,</w:t>
      </w:r>
      <w:r>
        <w:rPr>
          <w:b/>
          <w:szCs w:val="20"/>
        </w:rPr>
        <w:t xml:space="preserve"> </w:t>
      </w:r>
      <w:r>
        <w:rPr/>
        <w:t>lì 13/04/2006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/>
        <w:t xml:space="preserve">IL RESPONSABILE DEL PROCEDIMENTO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/>
        <w:t>(geom. Nicola Cristofaro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6:00Z</dcterms:created>
  <dc:creator>Cristofaro Nicola</dc:creator>
  <dc:description/>
  <dc:language>en-US</dc:language>
  <cp:lastModifiedBy>Cristofaro Nicola</cp:lastModifiedBy>
  <cp:lastPrinted>2006-04-13T16:59:00Z</cp:lastPrinted>
  <dcterms:modified xsi:type="dcterms:W3CDTF">2006-04-13T15:00:00Z</dcterms:modified>
  <cp:revision>6</cp:revision>
  <dc:subject/>
  <dc:title>STAZIONE APPALTANTE: COMUNE DI RAPOLLA (PZ)</dc:title>
</cp:coreProperties>
</file>