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UNIONE EUROPEA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COMUNE DI SAN FELE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rovincia di Potenza</w:t>
      </w:r>
    </w:p>
    <w:p>
      <w:pPr>
        <w:pStyle w:val="TextBody"/>
        <w:spacing w:lineRule="auto" w:line="360"/>
        <w:jc w:val="center"/>
        <w:rPr/>
      </w:pPr>
      <w:r>
        <w:rPr/>
        <w:t>AVVISO RISULTANZE DI GARA D’APPALTO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PUBBLICO INCANTO PER I LAVORI DI : </w:t>
      </w:r>
      <w:r>
        <w:rPr>
          <w:b/>
          <w:i/>
        </w:rPr>
        <w:t>“Urbanizzazione Via Pergola e Corso Umberto I”.</w:t>
      </w:r>
      <w:r>
        <w:rPr>
          <w:b/>
        </w:rPr>
        <w:t xml:space="preserve"> --------------------------------------------------------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IL RESPONSABILE DELL’AREA TECNICA</w:t>
      </w:r>
    </w:p>
    <w:p>
      <w:pPr>
        <w:pStyle w:val="Normal"/>
        <w:spacing w:lineRule="auto" w:line="360"/>
        <w:jc w:val="both"/>
        <w:rPr/>
      </w:pPr>
      <w:r>
        <w:rPr/>
        <w:t>In esecuzione della determinazione nr. 78 del 29/04/2006, nonché ai sensi del comma 8 dell’art. 80 del D.P.R. 21/12/1999 nr. 554, ------------------------------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left"/>
        <w:rPr/>
      </w:pPr>
      <w:r>
        <w:rPr/>
        <w:t>-------------------------------------</w:t>
      </w:r>
      <w:r>
        <w:rPr>
          <w:i/>
        </w:rPr>
        <w:t>RENDE NOTO</w:t>
      </w:r>
      <w:r>
        <w:rPr/>
        <w:t>------------------------------------</w:t>
      </w:r>
    </w:p>
    <w:p>
      <w:pPr>
        <w:pStyle w:val="TextBody"/>
        <w:spacing w:lineRule="auto" w:line="360"/>
        <w:rPr/>
      </w:pPr>
      <w:r>
        <w:rPr/>
        <w:t xml:space="preserve">le risultanze della gara relativa all’appalto dei lavori di : </w:t>
      </w:r>
      <w:r>
        <w:rPr>
          <w:b/>
          <w:i/>
        </w:rPr>
        <w:t>“Urbanizzazione Via Pergola e Corso Umberto I”,</w:t>
      </w:r>
      <w:r>
        <w:rPr>
          <w:b/>
        </w:rPr>
        <w:t xml:space="preserve">  </w:t>
      </w:r>
      <w:r>
        <w:rPr/>
        <w:t>esperita in data 12/04/2006 alle ore 10.25 nella Casa Comunale :  -----------------------------------------------------------------------</w:t>
      </w:r>
    </w:p>
    <w:p>
      <w:pPr>
        <w:pStyle w:val="TextBody"/>
        <w:spacing w:lineRule="auto" w:line="360"/>
        <w:rPr/>
      </w:pPr>
      <w:r>
        <w:rPr/>
        <w:t>ditte partecipanti : nr. 48 (quarantotto) - ditte ammesse n. 48 (quarantotto) ----</w:t>
      </w:r>
    </w:p>
    <w:p>
      <w:pPr>
        <w:pStyle w:val="TextBody"/>
        <w:spacing w:lineRule="auto" w:line="360"/>
        <w:rPr/>
      </w:pPr>
      <w:r>
        <w:rPr/>
        <w:t>elenco delle ditte : ----------------------------------------------------------------------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3280"/>
        <w:gridCol w:w="1275"/>
        <w:gridCol w:w="2552"/>
      </w:tblGrid>
      <w:tr>
        <w:trPr>
          <w:trHeight w:val="28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tta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messa 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ganaro Pasquale 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fi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aclea Strade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oro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lstrade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a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ER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olla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RAM. 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onero in Vulture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ruzioni Generali Galeardi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fi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sca Andrea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no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Nuova Edilstrade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a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ino Alberto Giuseppe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agiano Scalo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e Mario Rosario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’Arcangelo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lstrutture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enza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e Rocco Costruzioni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enza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o Costruzioni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ssano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Edil srl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enza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Carlo Giuseppe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oti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iano Antonio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agiano Scalo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.PESS.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icovetere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uni Tommaso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amura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antino Mario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olla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 &amp; Gabriele Costantino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olla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C.M. Costruzioni srl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fi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eco Claudio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onero in Vulture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cco Giovanni srl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ecagnano Faiano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 Sacco Dante &amp; 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ecagnano Faiano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80" w:type="dxa"/>
            <w:tcBorders>
              <w:top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na Vincenzo</w:t>
            </w:r>
          </w:p>
        </w:tc>
        <w:tc>
          <w:tcPr>
            <w:tcW w:w="1275" w:type="dxa"/>
            <w:tcBorders>
              <w:top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top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a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Prete Carmela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fi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nia Calcestruzzi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nza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ippi Costruzioni &amp; C.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 di Pietragalla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e srl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canova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bia Leonardo &amp; C. sas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tragalla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ardo Group srl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.Arsenio 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aglia Costruzioni srl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Cataldo di Bella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lsystem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fi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e Francesco Conglomerati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canova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roberti srl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’Angelo Le Fratte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e Antonio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canova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o Beton srl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zzo S.Gervasio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uso Rocco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ticci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turiello Antonio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agiano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ta Francesco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vano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isgalli Mario &amp; C. sas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enza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ca Vito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enza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ca Leonardo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enza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vano Giovanni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a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iani Carmine Domenico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agiano Scalo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’Avvenire di Capece Giovanna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erno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Giulio Felice Antonio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erno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cieri snc</w:t>
            </w:r>
          </w:p>
        </w:tc>
        <w:tc>
          <w:tcPr>
            <w:tcW w:w="127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tri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La media finale è risultata del 25,480%. 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La ditta vincitrice è l’impresa </w:t>
      </w:r>
      <w:r>
        <w:rPr>
          <w:b/>
        </w:rPr>
        <w:t>“SILVANO Giovanni – Contrada Castelluccio del Principe, 61 – 85051 BELLA (PZ)”</w:t>
      </w:r>
      <w:r>
        <w:rPr/>
        <w:t xml:space="preserve"> con il ribasso del </w:t>
      </w:r>
      <w:r>
        <w:rPr>
          <w:b/>
        </w:rPr>
        <w:t>25,476%</w:t>
      </w:r>
      <w:r>
        <w:rPr/>
        <w:t xml:space="preserve"> (venticinque virgola quattrocentosettantasei per cento) e quindi per l’importo netto di </w:t>
      </w:r>
      <w:r>
        <w:rPr>
          <w:b/>
        </w:rPr>
        <w:t>€ 219.157,13</w:t>
      </w:r>
      <w:r>
        <w:rPr/>
        <w:t xml:space="preserve"> (diconsi euro duecentodiciannovemilacentocinquantasette//13 centesimi) al netto degli oneri per la sicurezza. 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La seconda impresa, con il ribasso del </w:t>
      </w:r>
      <w:r>
        <w:rPr>
          <w:b/>
        </w:rPr>
        <w:t>25,444%</w:t>
      </w:r>
      <w:r>
        <w:rPr/>
        <w:t xml:space="preserve"> (venticinque virgola quattrocentoquarantaquattro per cento) è risultata : </w:t>
      </w:r>
      <w:r>
        <w:rPr>
          <w:b/>
        </w:rPr>
        <w:t>“TETA Francesco – Via San Sebastiano, 1 – 85050 BALVANO (PZ)”. 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La pubblicazione integrale dei verbali di gara, di cui al presente avviso, è avvenuta all’Albo Pretorio Comunale e chiunque potrà prenderne visione. -----</w:t>
      </w:r>
    </w:p>
    <w:p>
      <w:pPr>
        <w:pStyle w:val="Normal"/>
        <w:spacing w:lineRule="auto" w:line="360"/>
        <w:jc w:val="both"/>
        <w:rPr/>
      </w:pPr>
      <w:r>
        <w:rPr/>
        <w:t>SAN FELE,  03/05/2006</w:t>
      </w:r>
    </w:p>
    <w:p>
      <w:pPr>
        <w:pStyle w:val="Normal"/>
        <w:spacing w:lineRule="auto" w:line="360"/>
        <w:ind w:left="4236" w:hanging="0"/>
        <w:jc w:val="both"/>
        <w:rPr/>
      </w:pPr>
      <w:r>
        <w:rPr/>
        <w:t>Il Responsabile dell’Area Tecnic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</w:t>
        <w:tab/>
        <w:t xml:space="preserve">     </w:t>
      </w:r>
      <w:r>
        <w:rPr>
          <w:lang w:val="de-DE"/>
        </w:rPr>
        <w:t>(Arch. Michele METALLO)</w:t>
      </w:r>
    </w:p>
    <w:sectPr>
      <w:footerReference w:type="default" r:id="rId2"/>
      <w:type w:val="nextPage"/>
      <w:pgSz w:w="11906" w:h="15874"/>
      <w:pgMar w:left="1389" w:right="2976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1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7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79"/>
      <w:ind w:left="2824" w:firstLine="70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79"/>
      <w:ind w:left="1134" w:right="991" w:firstLine="284"/>
      <w:jc w:val="center"/>
      <w:outlineLvl w:val="2"/>
    </w:pPr>
    <w:rPr>
      <w:sz w:val="32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2:17:00Z</dcterms:created>
  <dc:creator>W1</dc:creator>
  <dc:description/>
  <dc:language>en-US</dc:language>
  <cp:lastModifiedBy>Comune di San Fele</cp:lastModifiedBy>
  <cp:lastPrinted>2006-04-21T00:20:00Z</cp:lastPrinted>
  <dcterms:modified xsi:type="dcterms:W3CDTF">2006-04-20T22:22:00Z</dcterms:modified>
  <cp:revision>3</cp:revision>
  <dc:subject/>
  <dc:title>COMUNE di SAN FELE</dc:title>
</cp:coreProperties>
</file>