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dr w:val="double" w:sz="4" w:space="0" w:color="000000"/>
        </w:rPr>
      </w:pPr>
      <w:r>
        <w:rPr>
          <w:bdr w:val="doub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586" w:leader="none"/>
          <w:tab w:val="left" w:pos="30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226" w:hanging="0"/>
        <w:jc w:val="both"/>
        <w:rPr>
          <w:b/>
          <w:b/>
          <w:sz w:val="24"/>
          <w:bdr w:val="double" w:sz="4" w:space="0" w:color="000000"/>
          <w:lang w:val="en-US" w:eastAsia="en-US"/>
        </w:rPr>
      </w:pPr>
      <w:r>
        <w:rPr>
          <w:b/>
          <w:sz w:val="24"/>
          <w:bdr w:val="doub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104140</wp:posOffset>
                </wp:positionV>
                <wp:extent cx="530352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0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MUNE DI SANT’ANGELO LE FRAT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0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85050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Provincia di Potenza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0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Tel  0975/386502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TTORE TECNICO</w:t>
                            </w:r>
                            <w:r>
                              <w:rPr/>
                              <w:t xml:space="preserve">                    C.F.    8000257076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ax 0975/386502      e-mail Ufficio Tecnico: comune.utc@libero.it       P.IVA 00966650764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6.4pt;mso-wrap-distance-left:9.05pt;mso-wrap-distance-right:9.05pt;mso-wrap-distance-top:0pt;mso-wrap-distance-bottom:0pt;margin-top:8.2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0" w:color="000000"/>
                        </w:pBdr>
                        <w:shd w:fill="CCCCCC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MUNE DI SANT’ANGELO LE FRATTE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right w:val="single" w:sz="4" w:space="0" w:color="000000"/>
                        </w:pBdr>
                        <w:shd w:fill="CCCCCC" w:val="clea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4"/>
                        </w:rPr>
                        <w:t>85050</w:t>
                      </w: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(</w:t>
                      </w:r>
                      <w:r>
                        <w:rPr>
                          <w:b/>
                          <w:smallCaps/>
                          <w:sz w:val="24"/>
                        </w:rPr>
                        <w:t>Provincia di Potenza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right w:val="single" w:sz="4" w:space="0" w:color="000000"/>
                        </w:pBdr>
                        <w:shd w:fill="CCCCCC" w:val="clea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Tel  0975/386502          </w:t>
                      </w: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>SETTORE TECNICO</w:t>
                      </w:r>
                      <w:r>
                        <w:rPr/>
                        <w:t xml:space="preserve">                    C.F.    80002570762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CCCCCC" w:val="clea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ax 0975/386502      e-mail Ufficio Tecnico: comune.utc@libero.it       P.IVA 00966650764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CCCCCC" w:val="clear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080</wp:posOffset>
            </wp:positionV>
            <wp:extent cx="996950" cy="1116330"/>
            <wp:effectExtent l="0" t="0" r="0" b="0"/>
            <wp:wrapTight wrapText="bothSides">
              <wp:wrapPolygon edited="0">
                <wp:start x="-110" y="0"/>
                <wp:lineTo x="-110" y="21500"/>
                <wp:lineTo x="21600" y="21500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  <w:bdr w:val="double" w:sz="4" w:space="0" w:color="000000"/>
        </w:rPr>
      </w:pPr>
      <w:r>
        <w:rPr>
          <w:rFonts w:cs="Arial" w:ascii="Arial" w:hAnsi="Arial"/>
          <w:sz w:val="22"/>
          <w:bdr w:val="double" w:sz="4" w:space="0" w:color="000000"/>
        </w:rPr>
        <w:t>Registro Generale n. 57            –           Registro Ufficio n. 04            –            Addì   05/04/2006</w:t>
      </w:r>
    </w:p>
    <w:p>
      <w:pPr>
        <w:pStyle w:val="Normal"/>
        <w:rPr>
          <w:rFonts w:ascii="Arial" w:hAnsi="Arial" w:eastAsia="Arial" w:cs="Arial"/>
          <w:b/>
          <w:b/>
          <w:sz w:val="22"/>
          <w:bdr w:val="double" w:sz="4" w:space="0" w:color="000000"/>
        </w:rPr>
      </w:pPr>
      <w:r>
        <w:rPr>
          <w:rFonts w:eastAsia="Arial" w:cs="Arial" w:ascii="Arial" w:hAnsi="Arial"/>
          <w:b/>
          <w:sz w:val="22"/>
          <w:bdr w:val="double" w:sz="4" w:space="0" w:color="00000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bdr w:val="double" w:sz="4" w:space="0" w:color="000000"/>
        </w:rPr>
      </w:pPr>
      <w:r>
        <w:rPr>
          <w:rFonts w:cs="Arial" w:ascii="Arial" w:hAnsi="Arial"/>
          <w:b/>
          <w:sz w:val="22"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bdr w:val="double" w:sz="4" w:space="0" w:color="000000"/>
        </w:rPr>
      </w:pPr>
      <w:r>
        <w:rPr>
          <w:rFonts w:cs="Arial" w:ascii="Arial" w:hAnsi="Arial"/>
          <w:b/>
          <w:sz w:val="22"/>
          <w:bdr w:val="doub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Servizio raccolta differenziata per gli anni 2005-2006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tto di aggiudicazione ed impegno di spes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Heading6"/>
        <w:rPr/>
      </w:pPr>
      <w:r>
        <w:rPr>
          <w:rFonts w:cs="Arial" w:ascii="Arial" w:hAnsi="Arial"/>
          <w:sz w:val="24"/>
        </w:rPr>
        <w:t>IL RESPONSABILE</w:t>
      </w:r>
      <w:r>
        <w:rPr>
          <w:rFonts w:cs="Arial" w:ascii="Arial" w:hAnsi="Arial"/>
          <w:sz w:val="22"/>
        </w:rPr>
        <w:t xml:space="preserve"> AREA TEC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Visto il D.Lgs. n. 358 del 24/07/92; Visto il D.Lgs. n. 157 del 17/03/1995; Visto il DPR. n. 554 del 21/12/1999; Visto il D.Lgs. n. 267 del 18/08/2000; Visto lo Statuto Comunale; Visto il Regolamento Comunale  per  l’esecuzione di lavori, forniture e servizi in economia; Visto il regolamento di contabilità; Visto il regolamento per la disciplina dei contratti; </w:t>
      </w:r>
      <w:r>
        <w:rP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MESSO</w:t>
      </w:r>
      <w:r>
        <w:rPr>
          <w:rFonts w:cs="Arial" w:ascii="Arial" w:hAnsi="Arial"/>
        </w:rPr>
        <w:t xml:space="preserve"> che con delibera di G. C.  n. 14 del 09/03/2006, esecutiva a norma di legge, si approvava il disciplinare per la gestione del servizio per la raccolta differenziata di: (vetro, pile esauste, medicinali scaduti, carta, plastica, rifiuti cimiteriali beni durevoli di provenienza domestica), per l’affidamento dello stesso per anni due (art. 2 del disciplinare);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he</w:t>
      </w:r>
      <w:r>
        <w:rPr>
          <w:rFonts w:cs="Arial" w:ascii="Arial" w:hAnsi="Arial"/>
          <w:sz w:val="20"/>
        </w:rPr>
        <w:t xml:space="preserve"> il servizio di cui trattasi è finanziato con i fondi del Bilancio Comunale ed il canone pattuito sarà liquidato in due rate semestrali posticipate (art. 11 del disciplinare), previa presentazione di regolare fattura; 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he</w:t>
      </w:r>
      <w:r>
        <w:rPr>
          <w:rFonts w:cs="Arial" w:ascii="Arial" w:hAnsi="Arial"/>
          <w:sz w:val="20"/>
        </w:rPr>
        <w:t xml:space="preserve"> a seguito di pubblicazione del bando di gara n. 1202 di prot. del 14/03/2006, effettuata nei modi e termini stabiliti dall’art.7 legge 08/10/87 n. 687 così come modificato dall’art. 29 della legge 02/06/95 n. 216, fu reso noto che questa Amministrazione  avrebbe proceduto all’esperimento di gara per l’affidamento del servizio per la raccolta differenziata di: (vetro, pile esauste, medicinali scaduti, carta, plastica, rifiuti cimiteriali, beni durevoli di provenienza domestica), adottando il criterio di aggiudicazione del prezzo più basso previsto dall’art. 23 comma 1 lettera a) del  D.Lgs. 157/95 sull’importo a base d’asta posto in €2.900,00 netto  annuo;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VISTO</w:t>
      </w:r>
      <w:r>
        <w:rPr>
          <w:rFonts w:cs="Arial" w:ascii="Arial" w:hAnsi="Arial"/>
          <w:sz w:val="20"/>
        </w:rPr>
        <w:t xml:space="preserve"> il verbale di gara del 04/04/2006;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RILEVATO </w:t>
      </w:r>
      <w:r>
        <w:rPr>
          <w:rFonts w:cs="Arial" w:ascii="Arial" w:hAnsi="Arial"/>
          <w:b w:val="false"/>
          <w:sz w:val="20"/>
        </w:rPr>
        <w:t xml:space="preserve">che, osservando quanto disposto dal Regolamento per l’esecuzione di lavori, forniture e servizi in economia, sono state disposte preliminarmente le procedure per l’individuazione del contraente e dell’importo effettivo della spesa per la quale assumere l’impegno definitivo; </w:t>
      </w:r>
      <w:r>
        <w:rPr>
          <w:rFonts w:cs="Arial" w:ascii="Arial" w:hAnsi="Arial"/>
          <w:sz w:val="20"/>
        </w:rPr>
        <w:t xml:space="preserve"> 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VISTO </w:t>
      </w:r>
      <w:r>
        <w:rPr>
          <w:rFonts w:cs="Arial" w:ascii="Arial" w:hAnsi="Arial"/>
          <w:b w:val="false"/>
          <w:sz w:val="20"/>
        </w:rPr>
        <w:t>l’art. 183 del D.lgs. n. 267 del 18/08/2000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 xml:space="preserve"> dell’attestazione di copertura finanziaria della spesa di cui all’art. 151 comma 4 del D.Lgs. n. 267 del 18/08/2000, che riportata a tergo  si intende quindi inserita ad ogni effett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E TE R M I N 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APPROVARE, </w:t>
      </w:r>
      <w:r>
        <w:rPr>
          <w:rFonts w:cs="Arial" w:ascii="Arial" w:hAnsi="Arial"/>
          <w:sz w:val="22"/>
        </w:rPr>
        <w:t>come in effetti approva, per le motivazioni in premessa evidenziate e che qui di seguito si intendono integralmente riportate,</w:t>
      </w:r>
      <w:r>
        <w:rPr>
          <w:rFonts w:cs="Arial" w:ascii="Arial" w:hAnsi="Arial"/>
          <w:b/>
          <w:sz w:val="22"/>
        </w:rPr>
        <w:t xml:space="preserve"> il verbale di gara redatto in data 04/04/2006</w:t>
      </w:r>
      <w:r>
        <w:rPr>
          <w:rFonts w:cs="Arial" w:ascii="Arial" w:hAnsi="Arial"/>
          <w:sz w:val="22"/>
        </w:rPr>
        <w:t xml:space="preserve"> relativo all’oggetto, che forma parte integrante e sostanziale del presente atto;</w:t>
      </w:r>
    </w:p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FFIDARE </w:t>
      </w:r>
      <w:r>
        <w:rPr>
          <w:rFonts w:cs="Arial" w:ascii="Arial" w:hAnsi="Arial"/>
          <w:sz w:val="22"/>
        </w:rPr>
        <w:t xml:space="preserve"> per l’effetto,  il servizio di che trattasi alla ditta </w:t>
      </w:r>
      <w:r>
        <w:rPr>
          <w:rFonts w:cs="Arial" w:ascii="Arial" w:hAnsi="Arial"/>
          <w:bCs/>
          <w:sz w:val="22"/>
        </w:rPr>
        <w:t>ECOLOGICAL SYSTEMS SRL</w:t>
      </w:r>
      <w:r>
        <w:rPr>
          <w:rFonts w:cs="Arial" w:ascii="Arial" w:hAnsi="Arial"/>
          <w:sz w:val="22"/>
        </w:rPr>
        <w:t xml:space="preserve">, con sede in Muro Lucano alla C/da S. Luca,  - P.IVA 00971860762, per il prezzo offerto annuo di €2.780,00 oltre IVA al 20% pari a €556,00 e per un importo annuo di €3.336,00 per anni due (2006-2007) per un importo omincomprensivo di €6.672,00 decorrenti dalla data dell’effettiva stipulazione del relativo contratto;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DARE ATTO </w:t>
      </w:r>
      <w:r>
        <w:rPr>
          <w:rFonts w:cs="Arial" w:ascii="Arial" w:hAnsi="Arial"/>
          <w:bCs/>
          <w:sz w:val="22"/>
        </w:rPr>
        <w:t>ch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l servizio di cui trattasi è finanziato con i fondi del Bilancio Comunale ed il canone pattuito sarà liquidato in due rate semestrali posticipate, di importo pari alla metà del prezzo annuo di appalto, dietro presentazione di fattura;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DISPORRE </w:t>
      </w:r>
      <w:r>
        <w:rPr>
          <w:rFonts w:cs="Arial" w:ascii="Arial" w:hAnsi="Arial"/>
          <w:sz w:val="22"/>
        </w:rPr>
        <w:t>l’impegno relativo alla spesa di € €2.224,00 occorrente per l’anno in corso, all’intervento1.09.05.03 del Bilancio Corrente, salvo riduzioni conseguenti alla procedura di liquid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DISPORRE altresì </w:t>
      </w:r>
      <w:r>
        <w:rPr>
          <w:rFonts w:cs="Arial" w:ascii="Arial" w:hAnsi="Arial"/>
          <w:sz w:val="22"/>
        </w:rPr>
        <w:t>l’impegno relativo alla spesa di €4.448,00 all’intervento 1.09.05.03 di cui          € 3.336,00 per l’anno 2007 ed € 1.112,00 per l’anno 2008, ai sensi dell’art. 183 comma 6 del D.Lgs. 267 del 18/08/2000, salvo riduzioni conseguenti alla procedura di liquid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DARE ATTO</w:t>
      </w:r>
      <w:r>
        <w:rPr>
          <w:rFonts w:cs="Arial" w:ascii="Arial" w:hAnsi="Arial"/>
          <w:sz w:val="22"/>
        </w:rPr>
        <w:t xml:space="preserve"> che tale aggiudicazione produrrà effetti solo dal momento in cui la ditta avrà dimostrato l’effettivo possesso dei requisiti di legge e dell’attrezzatura tecnica necessaria ed avrà stipulato il relativo contratto di appalt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DARE</w:t>
      </w:r>
      <w:r>
        <w:rPr>
          <w:rFonts w:cs="Arial" w:ascii="Arial" w:hAnsi="Arial"/>
          <w:sz w:val="22"/>
        </w:rPr>
        <w:t xml:space="preserve"> immediata esecuzione al procedimento di spesa con la presente disposto, assumendo direttamente la relativa responsabilità.</w:t>
      </w:r>
    </w:p>
    <w:p>
      <w:pPr>
        <w:pStyle w:val="TextBody"/>
        <w:ind w:left="70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</w:rPr>
        <w:t>IL RESPONSABILE AREA TECNICA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Geom. Nicola Locasp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 FINANZIARI E CONTABILI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Sullo schema di atto d’impegno di spesa retroiscritto si oppone il “Visto” di regolarità contabile attestante la copertura finanziaria della spesa prevista all’intervento 1.09.05.03 del bilancio comunale, come segue: € 2.224,00 occorrente per l’anno in corso, nonché €3.336,00 occorrente per l’anno 2007 ed € 1.112,00 occorrente per l’anno 2008 ai sensi dell’art. 183 comma 6 del D.Lgs. 267 del 18/08/2000, salvo riduzioni conseguenti alla procedura di liquidazione;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 05/04/2006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(Rocco Manzella)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 xml:space="preserve">-                                                               - 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UBBLICAZIONE</w:t>
      </w:r>
    </w:p>
    <w:p>
      <w:pPr>
        <w:pStyle w:val="Rientrocorpodeltesto3"/>
        <w:pBdr>
          <w:left w:val="single" w:sz="4" w:space="4" w:color="000000"/>
          <w:right w:val="single" w:sz="4" w:space="4" w:color="000000"/>
        </w:pBd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Rientrocorpodeltesto3"/>
        <w:pBdr>
          <w:left w:val="single" w:sz="4" w:space="4" w:color="000000"/>
          <w:right w:val="single" w:sz="4" w:space="4" w:color="000000"/>
        </w:pBd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pia della presente è stata pubblicata all’Albo dell’Ente dal __________________</w:t>
      </w:r>
    </w:p>
    <w:p>
      <w:pPr>
        <w:pStyle w:val="Rientrocorpodeltesto3"/>
        <w:pBdr>
          <w:left w:val="single" w:sz="4" w:space="4" w:color="000000"/>
          <w:right w:val="single" w:sz="4" w:space="4" w:color="000000"/>
        </w:pBd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 così per 15 giorni consecutivi. </w:t>
      </w:r>
    </w:p>
    <w:p>
      <w:pPr>
        <w:pStyle w:val="Rientrocorpodeltesto3"/>
        <w:pBdr>
          <w:left w:val="single" w:sz="4" w:space="4" w:color="000000"/>
          <w:right w:val="single" w:sz="4" w:space="4" w:color="000000"/>
        </w:pBd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Rientrocorpodeltesto3"/>
        <w:pBdr>
          <w:left w:val="single" w:sz="4" w:space="4" w:color="000000"/>
          <w:right w:val="single" w:sz="4" w:space="4" w:color="000000"/>
        </w:pBd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pubblicazioni n. ___________________</w:t>
      </w:r>
    </w:p>
    <w:p>
      <w:pPr>
        <w:pStyle w:val="Rientrocorpodeltesto3"/>
        <w:pBdr>
          <w:left w:val="single" w:sz="4" w:space="4" w:color="000000"/>
          <w:right w:val="single" w:sz="4" w:space="4" w:color="000000"/>
        </w:pBd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pBdr>
          <w:left w:val="single" w:sz="4" w:space="4" w:color="000000"/>
          <w:right w:val="single" w:sz="4" w:space="4" w:color="000000"/>
        </w:pBd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pBdr>
          <w:left w:val="single" w:sz="4" w:space="4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IL RESPONSABILE DEL L’ALBO</w:t>
      </w:r>
    </w:p>
    <w:p>
      <w:pPr>
        <w:pStyle w:val="Rientrocorpodeltesto3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Rientrocorpodeltesto3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-                                                          -</w:t>
      </w:r>
    </w:p>
    <w:p>
      <w:pPr>
        <w:pStyle w:val="Rientrocorpodeltesto3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09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5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36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00:00Z</dcterms:created>
  <dc:creator>.</dc:creator>
  <dc:description/>
  <dc:language>en-US</dc:language>
  <cp:lastModifiedBy>COMUNE DI SANT'ANGELO</cp:lastModifiedBy>
  <cp:lastPrinted>2006-04-05T09:51:00Z</cp:lastPrinted>
  <dcterms:modified xsi:type="dcterms:W3CDTF">2006-04-05T12:12:00Z</dcterms:modified>
  <cp:revision>33</cp:revision>
  <dc:subject/>
  <dc:title>COMUNE DI S</dc:title>
</cp:coreProperties>
</file>