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1" w:color="000000"/>
        </w:pBdr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326390</wp:posOffset>
            </wp:positionV>
            <wp:extent cx="69215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Avviso di avvenuta aggiudicazione di appalti di lavori pubblici 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VVISO DI AVVENUTA AGGIUDIC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LAVORI DI </w:t>
      </w:r>
      <w:r>
        <w:rPr>
          <w:b/>
          <w:sz w:val="24"/>
        </w:rPr>
        <w:t>SISTEMAZIONE IMPIANTO PUBBLICA ILLUMINAZIONE VILL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.</w:t>
        <w:tab/>
        <w:t>PROCEDURA DI AGGIUDICAZIONE UTILIZZATA:</w:t>
      </w:r>
      <w:r>
        <w:rPr/>
        <w:t xml:space="preserve"> Pubblico incanto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.</w:t>
        <w:tab/>
        <w:t>DATA DI AGGIUDICAZIONE DELL’APPALTO:</w:t>
      </w:r>
      <w:r>
        <w:rPr/>
        <w:t xml:space="preserve"> 27.06.200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  <w:tab/>
        <w:t>CRITERI DI AGGIUDICAZIONE DELL’APPALTO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ab/>
        <w:t>massimo ribasso percentuale sull’elenco prezzi posto a base di gara.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MERO DELLE OFFERTE RICEVUTE</w:t>
      </w:r>
      <w:r>
        <w:rPr/>
        <w:t>: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</w:rPr>
        <w:t xml:space="preserve">IMPRESE PARTECIPANTI </w:t>
      </w:r>
      <w:r>
        <w:rPr/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87"/>
        <w:gridCol w:w="3799"/>
        <w:gridCol w:w="814"/>
        <w:gridCol w:w="1327"/>
      </w:tblGrid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T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LETTRA S.r.l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Mar. Santoro, 54  Avigliano (PZ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ACCO ANTONI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Andria km. 24,576 Barletta (B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IANNELLI IMPIANTI S.n.c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B.Croce,13 Gravina di Puglia(B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BANO GIUSEPPE PIETR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Tancredi, 1 Spinazzola (B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 DI NO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. San Brancato s.n.c. Sant.Arcangelo (PZ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CCAGNINO IMPIANTI S.r.l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S.Remo,75 Potenza (PZ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ARIO S.a.s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Trani,165 Barletta (B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A IMPIANTI S.n.c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S.S.101 km.22,245Galatone (LE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’ALBA COSTRUZIONI S.n.c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V.Emanuele III Giurdignano (LE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IANI CARMINE DOMENIC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Appia, 67 bis Baragiano Sc. (PZ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 SERV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S.Caterina, s.n.c. Muro Lucano (PZ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6.     NOME E INDIRIZZO DELL’AGGIUDICATARIO O DEGLI AGGIUDICATARI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ggiudica provvisoriamente e salvo le verifiche previste, alla ditta </w:t>
      </w:r>
      <w:r>
        <w:rPr>
          <w:rFonts w:cs="Arial" w:ascii="Arial" w:hAnsi="Arial"/>
          <w:sz w:val="24"/>
        </w:rPr>
        <w:t xml:space="preserve">Ditta </w:t>
      </w:r>
      <w:r>
        <w:rPr>
          <w:b/>
          <w:sz w:val="24"/>
        </w:rPr>
        <w:t>ZACCAGNINO IMPIANTI S.r.l. con sede in Potenza in via S.Remo, 75</w:t>
      </w:r>
      <w:r>
        <w:rPr>
          <w:b/>
        </w:rPr>
        <w:t xml:space="preserve"> i LAVORI DI</w:t>
      </w:r>
      <w:r>
        <w:rPr/>
        <w:t xml:space="preserve"> </w:t>
      </w:r>
      <w:r>
        <w:rPr>
          <w:b/>
          <w:sz w:val="24"/>
        </w:rPr>
        <w:t>SISTEMAZIONE IMPIANTO PUBBLICA ILLUMINAZIONE VILL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ARATTERISTICHE GENERALI DELL’OPERA</w:t>
      </w:r>
      <w:r>
        <w:rPr/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STEMAZIONE IMPIANTO PUBBLICA ILLUMINAZIONE VILLA COMUNALE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LORE DELL’OFFERTA CUI È STATO AGGIUDICATO L’APPALTO </w:t>
      </w:r>
      <w:r>
        <w:rPr/>
        <w:t xml:space="preserve">: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mporto di € 8.608,26, al netto  del ribasso d’asta del 13,00%, e comprensivo degli oneri sicurezza (non soggetti a ribasso ) di € 777,39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PI DI REALIZZAZIONE DELL'OPERA: 30</w:t>
      </w:r>
      <w:r>
        <w:rPr/>
        <w:t xml:space="preserve"> gio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RETTORE DEI LAVORI: ING. LUIGI MARIN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dì , 06.07.2006                                                        IL RESPONSABILE DEL PROCEDIMEN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Ing. Luigi MA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0:00Z</dcterms:created>
  <dc:creator> </dc:creator>
  <dc:description/>
  <dc:language>en-US</dc:language>
  <cp:lastModifiedBy>Comune di Ruvo</cp:lastModifiedBy>
  <dcterms:modified xsi:type="dcterms:W3CDTF">2006-07-06T08:48:00Z</dcterms:modified>
  <cp:revision>3</cp:revision>
  <dc:subject/>
  <dc:title>Avviso di avvenuta aggiudicazione di appalti di lavori pubblici </dc:title>
</cp:coreProperties>
</file>