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VVISO RELATIVO AGLI APPALTI AGGIUDICAT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EZIONE I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1) DENOMINAZIONE, INDIRIZZI E PUNTI DI CONTATT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.1) Comune di Potenza – Unità di Direzione Trasporti e Viabilità – Via D. Di Giura – 85100 Potenza – Italia – Responsabile del procedimento: ing. Maria Carmela Bruno - tel 0971/415705 - fax 0971/441035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comune.potenza.it</w:t>
        </w:r>
      </w:hyperlink>
      <w:r>
        <w:rPr>
          <w:rFonts w:cs="Times New Roman" w:ascii="Times New Roman" w:hAnsi="Times New Roman"/>
          <w:b w:val="false"/>
          <w:bCs/>
          <w:sz w:val="22"/>
          <w:szCs w:val="22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ZIONE II: OGGETTO DELL’APPALT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I.1.1) Lavori di miglioramento della viabilità di accesso al Polo Ospedalier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I.1.2) Lavori – Esecuzione. Luogo principale di esecuzione: Potenz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I.1.3) L’avviso riguarda un appalto pubblic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I.1.4) Lavori di miglioramento della viabilità di accesso al polo ospedaliero. Importo dei lavori € 3.316.500,00 IVA esclusa, di cui € 3.234.000,00 posti a base d’asta e soggetti a ribasso ed € 82.500,00 per oneri di sicurezza non soggetti a ribass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ZIONE IV: PROCEDU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V. 1.1) Procedura apert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V.2.1) Criterio di aggiudicazione: prezzo più bass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V.3.2) Il bando di gara è stato pubblicato sulla GURI n. 149 del 29 giugno 2006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ZIONE V: AGGIUDICAZIONE DELL’APPALT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.I) Determinazione del Dirigente U.D. Trasporti e Viabilità n. 569 del 23/11/2006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.2) Numero di offerte ricevute: 7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.3) Nome e indirizzo dell’operatore economico aggiudicatari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uro Strade S.r.l. – Via La Martella, 76 – 75100 Mater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.4) Informazione sul valore dell’appalto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ibasso offerto 26.633% sull’importo posto a base di gar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.5) L’impresa Euro Strade S.r.l. ha dicharato che intende affidare in subappalto o concedere in cottimo i seguenti lavori: “pavimentazioni stradali – rinterri – sottofondazioni – noli a caldo – segnaletica – scavi – fresature – demolizioni”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ZIONE VI: ALTRE INFORMAZIONI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I.3) TAR Tribunale Amministrativo Regional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I. 3.2) Entro 60 giorni dalla comunicazione del provvedimento da impugnare ovvero dalla relativa pubblicazione, se precedente, e comunque ai sensi della L. 1034/197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I.4) Data di spedizione del presente avviso: 16 gennaio 200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  <w:tab/>
        <w:t xml:space="preserve">        Il Dirigente ing. Mario Restai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277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564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8" w:hanging="1418"/>
      <w:jc w:val="both"/>
    </w:pPr>
    <w:rPr>
      <w:rFonts w:ascii="Book Antiqua" w:hAnsi="Book Antiqua" w:cs="Book Antiqua"/>
      <w:b/>
    </w:rPr>
  </w:style>
  <w:style w:type="paragraph" w:styleId="Corpodeltesto2">
    <w:name w:val="Corpo del testo 2"/>
    <w:basedOn w:val="Normal"/>
    <w:qFormat/>
    <w:pPr>
      <w:spacing w:lineRule="atLeast" w:line="56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tenz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35:00Z</dcterms:created>
  <dc:creator> </dc:creator>
  <dc:description/>
  <dc:language>en-US</dc:language>
  <cp:lastModifiedBy>Propietario</cp:lastModifiedBy>
  <cp:lastPrinted>2006-06-17T12:13:00Z</cp:lastPrinted>
  <dcterms:modified xsi:type="dcterms:W3CDTF">2007-01-16T18:03:00Z</dcterms:modified>
  <cp:revision>6</cp:revision>
  <dc:subject/>
  <dc:title>CITTÀ DI POTENZA</dc:title>
</cp:coreProperties>
</file>