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RELATIVO AGLI APPALTI AGGIUDICATI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mune di Potenza – Unità di Direzione Polizia Municipale – Via D. Di Giura - 85100 Potenza – Italia – </w:t>
      </w:r>
      <w:r>
        <w:rPr>
          <w:rFonts w:cs="Times New Roman" w:ascii="Times New Roman" w:hAnsi="Times New Roman"/>
          <w:b w:val="false"/>
          <w:sz w:val="22"/>
          <w:szCs w:val="22"/>
        </w:rPr>
        <w:t>tel. 0971415764 – fax 097169040 – www.comune.potenza.i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ocedura aperta ai sensi del D.Lgs 163/2006 e s.m.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Fornitura della massa vestiario – indumenti, calzature e buffetteria – per il personale della Polizia Municipale, per l’anno 2006, suddivisa nei seguenti 3 lotti: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Lotto n. 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: Importo a base d’appalto: € 40.833,33, oltre IVA;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Lotto n. 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: € 40.000,00, oltre IVA;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Lotto n. 3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 € 29.731,78, oltre IV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etermina di aggiudicazione definitiva n. 1 del 9 gennaio 2008 dell’Unità di Direzione Polizia Municipale, divenuta esecutiva il 25.1.2008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riterio di aggiudicazione, per ogni lotto: offerta economicamente più vantaggiosa ai sensi dell’art. 83 del D.Lgs. 163/2006 e s.m.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Offerte ricevute: n. 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me e indirizzo dell’aggiudicatario: Lotti nn. 1 e 3: Cantalupo di A. Cantalupo &amp; C. S.n.c. – Via Bosco II, Zona Industriale – Battipaglia (SA); Lotto n. 2: Sartoria Filippo Panzera S.a.s. – Via E. Ruggiero, 13 - Caser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alore dell’offerta: Lotto n. 1: € 26.514,31, oltre IVA; Lotto n. 2: € 35.778,00, oltre IVA; Lotto n. 3: € 22.985,64, oltre IV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bando di gara è stato pubblicato sulla GURI in data 27 aprile 2007; rettifica al bando di gara è stata pubblicata sulla GURI in data 11 maggio 2007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right="40" w:hanging="0"/>
        <w:jc w:val="both"/>
        <w:rPr/>
      </w:pPr>
      <w:r>
        <w:rPr>
          <w:sz w:val="22"/>
          <w:szCs w:val="22"/>
        </w:rPr>
        <w:t xml:space="preserve">Organo competente per le procedure di ricorso è il Tribunale Amministrativo di Basilicata (v. Rosica, Potenza), nel termine di </w:t>
      </w:r>
      <w:r>
        <w:rPr>
          <w:bCs/>
          <w:sz w:val="22"/>
          <w:szCs w:val="22"/>
        </w:rPr>
        <w:t>60 giorni dalla comunicazione del provvedimento da impugnare ovvero dalla relativa pubblicazione, se precedente, e comunque secondo le modalità indicate nella legge 1034/197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 xml:space="preserve">           Il Dirigente avv. S. Monserrati</w:t>
      </w:r>
    </w:p>
    <w:sectPr>
      <w:headerReference w:type="default" r:id="rId2"/>
      <w:footerReference w:type="default" r:id="rId3"/>
      <w:type w:val="nextPage"/>
      <w:pgSz w:w="11906" w:h="16838"/>
      <w:pgMar w:left="1531" w:right="277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564"/>
      <w:jc w:val="center"/>
      <w:textAlignment w:val="baseline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6:00Z</dcterms:created>
  <dc:creator> </dc:creator>
  <dc:description/>
  <dc:language>en-US</dc:language>
  <cp:lastModifiedBy>Propietario</cp:lastModifiedBy>
  <cp:lastPrinted>2008-01-29T11:06:00Z</cp:lastPrinted>
  <dcterms:modified xsi:type="dcterms:W3CDTF">2008-02-05T11:18:00Z</dcterms:modified>
  <cp:revision>19</cp:revision>
  <dc:subject/>
  <dc:title>CITTÀ DI POTENZA</dc:title>
</cp:coreProperties>
</file>