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COMUNE DI PALAZZO SAN GERVASIO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ETTORE  TECNICO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ap. 85026 - Tel. (0972) 44246 - 44274 - fax 4487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VVISO DI AVVENUTA AGGIUDICAZIONE DI LAVORI PUBBLIC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>Stazione Appaltante</w:t>
      </w:r>
      <w:r>
        <w:rPr/>
        <w:t xml:space="preserve"> : Comune di Palazzo San Gervasio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 xml:space="preserve">Oggetto : </w:t>
      </w:r>
      <w:r>
        <w:rPr/>
        <w:t xml:space="preserve">Lavori di </w:t>
      </w:r>
      <w:r>
        <w:rPr>
          <w:i/>
          <w:iCs/>
        </w:rPr>
        <w:t>"Sistemazione P/le Vincenzo D'Errico -1° Stralcio"</w:t>
      </w:r>
      <w:r>
        <w:rPr/>
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 xml:space="preserve">Procedura di aggiudicazione : </w:t>
      </w:r>
      <w:r>
        <w:rPr/>
        <w:t>Procedura aperta Art.82, comma 2, D.Lgs. n.163/2006 ed Art. 82, comma 1,  D.Lgs. n°163/2006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 xml:space="preserve">Data di aggiudicazione : </w:t>
      </w:r>
      <w:r>
        <w:rPr/>
        <w:t>Verbale del 23-04-2008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Determina Responsabile Settore Tecnico n°043 del 23-04-08 di approvazione risultanze di gara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 xml:space="preserve">Criterio di aggiudicazione : </w:t>
      </w:r>
      <w:r>
        <w:rPr/>
        <w:t xml:space="preserve">Art.82, cooma 2, D.Lgs.n.163/2006, secondo il criterio del prezzo più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                                   </w:t>
      </w:r>
      <w:r>
        <w:rPr/>
        <w:t xml:space="preserve">basso, inferiore a quello posto a base di gara, ai sensi dell'Art.86, comma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                                  </w:t>
      </w:r>
      <w:r>
        <w:rPr/>
        <w:t>1, D.Lgs. n.163/2006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Offerte pervenute : </w:t>
      </w:r>
      <w:r>
        <w:rPr/>
        <w:t>n° 37 (trentasette)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 xml:space="preserve">Offerte ammesse : </w:t>
      </w:r>
      <w:r>
        <w:rPr/>
        <w:t>n°36 (trentasei)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>Soglia anomalia</w:t>
      </w:r>
      <w:r>
        <w:rPr/>
        <w:t xml:space="preserve"> : 27,897%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>Impresa aggiudicataria :</w:t>
      </w:r>
      <w:r>
        <w:rPr/>
        <w:t xml:space="preserve"> ATI Ventra Antonio S.r.l.- Melfi (PZ) -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                                </w:t>
      </w:r>
      <w:r>
        <w:rPr/>
        <w:t>ribasso offerto 27,888%.-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 xml:space="preserve">Impresa seconda classificata : </w:t>
      </w:r>
      <w:r>
        <w:rPr/>
        <w:t xml:space="preserve">Impresud S.r.l.- Andria  (BA)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                                        </w:t>
      </w:r>
      <w:r>
        <w:rPr/>
        <w:t>Ribasso offerto : 27,876%.-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 xml:space="preserve">Importo aggiudicazione : €.321.988,71 (trecentoventunomilanovecentottantotto  e centesimi settantuno) </w:t>
      </w:r>
      <w:r>
        <w:rPr/>
        <w:t xml:space="preserve">di cui €. 306.857,05 per lavori al netto del ribasso offerto del </w:t>
      </w:r>
      <w:r>
        <w:rPr>
          <w:b/>
          <w:bCs/>
        </w:rPr>
        <w:t xml:space="preserve">27,888% </w:t>
      </w:r>
      <w:r>
        <w:rPr/>
        <w:t xml:space="preserve"> ed €.15.131,66 per oneri della sicurezza non soggetti a ribasso.-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 xml:space="preserve">Durata dei lavori : </w:t>
      </w:r>
      <w:r>
        <w:rPr/>
        <w:t>GG.160 (centosessanta) naturali e consecutivi decorrenti dalla data del verbale di consegna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 xml:space="preserve">Direttore dei Lavori ; </w:t>
      </w:r>
      <w:r>
        <w:rPr/>
        <w:t>ATP. Prof. Arch. Carlo Alessandro Manzo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>Responsabile</w:t>
      </w:r>
      <w:r>
        <w:rPr/>
        <w:t xml:space="preserve"> del Procedimento : Geom. Sebastiano OTTAVIANO.-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Palazzo San Gervasio lì 23-04-2008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u w:val="single"/>
        </w:rPr>
      </w:pPr>
      <w:r>
        <w:rPr/>
        <w:t xml:space="preserve">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>IL Responsabile del Settore Tecnico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/>
        <w:t xml:space="preserve"> </w:t>
      </w:r>
      <w:r>
        <w:rPr/>
        <w:t xml:space="preserve">( Geom. OTTAVIANO Sebastiano)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________________________________    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Roman" w:hAnsi="Roman" w:cs="Roman"/>
          <w:b/>
          <w:b/>
          <w:bCs/>
          <w:sz w:val="52"/>
          <w:szCs w:val="52"/>
        </w:rPr>
      </w:pPr>
      <w:r>
        <w:rPr>
          <w:rFonts w:cs="Roman" w:ascii="Roman" w:hAnsi="Roman"/>
          <w:b/>
          <w:bCs/>
          <w:sz w:val="52"/>
          <w:szCs w:val="5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17:00Z</dcterms:created>
  <dc:creator>uuygyy</dc:creator>
  <dc:description/>
  <cp:keywords/>
  <dc:language>en-US</dc:language>
  <cp:lastModifiedBy>Elettorale</cp:lastModifiedBy>
  <dcterms:modified xsi:type="dcterms:W3CDTF">2008-04-29T06:17:00Z</dcterms:modified>
  <cp:revision>2</cp:revision>
  <dc:subject/>
  <dc:title>COMUNE DI PALAZZO SAN GERVASIO</dc:title>
</cp:coreProperties>
</file>