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VVISO RELATIVO AGLI APPALTI AGGIUDICATI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omune di Potenza – Unità di Direzione Trasporti e Viabilità – Via D. Di Giura – 85100 Potenza – Italia –  Responsabile del procedimento: ing. Maria Carmela Brun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el. 0971.415777 – 317 - fax 0971/441035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comune.potenza.it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</w:rPr>
        <w:t>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) Procedura apert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3) Appalto per l’esecuzione dei lavori di adeguamento di tratti di viabilità comunale di accesso al centro urbano. Importo dei lavori € 1.152.059,00, IVA esclusa, di cui € 1.122.820,72 posti a base d’asta e soggetti a ribasso ed € 29.238,15 per oneri di sicurezza non soggetti a ribasso. Cat. OG3 – Class. IV. Luogo di esecuzione: Potenz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) I lavori sono stati definitivamente aggiudicati con determinazione del Dirigente </w:t>
      </w:r>
      <w:r>
        <w:rPr>
          <w:rFonts w:cs="Times New Roman" w:ascii="Times New Roman" w:hAnsi="Times New Roman"/>
          <w:b w:val="false"/>
          <w:sz w:val="22"/>
          <w:szCs w:val="22"/>
        </w:rPr>
        <w:t>U.D. Trasporti e Viabilità n. 178 divenuta esecutiva il 6 novembre 2008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) Criterio di aggiudicazione dell’appalto: prezzo più bass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) Numero di offerte ricevute: 8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) Operatore economico aggiudicatario: De Biase Giovanna – Via Roma, 57 - Castronuovo di Sant’Andrea (PZ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) Il ribasso offerto è 28,668% sull’elenco prezzi posto a base di gar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) L’impresa ha dichiarato che intende affidare in subappalto o concedere in cottimo i seguenti lavori: “appartenenti alla categoria OG3; cioè lavori di scavi, rilevati, pavimentazioni ecc.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2) Il presente avviso viene inviato al competente ufficio per la pubblicazione sulla GURI in data 21.11.2008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) Organo competente per le procedure di ricorso è il Tribunale Amministrativo per la Basilicata – via Rosica – Potenza, nel termine di 60 giorni dalla comunicazione del provvedimento da impugnare ovvero dalla relativa pubblicazione, se precedent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 xml:space="preserve">         Il Dirigente ing. Mario Restaino</w:t>
      </w:r>
    </w:p>
    <w:sectPr>
      <w:footerReference w:type="default" r:id="rId3"/>
      <w:type w:val="nextPage"/>
      <w:pgSz w:w="11906" w:h="16838"/>
      <w:pgMar w:left="1531" w:right="27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564"/>
      <w:jc w:val="center"/>
      <w:textAlignment w:val="baseline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564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t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1:00Z</dcterms:created>
  <dc:creator> </dc:creator>
  <dc:description/>
  <dc:language>en-US</dc:language>
  <cp:lastModifiedBy>Propietario</cp:lastModifiedBy>
  <cp:lastPrinted>2008-11-04T11:59:00Z</cp:lastPrinted>
  <dcterms:modified xsi:type="dcterms:W3CDTF">2008-11-21T13:10:00Z</dcterms:modified>
  <cp:revision>9</cp:revision>
  <dc:subject/>
  <dc:title>CITTÀ DI POTENZA</dc:title>
</cp:coreProperties>
</file>