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VVISO DI APPALTO AGGIUDICAT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omune di Potenza – Unità di Direzione Ambiente Energia Qualità Urbana - .da S. Antonio La Macchia – 85100 Potenza – Italia – R.U.P.: geom. Giuseppe Brindisi 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el. 0971.415242-209 - fax 0971.26449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comune.potenza.it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) Procedura aper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3) Appalto per l’esecuzione dei lavori di messa in sicurezza delle passerelle e dei percorsi pedonali in via Adriatico. Importo dei lavori € 366.154,89, IVA esclusa, di cui € 355.170,24 posti a base d’asta e soggetti a ribasso ed € 10.984,65 per oneri di sicurezza non soggetti a ribasso. Cat. OG1 Class. II. - Luogo di esecuzione: Potenz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) L’aggiudicazione definitiva è stata disposta con determinazione dell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.D. Ambiente Energia Qualità Urbana n. 76 del 16 febbraio 2009, divenuta esecutiva in pari data. Nell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terminazione è stato altresì dato atto dell'efficacia di tale aggiudicazion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) Criterio di aggiudicazione dell’appalto: prezzo più bass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) Numero di offerte ricevute: 4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) Operatore economico aggiudicatario: impresa Progetto Edilizia di Claps Pietro &amp; C. S.n.c. – via Pannelli, 17 – Banzi (PZ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) Il ribasso offerto è 23,166% sull’elenco prezzi posto a base di gar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) L’impresa ha dichiarato che intende affidare in subappalto o concedere in cottimo i seguenti lavori: “tutti i lavori della categoria OG 1 nei limiti previsti da Leggi e Regolamenti vigenti in materi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) Organo competente per le procedure di ricorso è il Tribunale Amministrativo per la Basilicata - via Rosica - Potenza, nel termine di 60 giorni dalla comunicazione del provvedimento da impugnare ovvero dalla relativa pubblicazione, se precedente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ab/>
        <w:t xml:space="preserve">  Il Dirigente arch. Giancarlo Grano</w:t>
      </w:r>
    </w:p>
    <w:sectPr>
      <w:footerReference w:type="default" r:id="rId3"/>
      <w:type w:val="nextPage"/>
      <w:pgSz w:w="11906" w:h="16838"/>
      <w:pgMar w:left="1531" w:right="226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564"/>
      <w:jc w:val="center"/>
      <w:textAlignment w:val="baseline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3:00Z</dcterms:created>
  <dc:creator> </dc:creator>
  <dc:description/>
  <cp:keywords/>
  <dc:language>en-US</dc:language>
  <cp:lastModifiedBy>utente</cp:lastModifiedBy>
  <cp:lastPrinted>2009-02-24T16:53:00Z</cp:lastPrinted>
  <dcterms:modified xsi:type="dcterms:W3CDTF">2009-03-18T10:37:00Z</dcterms:modified>
  <cp:revision>6</cp:revision>
  <dc:subject/>
  <dc:title>CITTÀ DI POTENZA</dc:title>
</cp:coreProperties>
</file>