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VVISO DI APPALTO AGGIUDICA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omune di Potenza – Unità di Direzione Trasporti e Viabilità – via D. Di Giura – 85100 Potenza – Italia – R.U.P.: ing. Lucia Sofia -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el. 0971.415733 - fax 0971.441035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lucia.sofia@comune.potenza.it</w:t>
        </w:r>
      </w:hyperlink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comune.potenza.it</w:t>
        </w:r>
      </w:hyperlink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) Procedura apert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3) Appalto per l’esecuzione dei lavori di interventi per il miglioramento degli incroci stradali. Importo dei lavori € 164.973,10, oltre IVA, di cui € 158.627,98 per lavori posti a base d’asta e soggetti a ribasso ed € 6.345,12 per oneri di sicurezza non soggetti a ribasso. Categorie e classifiche: OG 3 - I (prevalente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) L’aggiudicazione definitiva è stata disposta con determinazione dell’</w:t>
      </w:r>
      <w:r>
        <w:rPr>
          <w:rFonts w:cs="Times New Roman" w:ascii="Times New Roman" w:hAnsi="Times New Roman"/>
          <w:b w:val="false"/>
          <w:sz w:val="22"/>
          <w:szCs w:val="22"/>
        </w:rPr>
        <w:t>U.D. Trasporti e Viabilità n. 449/2009, divenuta esecutiva il 24/9/2009. Detta aggiudicazione è efficace in quanto la verifica sui requisiti dichiarati in sede di gara ha avuto riscontro positivo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) Criterio di aggiudicazione dell’appalto: prezzo più bass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) Numero di offerte ricevute: 72.</w:t>
      </w:r>
    </w:p>
    <w:p>
      <w:pPr>
        <w:pStyle w:val="Heading"/>
        <w:ind w:right="2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) Operatore economico aggiudicatario: impresa De Rosa Costruzioni S.n.c. di Nicola e Benedetto De Rosa – via F. Racioppi, 22 – Oppido Lucano (PZ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) Il ribasso offerto è 28,999% sull’elenco prezzi posto a base di gar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) L’impresa ha dichiarato che intende affidare in subappalto o concedere in cottimo i seguenti lavori: “tutte le categorie di lavoro previste dall’appalto, nei limiti stabiliti dalle vigenti disposizioni normative e regolamentari”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) Organo competente per le procedure di ricorso è il T.A.R. per la Basilicata - via Rosica - Potenza, nel termine di 60 giorni dalla comunicazione del provvedimento da impugnare ovvero dalla relativa pubblicazione, se precedente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ab/>
        <w:tab/>
        <w:tab/>
        <w:t xml:space="preserve">   Il Dirigente ing. Mario Restaino</w:t>
      </w:r>
    </w:p>
    <w:sectPr>
      <w:headerReference w:type="default" r:id="rId4"/>
      <w:footerReference w:type="default" r:id="rId5"/>
      <w:type w:val="nextPage"/>
      <w:pgSz w:w="11906" w:h="16838"/>
      <w:pgMar w:left="1247" w:right="1985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564"/>
      <w:jc w:val="center"/>
      <w:textAlignment w:val="baseline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564"/>
      <w:jc w:val="both"/>
      <w:textAlignment w:val="baseline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tLeast" w:line="564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sofia@comune.potenza.it" TargetMode="External"/><Relationship Id="rId3" Type="http://schemas.openxmlformats.org/officeDocument/2006/relationships/hyperlink" Target="http://www.comune.potenz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9:00Z</dcterms:created>
  <dc:creator>Rosaria Napoli</dc:creator>
  <dc:description/>
  <cp:keywords/>
  <dc:language>en-US</dc:language>
  <cp:lastModifiedBy>utente</cp:lastModifiedBy>
  <cp:lastPrinted>2009-07-29T10:50:00Z</cp:lastPrinted>
  <dcterms:modified xsi:type="dcterms:W3CDTF">2009-09-25T08:49:00Z</dcterms:modified>
  <cp:revision>9</cp:revision>
  <dc:subject/>
  <dc:title>CITTÀ DI POTENZA</dc:title>
</cp:coreProperties>
</file>