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ORIA DEFINITIVA PER IL CONFERIMENTO INCARICO DI ASSISTENTE SOC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AR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RELLI LUCI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NE STEFANI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ERO ANN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I ANTONELL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CHELLI MARI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RELLA MARIA GRAZI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TTO ROSSELL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TA ROSSELL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IA MARIA CARMEL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ZA ANTONELL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SSO GIULIAN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SCA ELS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2:00Z</dcterms:created>
  <dc:creator>LMAGNIFICO</dc:creator>
  <dc:description/>
  <cp:keywords/>
  <dc:language>en-US</dc:language>
  <cp:lastModifiedBy>LMAGNIFICO</cp:lastModifiedBy>
  <dcterms:modified xsi:type="dcterms:W3CDTF">2010-03-03T12:02:00Z</dcterms:modified>
  <cp:revision>2</cp:revision>
  <dc:subject/>
  <dc:title/>
</cp:coreProperties>
</file>