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-1" w:hanging="0"/>
        <w:jc w:val="both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177165</wp:posOffset>
            </wp:positionV>
            <wp:extent cx="603250" cy="68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C  O  M  U  N  E     D I    L  A  G  O  N  E  G  R  O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 Provincia di Potenza )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Avviso di pubblicazione dei risultati di gara – art. 65 Decreto Legislativo del 12.04.2006 n. 163.</w:t>
      </w:r>
    </w:p>
    <w:p>
      <w:pPr>
        <w:pStyle w:val="Normal"/>
        <w:ind w:right="-1" w:hanging="0"/>
        <w:jc w:val="both"/>
        <w:rPr/>
      </w:pPr>
      <w:r>
        <w:rPr/>
        <w:t>(Estratto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SI RENDE NOTO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-che con determinazione n. 307 del 22.11.2012 la gara per l’affidamento del servizio di gestione del parco Giada</w:t>
      </w:r>
      <w:r>
        <w:rPr>
          <w:b/>
          <w:bCs/>
        </w:rPr>
        <w:t>,</w:t>
      </w:r>
      <w:r>
        <w:rPr/>
        <w:t xml:space="preserve"> per l’importo a base d’asta di anni uno  di €. 40.000,00 compresi oneri per la sicurezza e oltre IVA, e’ stata aggiudicata definitivamente alla </w:t>
      </w:r>
      <w:r>
        <w:rPr>
          <w:b/>
        </w:rPr>
        <w:t>ditta NATURAL PARK srl, con sede in Lagonegro</w:t>
      </w:r>
      <w:r>
        <w:rPr/>
        <w:t>, con il ribasso del 1% e quindi per €uro 37.858,51 oltre IVA di cui  €. 1.759,08, per oneri sulla sicurezza non soggetti a ribasso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 xml:space="preserve">  </w:t>
      </w:r>
      <w:r>
        <w:rPr>
          <w:b/>
        </w:rPr>
        <w:t xml:space="preserve">Lagonegro, li 22.11.2012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IL RESPONSABILE AREA TECNICA</w:t>
      </w:r>
    </w:p>
    <w:p>
      <w:pPr>
        <w:pStyle w:val="Normal"/>
        <w:ind w:right="-1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Arch. Gaetano Sangineto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right="-1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40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53:00Z</dcterms:created>
  <dc:creator>VOTA NÃO À REGIONALIZAÇÃO! SIM AO REFORÇO DO MUNICIPALISMO!</dc:creator>
  <dc:description>A REGIONALIZAÇÃO É UM ERRO COLOSSAL!</dc:description>
  <cp:keywords/>
  <dc:language>en-US</dc:language>
  <cp:lastModifiedBy>LAGONEGRO</cp:lastModifiedBy>
  <cp:lastPrinted>2010-10-06T11:26:00Z</cp:lastPrinted>
  <dcterms:modified xsi:type="dcterms:W3CDTF">2014-01-28T15:57:00Z</dcterms:modified>
  <cp:revision>3</cp:revision>
  <dc:subject>JOÃO JARDIM x8?! PORRA! DIA 8 VOTA NÃO!</dc:subject>
  <dc:title>UFFICIO TECNICO COMUNALE</dc:title>
</cp:coreProperties>
</file>