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sz w:val="28"/>
          <w:szCs w:val="28"/>
        </w:rPr>
      </w:pPr>
      <w:r>
        <w:rPr>
          <w:b/>
          <w:sz w:val="28"/>
          <w:szCs w:val="28"/>
        </w:rPr>
        <w:t>AVVISO DI AVVIO DEL PROCEDIMENTO</w:t>
      </w:r>
    </w:p>
    <w:p>
      <w:pPr>
        <w:pStyle w:val="Normal"/>
        <w:spacing w:lineRule="auto" w:line="360" w:before="120" w:after="0"/>
        <w:rPr/>
      </w:pPr>
      <w:r>
        <w:rPr/>
        <w:t>Ai sensi e per gli effetti dei seguenti articoli di Legge:</w:t>
      </w:r>
    </w:p>
    <w:p>
      <w:pPr>
        <w:pStyle w:val="Normal"/>
        <w:spacing w:lineRule="auto" w:line="360"/>
        <w:rPr/>
      </w:pPr>
      <w:r>
        <w:rPr/>
        <w:t>Art. 11 del DPR 327/01 e s.m.i.;</w:t>
      </w:r>
    </w:p>
    <w:p>
      <w:pPr>
        <w:pStyle w:val="Normal"/>
        <w:spacing w:lineRule="auto" w:line="360"/>
        <w:rPr/>
      </w:pPr>
      <w:r>
        <w:rPr/>
        <w:t>Art. 7 e seguenti della L. 241/90 e s.m.i.;</w:t>
      </w:r>
    </w:p>
    <w:p>
      <w:pPr>
        <w:pStyle w:val="Normal"/>
        <w:spacing w:lineRule="auto" w:line="360"/>
        <w:jc w:val="both"/>
        <w:rPr/>
      </w:pPr>
      <w:r>
        <w:rPr/>
        <w:t>VISTO l’avviso di avvio del procedimento per l’apposizione del vincolo preordinato all’esproprio e l’avviso di convocazione della Conferenza dei Servizi per la valutazione del progetto definitivo in parola, già pubblicati nei modi e nelle forme previsti dalla vigente normativa;</w:t>
      </w:r>
    </w:p>
    <w:p>
      <w:pPr>
        <w:pStyle w:val="Normal"/>
        <w:spacing w:lineRule="auto" w:line="360"/>
        <w:jc w:val="both"/>
        <w:rPr/>
      </w:pPr>
      <w:r>
        <w:rPr/>
        <w:t>CONSIDERATO che, durante i lavori della suddetta conferenza dei servizi tenuta in data 21/04/05, sono state richieste dagli Enti invitati ad esprimere il proprio parere delle integrazioni al progetto che, pur confermando le soluzioni progettuali iniziali, hanno comportato lievi variazioni delle aree di occupazione delle opere;</w:t>
      </w:r>
    </w:p>
    <w:p>
      <w:pPr>
        <w:pStyle w:val="Normal"/>
        <w:rPr/>
      </w:pPr>
      <w:r>
        <w:rPr/>
      </w:r>
    </w:p>
    <w:p>
      <w:pPr>
        <w:pStyle w:val="Normal"/>
        <w:spacing w:lineRule="auto" w:line="360"/>
        <w:jc w:val="both"/>
        <w:rPr/>
      </w:pPr>
      <w:r>
        <w:rPr/>
        <w:t>L’ANAS S.p.a., nella qualità di Società espropriante delle aree occorrenti ai lavori di realizzazione della S.S. 655 “Bradanica” I Tronco I Lotto “Della Martella”</w:t>
      </w:r>
    </w:p>
    <w:p>
      <w:pPr>
        <w:pStyle w:val="Normal"/>
        <w:spacing w:lineRule="auto" w:line="360" w:before="120" w:after="120"/>
        <w:jc w:val="center"/>
        <w:rPr>
          <w:b/>
          <w:b/>
          <w:sz w:val="28"/>
          <w:szCs w:val="28"/>
          <w:u w:val="single"/>
        </w:rPr>
      </w:pPr>
      <w:r>
        <w:rPr>
          <w:b/>
          <w:sz w:val="28"/>
          <w:szCs w:val="28"/>
          <w:u w:val="single"/>
        </w:rPr>
        <w:t>avvisa</w:t>
      </w:r>
    </w:p>
    <w:p>
      <w:pPr>
        <w:pStyle w:val="Normal"/>
        <w:spacing w:lineRule="auto" w:line="360"/>
        <w:jc w:val="both"/>
        <w:rPr/>
      </w:pPr>
      <w:r>
        <w:rPr/>
        <w:t>dell’</w:t>
      </w:r>
      <w:r>
        <w:rPr>
          <w:b/>
        </w:rPr>
        <w:t>avvio del procedimento</w:t>
      </w:r>
      <w:r>
        <w:rPr/>
        <w:t xml:space="preserve"> per </w:t>
      </w:r>
      <w:r>
        <w:rPr>
          <w:b/>
        </w:rPr>
        <w:t>l’apposizione del vincolo preordinato all’esproprio</w:t>
      </w:r>
      <w:r>
        <w:rPr/>
        <w:t xml:space="preserve"> relativo alle aree interessate dai lavori suddetti.</w:t>
      </w:r>
    </w:p>
    <w:p>
      <w:pPr>
        <w:pStyle w:val="Normal"/>
        <w:spacing w:lineRule="auto" w:line="360"/>
        <w:jc w:val="both"/>
        <w:rPr/>
      </w:pPr>
      <w:r>
        <w:rPr/>
        <w:t>Si indica quale Responsabile del Procedimento l’Ing. Roberto SCIANCALEPORE.</w:t>
      </w:r>
    </w:p>
    <w:p>
      <w:pPr>
        <w:pStyle w:val="Normal"/>
        <w:spacing w:lineRule="auto" w:line="360"/>
        <w:jc w:val="both"/>
        <w:rPr/>
      </w:pPr>
      <w:r>
        <w:rPr/>
        <w:t>Il progetto in parola interessa il territorio del Comune di Matera.</w:t>
      </w:r>
    </w:p>
    <w:p>
      <w:pPr>
        <w:pStyle w:val="Normal"/>
        <w:spacing w:lineRule="auto" w:line="360"/>
        <w:jc w:val="both"/>
        <w:rPr/>
      </w:pPr>
      <w:r>
        <w:rPr/>
        <w:t>Tutti gli atti relativi al progetto dell’opera sono depositati presso il Compartimento ANAS di Potenza dove potranno essere visionati, previo appuntamento telefonico, tutti i martedì e giovedì dalle ore 15:00 alle ore 17:30.</w:t>
      </w:r>
    </w:p>
    <w:p>
      <w:pPr>
        <w:pStyle w:val="Normal"/>
        <w:spacing w:lineRule="auto" w:line="360"/>
        <w:jc w:val="both"/>
        <w:rPr/>
      </w:pPr>
      <w:r>
        <w:rPr/>
        <w:t xml:space="preserve">Per </w:t>
      </w:r>
      <w:r>
        <w:rPr>
          <w:b/>
        </w:rPr>
        <w:t>30 (trenta) giorni</w:t>
      </w:r>
      <w:r>
        <w:rPr/>
        <w:t xml:space="preserve"> a decorrere dalla data del presente avviso, a pena di decadenza, gli eventuali portatori di interesse pubblici o privati, individuali o collettivi, potranno far pervenire al Responsabile del Procedimento, presso l’Ufficio Progetti Compartimentale, le proprie osservazioni (idonee memorie scritte e documenti) che saranno valutate da questa Società, qualora pertinenti all’oggetto del procedimento.</w:t>
      </w:r>
    </w:p>
    <w:p>
      <w:pPr>
        <w:pStyle w:val="Normal"/>
        <w:spacing w:lineRule="auto" w:line="360"/>
        <w:jc w:val="both"/>
        <w:rPr/>
      </w:pPr>
      <w:r>
        <w:rPr/>
        <w:t>All’uopo si indicano i dati catastali degli immobili interessati dalla presente procedura.</w:t>
      </w:r>
    </w:p>
    <w:p>
      <w:pPr>
        <w:pStyle w:val="Normal"/>
        <w:spacing w:lineRule="auto" w:line="360" w:before="120" w:after="0"/>
        <w:ind w:left="3538" w:firstLine="709"/>
        <w:jc w:val="both"/>
        <w:rPr/>
      </w:pPr>
      <w:r>
        <w:rPr/>
      </w:r>
    </w:p>
    <w:p>
      <w:pPr>
        <w:pStyle w:val="Normal"/>
        <w:rPr/>
      </w:pPr>
      <w:r>
        <w:rPr/>
      </w:r>
    </w:p>
    <w:p>
      <w:pPr>
        <w:pStyle w:val="Normal"/>
        <w:spacing w:lineRule="auto" w:line="360" w:before="120" w:after="0"/>
        <w:ind w:left="3538" w:firstLine="709"/>
        <w:jc w:val="both"/>
        <w:rPr/>
      </w:pPr>
      <w:r>
        <w:rPr/>
      </w:r>
    </w:p>
    <w:p>
      <w:pPr>
        <w:pStyle w:val="Normal"/>
        <w:spacing w:lineRule="auto" w:line="360" w:before="120" w:after="0"/>
        <w:ind w:left="3538" w:firstLine="709"/>
        <w:jc w:val="both"/>
        <w:rPr/>
      </w:pPr>
      <w:r>
        <w:rPr/>
      </w:r>
    </w:p>
    <w:tbl>
      <w:tblPr>
        <w:tblW w:w="8489" w:type="dxa"/>
        <w:jc w:val="left"/>
        <w:tblInd w:w="215" w:type="dxa"/>
        <w:tblLayout w:type="fixed"/>
        <w:tblCellMar>
          <w:top w:w="0" w:type="dxa"/>
          <w:left w:w="70" w:type="dxa"/>
          <w:bottom w:w="0" w:type="dxa"/>
          <w:right w:w="70" w:type="dxa"/>
        </w:tblCellMar>
      </w:tblPr>
      <w:tblGrid>
        <w:gridCol w:w="1297"/>
        <w:gridCol w:w="560"/>
        <w:gridCol w:w="560"/>
        <w:gridCol w:w="852"/>
        <w:gridCol w:w="4040"/>
        <w:gridCol w:w="420"/>
        <w:gridCol w:w="760"/>
      </w:tblGrid>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675" w:hRule="atLeast"/>
        </w:trPr>
        <w:tc>
          <w:tcPr>
            <w:tcW w:w="1297" w:type="dxa"/>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TA DONATO NATO A MATERA IL 20/06/1920 C.F. CHTDNT20H26F052T, PROPRIETA' PER 1000/1000</w:t>
            </w:r>
          </w:p>
        </w:tc>
        <w:tc>
          <w:tcPr>
            <w:tcW w:w="4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340" w:hRule="exact"/>
        </w:trPr>
        <w:tc>
          <w:tcPr>
            <w:tcW w:w="1297" w:type="dxa"/>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340"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397"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250"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UINA MARIA ANGELA nata a S.Giorgio Jonico il 21/08/1955 C.F. LRNMNG55M61H888S PROPRIETA 1/12; PISCIOTTA ALESSIO DAMIANO NATO A MATERA IL 07/02/1952, C.F. PSCLSD52B07F052W, PROPRIETA' PER 3/12; PISCIOTTA ELEONORA nata a Milano il 13/11/1982 C.F. PSCLRN82S53F205M, PROPRIETA' PER 1/12; PISCIOTTA Michela  nata a Milano il 21/02/1984 C.F. PSCMHL84B61F205M, PROPRIETA' PER 1/12; PISCIOTTA EUSTACCHIO NATO A MATERA IL 14/06/1941, C.F. PSCSCC41H14F052A, PROPRIETA' PER 1/4; PISCIOTTA FRANCESCO PAOLO NATO A MATERA IL 30/07/1936, C.F. PSCFNC36L30F052M, PROPRIETA' PER 1/4.                         a</w:t>
            </w:r>
          </w:p>
          <w:p>
            <w:pPr>
              <w:pStyle w:val="Normal"/>
              <w:rPr>
                <w:rFonts w:ascii="Arial" w:hAnsi="Arial" w:cs="Arial"/>
                <w:sz w:val="16"/>
                <w:szCs w:val="16"/>
              </w:rPr>
            </w:pPr>
            <w:r>
              <w:rPr>
                <w:rFonts w:cs="Arial" w:ascii="Arial" w:hAnsi="Arial"/>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1350"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LUCCI EUSTACHIO NATO A MATERA IL 20,06,1939, C.F. CRLSCH39H20F052E, USUFRUTT. PER 1/2 DI LIVELLO; CARLUCCI SALVATORE NATO A MATERA IL 17/06/1966, C.F. CRLSVT66H17F052P, LIVELLARIO; COMUNE DI MATERA, C.F. 80002870774, DIRITTO DEL CONCEDENTE.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675"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NICONE GIACINTO nato a altamura il 06/12/1932, C.F. MNCGNT32T06A225J , PROPRIETA' PER 3/9; MANICONE IRENE nato a altamura il 16/07/1972, C.F. MNCRNI75L56A22A225O , PROPRIETA' PER 2/9; MANICONE LUCIA GERARDA  nato a altamura il 16/03/1967, C.F. MNCLGR67C56A225Q , PROPRIETA' PER 2/9; MANICONE MARCANTONIO nato a altamura il 14/02/1964, C.F. MNCMCN64B14A225L , PROPRIETA' PER 2/9; </w:t>
            </w:r>
          </w:p>
          <w:p>
            <w:pPr>
              <w:pStyle w:val="Normal"/>
              <w:rPr>
                <w:rFonts w:ascii="Arial" w:hAnsi="Arial" w:cs="Arial"/>
                <w:sz w:val="16"/>
                <w:szCs w:val="16"/>
              </w:rPr>
            </w:pPr>
            <w:r>
              <w:rPr>
                <w:rFonts w:cs="Arial" w:ascii="Arial" w:hAnsi="Arial"/>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C.F. 80002870774, DIRITTO DEL CONCEDENTE; MONTEMURRO EMANUELE NATO A MATERA IL 07/05/1946, C.F. MNTMNL46E07F052P, LIVELLARI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684" w:hRule="atLeast"/>
        </w:trPr>
        <w:tc>
          <w:tcPr>
            <w:tcW w:w="1297" w:type="dxa"/>
            <w:tcBorders>
              <w:left w:val="single" w:sz="8" w:space="0" w:color="000000"/>
              <w:bottom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2242"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C.F. 80002870774, DIRITTO DEL CONCEDENTE; MANICONE GIACINTO nato a altamura il 06/12/1932, C.F. MNCGNT32T06A225J , Enfiteusi  PER 3/9; MANICONE IRENE nato a altamura il 16/07/1972, C.F. MNCRNI75L56A22A225O ,  Enfiteusi  PER 2/9; MANICONE LUCIA GERARDA  nato a altamura il 16/03/1967, C.F. MNCLGR67C56A225Q ,  Enfiteusi  PER 2/9; MANICONE MARCANTONIO nato a altamura il 14/02/1964, C.F. MNCMCN64B14A225L ,  Enfiteusi  PER 2/9;</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NNA ANTONIO NATO AD ALTAMURA IL 12/02/1946, C.F. CLNNTN46B12A225N PROPRIETA'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ANIO DELLO STAT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MANIO DELLO STAT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DONE ANTONIO NATO AD ALTAMURA IL 13/06/1969, C.F. SRDNTN69H13A225P, PROPRIETA' PER 1/2; SARDONE RAFFAELE NATO AD ALTAMURA IL 10/10/1959, C.F. SRDRFL59R10A225Z, PROPRIETA'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DISO BRUNA NATA A METERA IL 16/10/1934, C.F. PRDBRN34R56F052A, PROPRIETA'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r>
      <w:tr>
        <w:trPr>
          <w:trHeight w:val="995"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CARDI COSIMO DAMIANO NATO A BARI IL 01/01/1965, C.F. RCCCMD65A01A662H, PROPRIETA' PER 2/3; RICCARDI NICOLETTA NATA A BARI IL 20/11/1963, C.F. RCCNLT63S60A662K, PROPRIETA' PER 1/3</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ISANI AGATA FRANCESCA nata a Matera il 10/03/1922, C.F. NDRGFR22C50F0252X, PROPRIETA'  per 6/30; ANDRISANI ALESSANDRO nato a Bari il 20/05/1975, C.F. NDRLSN75E20A662X PROPRIETA'  per 3/30; ANDRISANI ANDREA nato a Bari il 21/04/1974, C.F. NDRNDR74D21A662U PROPRIETA'  per 3/30; ANDRISANI DONATO nato a Bari il 20/07/1956, C.F. NDRDNT56L20A662V PROPRIETA'  per 3/30; ANDRISANI GIUSEPPE nato a Bari il 09/09/1960, C.F. NDRGPP60P09A662Q PROPRIETA'  per 3/30; CERULLO CLAUDIO nato a Roma il 16/03/1957, C.F.CRLCLD57C16H501S PROPRIETA'  per 3/30; CERULLO MARIA nato a Roma il 05/03/1959, C.F.CRLMMRA59C45H501G PROPRIETA'  per 3/30; RIDOLA ADELE nata a Matera il 13/01/1934 C.F.  RDLDLA34A53F052K PROPRIETA' per 2/30;RIDOLA GREGORIO nata a Matera il 09/06/1942 C.F.  RDLGGR42H09F052O PROPRIETA' per 2/30; RIDOLA ROSA ANNA  nata a Matera il 130/04/1938 C.F.  RDLRNN38D70F052H PROPRIETA' per 2/3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r>
      <w:tr>
        <w:trPr>
          <w:trHeight w:val="916"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ISANI AGATA FRANCESCA nata a Matera il 10/03/1922, C.F. NDRGFR22C50F0252X, PROPRIETA'  per 6/30; ANDRISANI ALESSANDRO nato a Bari il 20/05/1975, C.F. NDRLSN75E20A662X PROPRIETA'  per 3/30; ANDRISANI ANDREA nato a Bari il 21/04/1974, C.F. NDRNDR74D21A662U PROPRIETA'  per 3/30; ANDRISANI DONATO nato a Bari il 20/07/1956, C.F. NDRDNT56L20A662V PROPRIETA'  per 3/30; ANDRISANI GIUSEPPE nato a Bari il 09/09/1960, C.F. NDRGPP60P09A662Q PROPRIETA'  per 3/30; CERULLO CLAUDIO nato a Roma il 16/03/1957, C.F.CRLCLD57C16H501S PROPRIETA'  per 3/30; CERULLO MARIA nato a Roma il 05/03/1959, C.F.CRLMMRA59C45H501G PROPRIETA'  per 3/30; RIDOLA ADELE nata a Matera il 13/01/1934 C.F.  RDLDLA34A53F052K PROPRIETA' per 2/30;RIDOLA GREGORIO nata a Matera il 09/06/1942 C.F.  RDLGGR42H09F052O PROPRIETA' per 2/30; RIDOLA ROSA ANNA  nata a Matera il 130/04/1938 C.F.  RDLRNN38D70F052H PROPRIETA' per 2/30;</w:t>
            </w:r>
          </w:p>
          <w:p>
            <w:pPr>
              <w:pStyle w:val="Normal"/>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r>
      <w:tr>
        <w:trPr>
          <w:trHeight w:val="995"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ISANI AGATA FRANCESCA nata a Matera il 10/03/1922, C.F. NDRGFR22C50F0252X, PROPRIETA'  per 6/30; ANDRISANI ALESSANDRO nato a Bari il 20/05/1975, C.F. NDRLSN75E20A662X PROPRIETA'  per 3/30; ANDRISANI ANDREA nato a Bari il 21/04/1974, C.F. NDRNDR74D21A662U PROPRIETA'  per 3/30; ANDRISANI DONATO nato a Bari il 20/07/1956, C.F. NDRDNT56L20A662V PROPRIETA'  per 3/30; ANDRISANI GIUSEPPE nato a Bari il 09/09/1960, C.F. NDRGPP60P09A662Q PROPRIETA'  per 3/30; CERULLO CLAUDIO nato a Roma il 16/03/1957, C.F.CRLCLD57C16H501S PROPRIETA'  per 3/30; CERULLO MARIA nato a Roma il 05/03/1959, C.F.CRLMMRA59C45H501G PROPRIETA'  per 3/30; RIDOLA ADELE nata a Matera il 13/01/1934 C.F.  RDLDLA34A53F052K PROPRIETA' per 2/30;RIDOLA GREGORIO nata a Matera il 09/06/1942 C.F.  RDLGGR42H09F052O PROPRIETA' per 2/30; RIDOLA ROSA ANNA  nata a Matera il 130/04/1938 C.F.  RDLRNN38D70F052H PROPRIETA' per 2/30;</w:t>
            </w:r>
          </w:p>
          <w:p>
            <w:pPr>
              <w:pStyle w:val="Normal"/>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MACCHIA FILOMENA NATA A MATERA IL 22/09/1921, C.F. LMCFMN21P62F052P, PROPRIETA' PER 3/9; LAMACCHIA MARIA FELICIA NATA A MATERA IL 13/03/1923, C.F. LMCMFL23C53F052U, PROPRIETA' PER 3/9; RACIOPPI ANTONIO NATO A MATERA IL 29/05/1973, C.F. RCPNTN73E29F052R, PROPRIETA' PER 1/9; RACIOPPI NUNZIA MARIA NATA A MATERA IL 15/10/1971, C.F. RCPNZM71R55F052R, PROPRIETA' PER 1/9; RACIOPPI ROSANNA NATA A MATERA IL 17/01/1969, C.F. RCPRNN69A57F052W, PROPRIETA' PER 1/9.</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TARANNI FRANCESCO PAOLO NATO A MATERA IL 30/10/1950, C.F. TTRFNC50R30F052F, PROPRIETA'; TATARANNI GIUSEPPE NATO A MATERA IL 05/07/1925, C.F. TTRGPP25L05F052E, USUFRUTT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r>
      <w:tr>
        <w:trPr>
          <w:trHeight w:val="1015" w:hRule="exact"/>
        </w:trPr>
        <w:tc>
          <w:tcPr>
            <w:tcW w:w="1297" w:type="dxa"/>
            <w:tcBorders>
              <w:left w:val="single" w:sz="8"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1015"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TARANNI FRANCESCO PAOLO NATO A MATERA IL 30/10/1950, C.F. TTRFNC50R30F052F, PROPRIETA'; TATARANNI GIUSEPPE NATO A MATERA IL 05/07/1925, C.F. TTRGPP25L05F052E, USUFRUTT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IFANO BRUNO NICOLA NATO A MATERA IL 06/04/1938, C.F. STFBNN38D06F052B, PROPRIETA'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USSO TOMMASO NATO AD ALTAMURA IL 27/02/1974, C.F. LRSTMS74B27A225S, PROPRIETA'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TARANNI DONATO MICHELE NATO A MATERA IL 07/03/1954, PROPRIETA'; TATARANNI GIUSEPPE NATO A MATERA IL 05/07/1925, C.F. TTRGPP25L05F052E, USUFRUTT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CARDI ANTONIO COSIMO NATO A MATERA IL 28/09/1936, C.F. RCCNNC36P28F052Z</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MACCHIA FILIPPO BRUNO NATO A MATERA IL 01/07/1920, C.F. LMCFPP20L01F052R, PROPRIETA'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r>
      <w:tr>
        <w:trPr>
          <w:trHeight w:val="15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UNE DI MATERA C.F. 80002870774 DIRITTO DEL CONCEDENTE; TATARANNI FRANCESCO PAOLO NATO A MATERA IL 30/10/1950, C.F. TTRFNC50R30F052F, LIVELLARIO; TATARANNI GIUSEPPE NATO A MATERA IL 05/07/1925, C.F. TTRGPP25L05F052E, USUFRUTTUARIO GENERALE DI LIVELLO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GIACINTO NATO AD ALTAMURA IL 06/12/1932, C.F. MNCGNT32T06A225J</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ZIA LUCANA DI SVILUPPO INNOVAZIONE IN AGRICOLTURA ALSIA, MATERA, C.F. 00627370778, PROPRIETA'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r>
      <w:tr>
        <w:trPr>
          <w:trHeight w:val="1013" w:hRule="atLeast"/>
        </w:trPr>
        <w:tc>
          <w:tcPr>
            <w:tcW w:w="1297" w:type="dxa"/>
            <w:tcBorders>
              <w:left w:val="single" w:sz="8" w:space="0" w:color="000000"/>
              <w:bottom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655"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GENZIA LUCANA DI SVILUPPO INNOVAZIONE IN AGRICOLTURA ALSIA, MATERA, C.F. 00627370778, PROPRIETA'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E MICHELE NATO AD ALTAMURA IL 14/02/1936, C.F. SMNMHL63B14A225C, PROP.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C.F. 80002870774, DIRITTO DEL CONCEDENTE; MONTEMURRO MARIA FRANCESCA NATA A MATERA IL 08/04/1937, C.F. MNTMFR37D48F052R, LIVELLARI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CCA MICHELE NATO A GENZANO DI LUCANIA IL 02/09/1950, C.F. MNCMHL50P02D971A, PROP. PER 1/2; CONVERSANO GRAZIA MARIA NATA A GENZANO DI LUCANIA IL 20/09/1952, C.F. CNVGZM52P69D971P,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C.F. 80002870774,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FRANCESCO PAOLO NATO A MATERA IL 16/01/1937, C.F. MNCFNC37A16F052G, PROP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COSIMO DAMIANO NATO A MATERA IL 12/06/1941, C.F. MNCCMD41H12F052E, PROP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EUSTACHIO NATO A MATERA IL 06/05/1934, C.F. MNCSCH34E06F052N, PROP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C.F. 80002870774, DIRITTO DEL CONCEDENTE; D'ANDREA CORRADO NATO A NAPOLI IL 13/08/1949, C.F. DNDCRD49M13F839C, LIVELLARIO PER 1/2; PACELLI GIANFRANCA NATA A SAN SALVATORE TELESINO IL 05/11/1955, C.F. PCLGFR55S45I145N, LIVELLARIO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IA SIMEONE NATO A MATERA IL 16803/1924, C.F. BRASMN24C16F052J, LIVELLARIO PER 1/2; COMUNE DI MATERA, C.F. 80002870774, DIRITTO DEL CONCEDENTE; LAMACCHIA MARIA RAFFAELLA NATA A MATERA IL 23/07/1931, C.F. LMCMRF31L63F052J, LIVELLARIO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IA SIMEONE NATO A MATERA IL 16803/1924, C.F. BRASMN24C16F052J, LIVELLARIO PER 7/16; COMUNE DI MATERA, C.F. 80002870774, DIRITTO DEL CONCEDENTE; LAMACCHIA MARIA RAFFAELLA NATA A MATERA IL 23/07/1931, C.F. LMCMRF31L63F052J, LIVELLARIO PER 9/1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995"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5378"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ORRE ANGELA MICHELA NATA A MATERA IL 08/02/1943, C.F. LTRNLM43B48F052H, LIVELLARIO PER 1/6; LATORRE ANGELA MICHELE NATA A MATERA IL 25/03/1943, C.F. LTRNLM43C65F052I, DIRITTO DEL CONCEDENTE PER 1/6; LATORRE ANNUNZIATA IMMACOLAT NATA A MATERA IL 08/12/1938, C.F. LTRNNZ38T48F052B, LIVELLARIO PER 1/6; LATORRE ANNUNZIATA IMMACOLATA NATA A MATERA IL 08/12/1938, C.F. LTRNNZ38T48F052B, DIRITTO DEL CONCEDENTE PER 1/6; LATORRE COSIMO DAMIANO NATO A MATERA IL 08/02/1946, C.F. LTRCMD46B08F052A, DIRITTO DEL CONCEDENTE PER 1/6; LATORRE COSIMO DAMIANO NATO A MATERA IL 08/02/1946, C.F. LTRCMD46B08F052A, LIVELLARIO PER 1/6; LATORRE FRANCESCO PAOLO NATO A MATERA IL 11/10/1940, C.F. LTRFNC40R11F052O, DIRITTO DEL CONCEDENTE PER 1/6; LATORRE FRANCESCO PAOLO NATO A MATERA IL 11/10/1940, C.F. LTRFNC40R11F052O, LIVELLARIO PER 1/6; LATORRE NICOLA NATO A MATERA IL 09/02/1953, C.F. LTRNCL53B09F052J, DIRITTO DEL CONCEDENTE PER 1/6; LATORRE NICOLA NATO A MATERA IL 09/02/1953, C.F. LTRNCL53B09F052J, LIVELLARIO PER 1/6; LATORRE VITO NATO A MATERA IL 26/05/1948, C.F. LTRVTI48E26F052D, DIRITTO DEL CONCEDENTE PER 1/6;SCHIAVONE PAOLA MARIA DI ANGELO, USUFRUTTUARIO PARZIALE DI LIVELL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656"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ORRE ANGELA MICHELA FU ANGELO RAFFAELE, C.F. LTRNLM43B48F052H, LIVELLARIO PER 1/2; LATORRE ANGELA MICHELE NATA A MATERA IL 25/03/1943, C.F. LTRNLM43C65F052I, DIRITTO DEL CONCEDENTE PER 2/12; LATORRE ANNUNZIATA FU ANGELO RAFFAELE, LIVELLARIO PER 1/12; LATORRE ANNUNZIATA IMMACOLATA NATA A MATERA IL 08/12/1938, C.F. LTRNNZ38T48F052B, DIRITTO DEL CONCEDENTE PER 2/12; LATORRE COSIMO DAMIANO FU ANGELO RAFFAELE, LIVELLARIO PER 1/12; LATORRE COSIMO DAMIANO NATO A MATERA IL 08/02/1946, C.F. LTRCMD46B08F052A, DIRITTO DEL CONCEDENTE PER 2/12; LATORRE FRANCESCO PAOLO NATO A MATERA IL 11/10/1940, C.F. LTRFNC40R11F052O, DIRITTO DEL CONCEDENTE PER 2/12; LATORRE FRANCESCO PAOLO FU ANGELO RAFFAELE, LIVELLARIO PER 1/12; LATORRE MARIA EMANUELLA FU FRANCESCO PAOLO LIVELLARIO PER 1/6; LATORRE NICOLA NATO A MATERA IL 09/02/1953, C.F. LTRNCL53B09F052J, DIRITTO DEL CONCEDENTE PER 2/12; LATORRE NICOLA FU ANGELO RAFFAELE, LIVELLARIO PER 1/12; LATORRE VITO NATO A MATERA IL 26/05/1948, C.F. LTRVTI48E26F052D, DIRITTO DEL CONCEDENTE PER 2/12; LATORRE VITO FU ANGELO RAFFAELE, LIVELLARIO PER 1/12; SCHIAVONE PAOLA MARIA DI ANGELO, USUFRUTTUARIO PARZIALE DI LIVELL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E GIOVANNI NATO AD ALTAMURA IL 16/09/1956, PROP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397"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IMONE GIOVANNI NATO AD ALTAMURA IL 16/09/1956, PROP 1/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MACCHIA FILOMENA NATA A MATERA IL 22/09/1921,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TRACITO NICOLA NATO A MATERA IL 14/06/1938</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NDINONE GIOVANNI NATO A MATERA IL 16/07/1922,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15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SA PER LA FORMAZIONE DELLA PROPRIETA CONTADINA; NICOLETTI LUCREZIA NATA A MATERA IL 27/10/1942, ONERI PER 1/4 POSSESSORE; RICCARDI ANTONIO COSIMO NATO A MATERA IL 28/09/1936, ONERI PER 1/4 POSSESSORE; RICCARDI NICOLA NATO A MATERA IL 18/05/1971, ONERI PER 2/4 POSSESSORE</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SCO ANGELA RAFFAELLA NATA A MATERA IL 21/12/1936,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CIARDI EUSTACHIO NATO A MATERA IL 11/03/1931, PROP. PER 1/2; TARASCO ANGELA RAFFAELLA NATA A MATERA IL 21/12/1936,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CIOTTA EMANUELE NATO A MATERA IL 16/01/1957,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COVONE MICHELE NATO A MATERA IL 28/09/1940,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 C</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cPr>
          <w:p>
            <w:pPr>
              <w:pStyle w:val="Normal"/>
              <w:rPr>
                <w:rFonts w:ascii="Arial" w:hAnsi="Arial" w:cs="Arial"/>
                <w:sz w:val="16"/>
                <w:szCs w:val="16"/>
              </w:rPr>
            </w:pPr>
            <w:r>
              <w:rPr>
                <w:rFonts w:cs="Arial" w:ascii="Arial" w:hAnsi="Arial"/>
                <w:sz w:val="16"/>
                <w:szCs w:val="16"/>
              </w:rPr>
              <w:t>MARCOSANO VINCENZANATA A MATERA IL 20/12/1956, PROP. PER1/1</w:t>
            </w:r>
          </w:p>
          <w:p>
            <w:pPr>
              <w:pStyle w:val="Normal"/>
              <w:rPr>
                <w:rFonts w:ascii="Arial" w:hAnsi="Arial" w:cs="Arial"/>
                <w:b/>
                <w:b/>
                <w:bCs/>
                <w:i/>
                <w:i/>
                <w:iCs/>
                <w:sz w:val="16"/>
                <w:szCs w:val="16"/>
              </w:rPr>
            </w:pPr>
            <w:r>
              <w:rPr>
                <w:rFonts w:cs="Arial" w:ascii="Arial" w:hAnsi="Arial"/>
                <w:sz w:val="16"/>
                <w:szCs w:val="16"/>
              </w:rPr>
              <w:t>20/12/1956, PROP. PER1/1</w:t>
            </w:r>
          </w:p>
          <w:p>
            <w:pPr>
              <w:pStyle w:val="Normal"/>
              <w:rPr>
                <w:rFonts w:ascii="Arial" w:hAnsi="Arial" w:cs="Arial"/>
                <w:b/>
                <w:b/>
                <w:bCs/>
                <w:i/>
                <w:i/>
                <w:iCs/>
                <w:sz w:val="16"/>
                <w:szCs w:val="16"/>
              </w:rPr>
            </w:pPr>
            <w:r>
              <w:rPr>
                <w:rFonts w:cs="Arial" w:ascii="Arial" w:hAnsi="Arial"/>
                <w:b/>
                <w:bCs/>
                <w:i/>
                <w:iCs/>
                <w:sz w:val="16"/>
                <w:szCs w:val="16"/>
              </w:rPr>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TANAROSA CORNELIA NATA A MATERA IL 25/06/1931, PROP.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5</w:t>
            </w:r>
          </w:p>
        </w:tc>
      </w:tr>
      <w:tr>
        <w:trPr>
          <w:trHeight w:val="1013" w:hRule="atLeast"/>
        </w:trPr>
        <w:tc>
          <w:tcPr>
            <w:tcW w:w="1297" w:type="dxa"/>
            <w:tcBorders>
              <w:left w:val="single" w:sz="8" w:space="0" w:color="000000"/>
              <w:bottom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900"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ROSECCHIA ANNUNZIATA NATA A MATERA IL 30/05/1950, PROP. PER 1/2; RONDINONE COSIMO DAMIANO NATO A MATERA IL 28/07/1943, PROP. PER 1/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ROSARIO NATO A MATERA IL 27/11/1974, PROP.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GIUSEPPE NATO A MATERA IL 10/08/1969, PROP.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2</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NUNZIA MARIA NATA A MATERA IL 08/06/1943, PROPRIETA; PEPE MARIA ROSARIA NATA A MATERA IL 14/09/1913, USUFRUTTUARIO PARZIALE</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CIOTTA MARIA LUCIA NATA A MATERA IL 31/01/1955,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r>
      <w:tr>
        <w:trPr>
          <w:trHeight w:val="20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OLICELLI ANTONIA NATA A MATERA IL 18/07/1938, PROP. PER 2/6; PETRINO ANTHONY NATO NEGLI STATI UNITI D'AMERICA IL 10/11/1967, PROP. PER 1/6; PETRINO CARMELA NATA NEGLI STATI UNITI D'AMERICA IL 22/06/1965, PROP. PER 1/6; PETRINO FRANCESCO NATO NEGLI STATI UNITI D'AMERICA IL 02/01/1962, PROP. PER 1/6; PETRINO ROSA NATA NEGLI STATI UNITI D'AMERICA IL 24/01/1975, PROP. PER 1/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r>
      <w:tr>
        <w:trPr>
          <w:trHeight w:val="20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OLICELLI ANTONIA NATA A MATERA IL 18/07/1938, PROP. PER 28/96; PETRINO ANTHONY NATO NEGLI STATI UNITI D'AMERICA IL 10/11/1967, PROP. PER 17/96; PETRINO CARMELA NATA NEGLI STATI UNITI D'AMERICA IL 22/06/1965, PROP. PER 17/96; PETRINO FRANCESCO NATO NEGLI STATI UNITI D'AMERICA IL 02/01/1962, PROP. PER 17/96; PETRINO ROSA NATA NEGLI STATI UNITI D'AMERICA IL 24/01/1975, PROP. PER 17/9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UZZI S.P.A. CON SEDE IN BARI, PROP.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397"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TUZZI S.P.A. CON SEDE IN BARI, PROP. PER 1/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CIOTTA MARIA LUCIA NATA A MATERA IL 31/01/1955,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CCHETTI ANGELO RAFFAELE NATO A MATERA IL 29/07/1924, PROP. PER 1/2; PLASMATI BRUNA CATERINA MAR CICCHETTI NATA A MATERA IL 03/06/1931,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RZIO PER LO SVILUPPO INDUSTRIALE DI MATERA,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GIUSEPPE NATO A MATERA IL 07/01/193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RONE RITA NATA A MATERA IL 28/11/1926,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ALDI FRANCESCO PAOLO NATO A MATERA IL 12/11/1943, PROP.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5</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675"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ANGELA NATA A MATERA IL 14/12/1942, PROP. PER 1000/100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MARIA CATERINA NATA A MATERA IL 21/10/193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BRUNA NATA A MATERA IL 18/02/1948,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CARMELA NATA A MATERA IL 03/02/1951,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VITA MARIA NATA A METERA IL 13/09/1944,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INO ANGELA NATA A MATERA IL 14/12/1942, PROP. PER 1/4; PETRINO BRUNA NATA A MATERA IL 18/02/1948, PROP. PER 1/4; PETRINO MARIA CATERINA NATA A MATERA IL 21/10/1933, PROP.PER 1/4; PETRINO VITA MARIA NATA A MATERA IL 13/09/1944, PROP. PER 1/4</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CIOTTA CARMINE NATO A MATERA IL 16/07/1924,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PERATIVA CASEIFICIO PUGLIESE A.R.L. CORAT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CIOTTA IMMACOLATA NATA A MATERA IL 23/06/195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ORESTE MARIO NATO A MATERA IL 02/01/1942,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ANTONIO MARIA NATO A MATERA IL 26/11/1937,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4</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CONE ROSA BRUNA NATA A MATERA IL 01/07/1940, PROPRIETA; PEPE MARIA ROSARIA NATA A MATERA IL 14/09/1913, USUFRUTTUARIO PARZIALE</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1125"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COVUZZI MARIA ARCANGELA NATA A MATERA IL 12/01/1952, PROP. PER 1/1</w:t>
            </w:r>
          </w:p>
          <w:p>
            <w:pPr>
              <w:pStyle w:val="Normal"/>
              <w:rPr>
                <w:rFonts w:ascii="Arial" w:hAnsi="Arial" w:cs="Arial"/>
                <w:sz w:val="16"/>
                <w:szCs w:val="16"/>
              </w:rPr>
            </w:pPr>
            <w:r>
              <w:rPr>
                <w:rFonts w:cs="Arial" w:ascii="Arial" w:hAnsi="Arial"/>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ONO FRANCESCO PAOLO NATO A MATERA IL 28/06/1926, PROP. PER 1/2; DELL'ACQUA ANNUNZIATA NATA A MATERA IL 19/10/1933,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w:t>
            </w:r>
          </w:p>
        </w:tc>
      </w:tr>
      <w:tr>
        <w:trPr>
          <w:trHeight w:val="18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ERTI ALDO VITO NICOLA NATO A MATERA IL 09/03/1952, PROP. PER 1/5; ROBERTI ANGELO RAFFAELE NATO A MATERA IL 30/01/1948, PROP. PER 1/5; ROBERTI EUSTACHIO NATO A MATERA IL 26/11/1944, PROP. PER 1/5; ROBERTI PIETRO NATO A MATERA IL 30/06/1950, PROP. PER 1/5; ROBERTI VITO LUCIANO NATO A MATERA IL 30/01/1958, PROP. PER 1/5</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ONO ANGELO RAFFAELE DI FRANCESCO PAOLO, USUFRUTTUARIO PARZIALE; BUONO FRANCESCO PAOLO NATO A MATERA IL 28/06/1926, PROP. PER 3/4; DELL'ACQUA ANNUNZIATA NATA A MATERA IL 19/10/1933, PROP. PER 1/4</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RONE LORENZA NATA A MATERA IL 13/04/1969, PROP. PER 1/1; </w:t>
            </w:r>
          </w:p>
          <w:p>
            <w:pPr>
              <w:pStyle w:val="Normal"/>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3</w:t>
            </w:r>
          </w:p>
        </w:tc>
      </w:tr>
      <w:tr>
        <w:trPr>
          <w:trHeight w:val="22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MACCHIA AGNESE NATA A MATERA IL 04/01/1963, PROP. PER 1/6; LAMACCHIA EUSTACHIO NATO A MATERA IL 12/10/1936, PROP. PER 1/6; LAMACCHIA FRANCESCO NATOA MATERA IL 21/03/1958, PROP. PER 1/6; LAMACCHIA GIUSEPPE NATO A MATERA IL 18/05/1951, PROP. PER 1/6; LAMACCHIA NICOLA BIAGIO NATO A MATERA IL 03/02/1947, PROP. PER 1/6; LAMACCHIA PASQUALE NATO A MATERA IL 09/07/1941, PROP. PER 1/6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PEDE GIUSEPPE NATO A MATERA IL 28/02/1919,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TERA DONATO NATO A MATERA IL 10/04/1938,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w:t>
            </w:r>
          </w:p>
        </w:tc>
      </w:tr>
      <w:tr>
        <w:trPr>
          <w:trHeight w:val="15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MASSIMA ANTONIA NATA A MATERA IL 12/03/1946, PROP. PER 1/4; CASAMASSIMA DONATO NATO A MATERA IL 11/01/1948, PROP. PER 1/4; CASAMASSIMA FILOMENA NATA A MATERA IL 22/03/1957, PROP. PER 1/4; CASAMASSIMA LORENZO NATO A MATERA IL 14/03/1951, PROP. PER 1/4</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4</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1350"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ONO ANGELO NATO A MATERA IL 13/06/1962, PROP. PER 1/9, BUONO MARIA NATA A MATERA IL 04/04/1970, PROP. PER 1/9; BUONO NUNZIATINA NATA A MATERA IL 29/04/1965, PROP. PER 1/9, PISCIOTTA ANGELA NATA A MATERA IL 08/02/1937, PROP. PER 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IA PASQUALE NATO A MATERA IL 09/04/1940,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ETTI GIUSEPPE NATO A MATERA IL 06/06/1931, PROP. PER 27/56; PADULA ANNUNZIATA NATA A MATERA IL 23/11/1938, PROP. PER 29/5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ZIA BRUNA NATA A MATERA IL 08/03/1928,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SCO GIACINTO NATO A MATERA IL 01/05/1927,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ULA ANGELO RAFFAELE NATO A MATERA IL 07/11/1945,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ONO ANGELO NATO A MATERA IL 13/06/1962, PROP. PER 1/2; CAPOLUPO MARIA NATA A MATERA IL 22/01/1961,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ONO NUNZIATINA NATA A MATERA IL 29/04/1965,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ULA MARIA EUSTACHIA NATA A MATERA IL 06/06/1940,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EPRA ANGELA NATA A MATERA IL 10/07/1951, PROP. PER 1/2; LUPO MICHELE NATO A POMARICO IL 04/10/1949,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PIDO FRANCESCO PAOLO NATO A MATERA IL 21/01/1952,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VELA ANGELA TERESA NATA A MATERA IL 24/02/1936,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w:t>
            </w:r>
          </w:p>
        </w:tc>
      </w:tr>
      <w:tr>
        <w:trPr>
          <w:trHeight w:val="2252" w:hRule="atLeast"/>
        </w:trPr>
        <w:tc>
          <w:tcPr>
            <w:tcW w:w="1297"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2700"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LECCE ANGELO RAFFAELE NATO A MATERA IL 12/02/1946, PROP. PER 1/7; DI LECCE ANNUNZIATA NATA A MATERA IL 12/03/1954, PROP. PER 1/7; DI LECCE COSIMO NATO A MATERA IL 09/07/1960, PROP. PER 1/7; DI LECCE DOMENICO NATO A MATERA IL 28/07/1949, PROP. PER 1/7; DI LECCE FRANCESCO SAVERIO NATO A MATERA IL 04/10/1958, PROP. PER 1/7; DI LECCE MARIA NATA A MATERA IL 25/10/1951, PROP. PER 1/7; DI LECCE PAOLA NATA A MATERA IL 14/07/1956, PROP. PER 1/7; MONTEMURRO GRAZIA MARIA NATA A MATERA IL 11/07/1922, USUFRUTTO PER 1/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r>
      <w:tr>
        <w:trPr>
          <w:trHeight w:val="29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ELLI FILOMENA NATA A MATERA IL 19/02/1920, PROP. PER 14/21; SANTARSIA ALCIDE VITO NATO A MATERA IL 01/06/1953, PROP. PER 1/21; SANTARSIA CHIARA NATA A MATERA IL 20/08/1943, PROP. PER 1/21; SANTARSIA EUSTACHIO NATO A MATERA IL 07/08/1957, PROP. PER 1/21; SANTARSIA GIOVANNI NATO A MATERA IL 12/07/1948, PROP. PER 1/21; SANTARSIA LUIGI NATO A MATERA IL 07/08/1957, PROP. PER 1/21; SANTARSIA PAOLA MARIA NATA A MATERA IL 09/03/1945, PROP. PER 1/21; SANTARSIA PASQUALE NATO A MATERA IL 13,/12,1941, PROP. PER 1/2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LLA ANGELA CATERINA NATA A MATERA IL 27/04/1936, PROP. PER 1/2; STELLA NICOLA NATO A MATERA IL 15/12/1942,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CARDI ANGELA ROSA NATA A MATERA IL 16/05/1946,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CARDI FRANCESCO PAOLO NATO A MATERA IL 10/06/1954,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CCARDI ANTONIA NATA A MATERA IL 21/08/1948,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LECCE EUSTACHIO NATO A MATERA IL 20/06/1933, PROP. PER 1/2; TRALLI MARIA IMMACOLATA NATA A MATERA IL 23/03/1939, PROP.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LECCE LUCIA NATA A MATERA IL 19/02/1930, PROP. PER 1/3; MANGINI EUSTACHIO VINCENZO NATO A MATERA IL 18/04/1959, PROP. PER 1/3; MANGINI NICOLA NATO A MATERA IL 16/07/1969, PROP. PER 1/3</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ROSECCHIA GIOVANNA NATA A MATERA IL 07/02/195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ROSECCHIA ANTONIO NATO A MATERA IL 11/05/1948, PROP. PER 1/2; FESTA ANGELA NATA A MATERA IL 29/04/1956,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0</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675"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ROSECCHIA ANTONIO NATO A MATERA IL 11/05/1948, PROP. PER 1000/100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ROSECCHIA BRUNA NATA A MATERA IL 28/07/194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SIMINE MARIA VINCENZA NATA A MATERA IL 03/09/1932,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A.P. ENTE AUTONOMO ACQUEDOTTO PUGLIESE CON SEDE IN BARI,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UCCI MARIA VINCENZA NATA A MATERA IL 19/07/1942,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RCARI CARLO NATO A MATERA IL 09/02/1940, PRP. PER 2/4; LACALAMITA FRANCESCA nata a Bari il 29/02/1962 prop. Per 1/4 PORCARI MARIA GARIELLA  NATA A MATERA IL 15/07/2000, PROP. PER 1/4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DIRITTO DEL CONCEDENTE; DE GREGORIO ANGELA MAR LUCARELLI NATA A TARANTO IL 24/09/1935, LIVELLARIO PER 1/2; LUCARELLA PASQUALE NATO A MARTINA FRANCA IL 15/04/1925, LIVELLARIO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MONICO BRUNA NATA A MATERA IL 29/09/1948, LIVELLARIO; LAPOLLA ETTORE FU EMANUELE, CONCEDENTE IN PARTE; LAPOLLA IGNAZIO FU EMANUELE, CONCEDENTE IN PARTE</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UDIANO COSIMO DAMIANO NATO A MATERA IL 27/11/1926, LIVELLARIO; LAPOLLA ETTORE FU EMANUELE, CONCEDENTE IN PARTE; LAPOLLA IGNAZIO FU EMANUELE, CONCEDENTE IN PARTE</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5175"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EDE ANNA nata a Matera il 08/03/1949 livellaria per 1/120; LAPOLLA ETTORE FU EMANUELE, CONCEDENTE IN PARTE; LAPOLLA NUNZIO FU EMANUELE, CONCEDENTE IN PARTE; MARTULLI ANTONIO EMANUELE NATO A MATERA IL 09/06/1944, LIVELLARIO PER 3/120 ; MARTULLI BRUNO FRANCESCO PAOLO NATO A MATERA IL 02/07/1957, LIVELLARIO PER 3/120;   MARTULLI MICHELE nato a Matera il 25/04/1972   LIVELLARIO PER 3/120;    MARTULLI NICOLA nato a Matera il 15/07/1976, LIVELLARIO PER 3/120                                                            MARTULLI EGIDIO NATO A MATERA IL 26/10/1954, LIVELLARIO PER 3/120; MARTULLI EUSTACHIO NATO A MATERA IL 29/12/1939, LIVELLARIO PER 3/120; MARTULLI MARIA ASSUNTA NATA A MATERA IL 11/02/1953, LIVELLARIO PER 3/120; MARTULLI MARIA TERESA NATA A MATERA IL 15/06/1949, LIVELLARIO PER 3/120; MARTULLI ROSARIA NATA A MATERA IL 24/06/1946, LIVELLARIO PER 3/120; RIZZI EGIDIO NATO A MATERA IL 06/02/1918, LIVELLARIO PER 24/120; RIZZI GRAZIA NATA A MATERA IL 02/10/1920, LIVELLARIO PER 24/120; RIZZI LUCIA FU EUSTACHIO VINCENZO, LIVELLARIO PER 24/120;                                                                                                          RIZZI MICHELE NATO A MATERA IL 10/07/1927, LIVELLARIO    PER 24/12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LIANI LEONARDO NATO A CONVERSANO IL 22/07/1927, LIVELLARIO PER 1/2; LAPOLLA ETTORE FU EMANUELE, CONCEDENTE IN PARTE, LAPOLLA IGNAZIO FU EMANUELE, CONCEDENTE IN PARTE; SPORTELLI ROSA MAR GIULIANI NATA A CONVERSANO IL 21/04/1937, LIVELLARIO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CO MARIA MADDALENA NATA IN GERMANIA REP. FEDERALE IL 08/07/1975,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VELA PAOLA ERMINIA NATA A MATERA IL 08/08/1953, LIVELLARIO PER 1/2; LAPOLLA IGNAZIO FU EMANUELE, DIRITTO DEL CONCEDENTE; TRALLI EMANUELE NATO A MATERA IL 20/07/1949, LIVELLARIO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135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VELA PAOLA ERMINIA NATA A MATERA IL 08/08/1953, LIVELLARIO PER 1/2; LAPOLLA ETTORE FU EMANUELE, CONCEDENTE IN PARTE; LAPOLLA IGNAZIO FU EMANUELE, CONCEDENTE IN PARTE; TRALLI EMANUELE NATO A MATERA IL 20/07/1949, LIVELLARIO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 LENA TOMMASO NATO A MATERA IL 18/07/1967, LIVELLARIO; LAPOLLA ETTORE FU EMANUELE, CONCEDENTE IN PARTE; LAPOLLA IGNAZIO FU EMANUELE, CONCEDENTE IN PARTE.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NO FILOMENA NATA A MATERA IL 14/10/1946,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1350"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POLLA ETTORE FU EMANUELE, CONCEDENTE IN PARTE; LAPOLLA IGNAZIO FU EMANUELE, CONCEDENTE IN PARTE; PORSIA GIUSEPPE NATO A MATERA IL 02/05/1915, LIVELLARIO PER 1/3; TACCARDI MARIA LUCIA NATA A MATERA IL 06/02/1925, LIVELLARIO PER 2/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ULIANI LEONARDO NATO A CONVERSANO IL 22/07/1927, PROP. PER 1/2; SPORTELLI ROSA MAR GIULIANI NATA A CONVERSANO IL 21/04/1937, PROP.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ARNIERI NUNZIA BRUNA NATA A MATERA IL 12/05/1930, PROP.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DIRITTO DEL CONCEDENTE, ROMANELLI MARCO NATO A MODENA IL 14/09/1970, LIVELLARIO; ROMANELLI PASQUALE NATO A MATERA IL 30/04/1937, USUFRUTTUARIO GENERALE DI LIVELLO.</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EZZA ROBERTO ENZO NATO A MATERA IL 07/06/1973, PROP.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 COVER S.R.L. CON SEDE IN BARI, PROPRIETA</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CUIA DONATO VITO NATO A MATERA IL 03/07/193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CUIA DONATO MICHELE NATO A MATERA IL 20/06/194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E DI MATERA, DIRITTO DEL CONCEDENTE PER IL SUOLO; DE GREGORIO ANGELA NATA A TARANTO IL 24/09/1935, USUFRUTTO; LUCARELLA CONCETTA NATA A MATERA IL 23/09/1959, PROP. PER IL FABBR. E LIVELL. PER L'AREA</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ETTI ANTONIO NATO A MATERA IL 06/03/1962, PROP. PER 1/3; CORETTI FRANCESCO NATO A MATERA IL 25/01/1966, PROP. PER 1/3; FABRIZIA ANGELA SAVERIA NATA A MATERA IL 03/01/1938, PROP. PER 1/3.</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UDIANO MARIA ROSARIA NATA A MATERA IL 09/06/1945,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LECCE MARIA BRUNA NATA A MATERA IL 04/09/1928, USUFRUTTO; OLIVIERI NICOLA NATO A MATERA IL 18/06/1956, PROPRIETA.</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ETTI EUSTACHIO VINCENZO NATO A MATERA IL 06/11/1932,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CUIA MARIA PIA NATA A MATERA IL 10/09/1970, PROP.PER 1/2; GUIDA VITO NATO A MATERA IL 06/06/1961,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397"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r>
      <w:tr>
        <w:trPr>
          <w:trHeight w:val="18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OLA EUSTACHIO NATO A MATERA IL 14/11/1970, PROP. PER 1/6; COSOLA MARIA TOMMASA NATA A MATERA IL 27/06/1964, PROP. PER 1/6; COSOLA NUNZIA NATA A MATERA IL 20/03/1966, PROP. PER 1/6; COSOLA PAOLA NATA A MATERA IL 20/03/1966, PROP. PER 1/6; STAGNO ANGELA NATA A MATERA IL 13/07/1936, PROP. PER 2/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PIELLO ANNA NATA A BARI IL 31/01/1978, PROP. PER 1/4; CAPPIELLO DOMENICO NATO AD ALTAMURA IL 26/05/1947, PROP. PER 3/4.</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TARANNI VINCENZO NATO A MATERA IL 20/03/1964,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TARANNI FRANCESCO SAVERIO NATO A MATERA IL 25/02/1951,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ROVIE DELLO STATO S.P.A.,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397"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ERROVIE DELLO STATO S.P.A., PROP. PER 1000/100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w:t>
            </w:r>
          </w:p>
        </w:tc>
      </w:tr>
      <w:tr>
        <w:trPr>
          <w:trHeight w:val="675" w:hRule="atLeast"/>
        </w:trPr>
        <w:tc>
          <w:tcPr>
            <w:tcW w:w="1297"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4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675" w:hRule="atLeas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TRIANO LUCIA nata a Roccanova il 19/10/1950, prop. Per 3/9; TATARANNI FRANCA GIOVANNA nata a Gravina in Puglia  il 24/06/1975 pro. Per 2/9; TATARANNI MARIA BRUNA nata a Gravina in Puglia il 26/04/1972 prop.per 2/9; TATARANNI SANTE  nata a Altamura il 02/11/1970 prop.per 2/9;</w:t>
            </w:r>
          </w:p>
          <w:p>
            <w:pPr>
              <w:pStyle w:val="Normal"/>
              <w:rPr>
                <w:rFonts w:ascii="Arial" w:hAnsi="Arial" w:cs="Arial"/>
                <w:sz w:val="16"/>
                <w:szCs w:val="16"/>
              </w:rPr>
            </w:pPr>
            <w:r>
              <w:rPr>
                <w:rFonts w:cs="Arial" w:ascii="Arial" w:hAnsi="Arial"/>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2014"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TRIANO LUCIA nata a Roccanova il 19/10/1950, prop. Per 3/9; TATARANNI FRANCA GIOVANNA nata a Gravina in Puglia  il 24/06/1975 pro. Per 2/9; TATARANNI MARIA BRUNA nata a Gravina in Puglia il 26/04/1972 prop.per 2/9; TATARANNI SANTE  nata a Altamura il 02/11/1970 prop.per 2/9;</w:t>
            </w:r>
          </w:p>
          <w:p>
            <w:pPr>
              <w:pStyle w:val="Normal"/>
              <w:rPr>
                <w:rFonts w:ascii="Arial" w:hAnsi="Arial" w:cs="Arial"/>
                <w:sz w:val="16"/>
                <w:szCs w:val="16"/>
              </w:rPr>
            </w:pPr>
            <w:r>
              <w:rPr>
                <w:rFonts w:cs="Arial" w:ascii="Arial" w:hAnsi="Arial"/>
                <w:sz w:val="16"/>
                <w:szCs w:val="16"/>
              </w:rPr>
              <w:t>nata a Gravina in Puglia  il 24/06/1975 pro. Per 2/9; TATARANNI MARIA BRUNA nata a Gravina in Puglia il 26/04/1972 prop.per 2/9; TATARANNI SANTE  nata a Altamura il 02/11/1970 prop.per 2/9;</w:t>
            </w:r>
          </w:p>
          <w:p>
            <w:pPr>
              <w:pStyle w:val="Normal"/>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BRIZIO DOMENICO NATO A MATERA IL 23/03/1939,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COVONE ANGELA RAFFAELLA NATA A MATERA IL 23/02/1938,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63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c</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GIOVA ANTONIA NATA A Santeramo in Colle (BA)  IL 09/06/1962 , PROP. PER 1000/1000</w:t>
            </w:r>
          </w:p>
          <w:p>
            <w:pPr>
              <w:pStyle w:val="Normal"/>
              <w:rPr>
                <w:rFonts w:ascii="Arial" w:hAnsi="Arial" w:cs="Arial"/>
                <w:sz w:val="16"/>
                <w:szCs w:val="16"/>
              </w:rPr>
            </w:pPr>
            <w:r>
              <w:rPr>
                <w:rFonts w:cs="Arial" w:ascii="Arial" w:hAnsi="Arial"/>
                <w:sz w:val="16"/>
                <w:szCs w:val="16"/>
              </w:rPr>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ZZEI ANDREA MARCELLO NATO A ROTONDELLA IL 12/05/1950,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112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ZZI COSIMO DAMIANO NATO A MATERA IL 23/09/1967, PROP. PER 1/3; NUZZI FRANCESCO NATO A MATERA IL 10/12/1965, PROP. PER 1/3; NUZZI VINCENZO NATO A MATERA IL 24/01/1964, PROP. PER 1/3.</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CECCA COSIMO DAMIANO NATO A MATERA IL 07/12/1923, USUFRUTTO; DI CECCA EUSTACHIO NATO A MATERA IL 19/03/1957, PROPRIETA.</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 CECCA EUSTACHIO NATO A MATERA IL 19/03/1957,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1013" w:hRule="atLeast"/>
        </w:trPr>
        <w:tc>
          <w:tcPr>
            <w:tcW w:w="1297"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 PIANO</w:t>
            </w:r>
          </w:p>
        </w:tc>
        <w:tc>
          <w:tcPr>
            <w:tcW w:w="5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EGIONE</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VINCI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E</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TA INTESTATARIA CATASTALE</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LIO</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LLA</w:t>
            </w:r>
          </w:p>
        </w:tc>
      </w:tr>
      <w:tr>
        <w:trPr>
          <w:trHeight w:val="397" w:hRule="exact"/>
        </w:trPr>
        <w:tc>
          <w:tcPr>
            <w:tcW w:w="129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I CECCA EUSTACHIO NATO A MATERA IL 19/03/1957, PROP. PER 1000/100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r>
      <w:tr>
        <w:trPr>
          <w:trHeight w:val="900"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LLA FRANCESCO NATO A SANTERAMO IN COLLE IL 02/02/1933, PROP.PER 1/2; NATUZZI DOMENICA VITA MARIA NATA A SANTERAMO IN COLLE IL 11/02/1932, PROP. PER 1/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LLA FRANCESCO NATO A SANTERAMO IN COLLE IL 02/02/1933, PROP. PER 1000/100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6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VE ANTONIA NATA A SANTERAMO IN COLLE IL 09/06/1962, PROP. PER 1/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397" w:hRule="exac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475" w:hRule="atLeast"/>
        </w:trPr>
        <w:tc>
          <w:tcPr>
            <w:tcW w:w="129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8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a</w:t>
            </w:r>
          </w:p>
        </w:tc>
        <w:tc>
          <w:tcPr>
            <w:tcW w:w="404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sz w:val="16"/>
                <w:szCs w:val="16"/>
              </w:rPr>
              <w:t>D'OPPIDO ANGELA RAFFAELLA NATA A MATERA IL 25/10/1937, PROP. PER 2/14; D'OPPIDO FILOMENA NATA A MATERA IL 02/04/1943, PROP. PER 2/14; D'OPPIDO FRANCESCO PAOLO NATO A MATERA IL 24/01/1952, PROP. PER 2/14; LAMACCHIA SANTA nata a Matera il 24/02/1959 prop. per 1/14; LAMACCHIA SANTA nata a Matera il 24/02/1959 prop. per 1/14  bene personale; LAMACCHIA SERAFINA nata a Matera 30/11/1962 prop. per 1/14;  LAMACCHIA SERAFINA nata a Matera 30/11/1962  prop. per 1/14  bene personale     ; D'OPPIDO SERAFINO NATO A MATERA IL 24/11/1962, PROP. PER 1/7; FESTA EMANUELE NATO A MATERA IL 04/08/1967, PROP PER 1/7.</w:t>
            </w:r>
          </w:p>
          <w:p>
            <w:pPr>
              <w:pStyle w:val="Normal"/>
              <w:rPr>
                <w:rFonts w:ascii="Arial" w:hAnsi="Arial" w:cs="Arial"/>
                <w:b/>
                <w:b/>
                <w:bCs/>
                <w:i/>
                <w:i/>
                <w:iCs/>
                <w:sz w:val="16"/>
                <w:szCs w:val="16"/>
              </w:rPr>
            </w:pPr>
            <w:r>
              <w:rPr>
                <w:rFonts w:cs="Arial" w:ascii="Arial" w:hAnsi="Arial"/>
                <w:b/>
                <w:bCs/>
                <w:i/>
                <w:iCs/>
                <w:sz w:val="16"/>
                <w:szCs w:val="16"/>
              </w:rPr>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w:t>
            </w:r>
          </w:p>
        </w:tc>
      </w:tr>
    </w:tbl>
    <w:p>
      <w:pPr>
        <w:pStyle w:val="Normal"/>
        <w:spacing w:lineRule="auto" w:line="360" w:before="120" w:after="0"/>
        <w:ind w:left="3538" w:firstLine="709"/>
        <w:jc w:val="both"/>
        <w:rPr/>
      </w:pPr>
      <w:r>
        <w:rPr/>
      </w:r>
    </w:p>
    <w:p>
      <w:pPr>
        <w:pStyle w:val="Normal"/>
        <w:spacing w:lineRule="auto" w:line="360" w:before="120" w:after="0"/>
        <w:ind w:left="3538" w:firstLine="709"/>
        <w:jc w:val="both"/>
        <w:rPr/>
      </w:pPr>
      <w:r>
        <w:rPr/>
        <w:t>IL RESPONSABILE DEL PROCEDIMENTO</w:t>
      </w:r>
    </w:p>
    <w:p>
      <w:pPr>
        <w:pStyle w:val="Normal"/>
        <w:spacing w:lineRule="auto" w:line="360"/>
        <w:ind w:left="3540" w:firstLine="708"/>
        <w:jc w:val="both"/>
        <w:rPr/>
      </w:pPr>
      <w:r>
        <w:rPr/>
        <w:t xml:space="preserve">     </w:t>
      </w:r>
      <w:r>
        <w:rPr/>
        <w:t>(Dott. Ing. Roberto SCIANCALEPORE)</w:t>
      </w:r>
    </w:p>
    <w:p>
      <w:pPr>
        <w:pStyle w:val="Normal"/>
        <w:spacing w:lineRule="auto" w:line="360"/>
        <w:jc w:val="both"/>
        <w:rPr/>
      </w:pPr>
      <w:r>
        <w:rPr/>
      </w:r>
    </w:p>
    <w:sectPr>
      <w:headerReference w:type="default" r:id="rId2"/>
      <w:footerReference w:type="default" r:id="rId3"/>
      <w:type w:val="nextPage"/>
      <w:pgSz w:w="11906" w:h="16838"/>
      <w:pgMar w:left="1418" w:right="926"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10" w:hanging="0"/>
      <w:jc w:val="center"/>
      <w:rPr>
        <w:sz w:val="16"/>
      </w:rPr>
    </w:pPr>
    <w:r>
      <w:rPr>
        <w:sz w:val="16"/>
      </w:rPr>
      <w:t>ANAS S.p.A. – Società con  socio unico  –  Capitale Sociale  € 244.105.039,00 – Iscrizione R.E.A. 1024951 – P.I. 02133681003 – C.F. 80208450587</w:t>
    </w:r>
  </w:p>
  <w:p>
    <w:pPr>
      <w:pStyle w:val="Footer"/>
      <w:ind w:left="-426" w:right="-994" w:hanging="0"/>
      <w:jc w:val="center"/>
      <w:rPr/>
    </w:pPr>
    <w:r>
      <w:rPr>
        <w:sz w:val="16"/>
      </w:rPr>
      <w:t>Sede Legale – Via Monzambano, 10 – 00185 Roma  Tel. 06/44461 – Fax 06/4458224</w:t>
    </w:r>
  </w:p>
  <w:p>
    <w:pPr>
      <w:pStyle w:val="Footer"/>
      <w:ind w:left="-426" w:right="-994" w:hanging="0"/>
      <w:jc w:val="center"/>
      <w:rPr>
        <w:sz w:val="16"/>
      </w:rPr>
    </w:pPr>
    <w:r>
      <w:rPr>
        <w:sz w:val="16"/>
      </w:rPr>
      <w:t>Sede Compartimentale - Via Nazario Sauro  - 85100 POTENZA -  Tel. 0971/608111 – Fax 0971/56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400800" cy="851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45:00Z</dcterms:created>
  <dc:creator> </dc:creator>
  <dc:description/>
  <cp:keywords/>
  <dc:language>en-US</dc:language>
  <cp:lastModifiedBy>a04315r</cp:lastModifiedBy>
  <cp:lastPrinted>2006-08-02T10:58:00Z</cp:lastPrinted>
  <dcterms:modified xsi:type="dcterms:W3CDTF">2006-08-29T13:45:00Z</dcterms:modified>
  <cp:revision>2</cp:revision>
  <dc:subject/>
  <dc:title>ANAS S</dc:title>
</cp:coreProperties>
</file>