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>AVVISO DI RETTIFICA DISCIPLINARE DI GARA</w:t>
      </w:r>
    </w:p>
    <w:p>
      <w:pPr>
        <w:pStyle w:val="Didascalia"/>
        <w:autoSpaceDE w:val="false"/>
        <w:spacing w:before="0" w:after="120"/>
        <w:jc w:val="center"/>
        <w:rPr/>
      </w:pPr>
      <w:r>
        <w:rPr/>
        <w:t>AZIENDA SANITARIA</w:t>
      </w:r>
    </w:p>
    <w:p>
      <w:pPr>
        <w:pStyle w:val="Didascalia"/>
        <w:autoSpaceDE w:val="false"/>
        <w:spacing w:before="0" w:after="120"/>
        <w:jc w:val="center"/>
        <w:rPr/>
      </w:pPr>
      <w:r>
        <w:rPr/>
        <w:t>UNITÀ SANITARIA LOCALE N.2 - POTENZA</w:t>
      </w:r>
    </w:p>
    <w:p>
      <w:pPr>
        <w:pStyle w:val="Rub1"/>
        <w:spacing w:before="240" w:after="12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OCEDURA DI APPALTO-CONCORSO AI SENSI DELL’ART. 20 , COMMA 3 E 4, DELLA LEGGE 11 FEBBRAIO 1994 N. 109 E SUCCESSIVE MODIFICHE E INTEGRAZIONI RELATIVA ALLA PROGETTAZIONE ESECUTIVA ED ESECUZIONE DEI LAVORI RELATIVI AL “COMPLETAMENTO DEI LAVORI DI RISTRUTTURAZIONE, ADEGUAMENTO FUNZIONALE ED IMPIANTISTICO DEL P.O. DI VILLA D’AGRI”.</w:t>
      </w:r>
    </w:p>
    <w:p>
      <w:pPr>
        <w:pStyle w:val="Normal"/>
        <w:rPr/>
      </w:pPr>
      <w:r>
        <w:rPr/>
        <w:t xml:space="preserve">Si rende noto che a pagina 7 del DISCIPLINARE DI GARA nel paragrafo MODALITA’ DI PARTECIPAZIONE ALLA GARA è stato indicato per mero errore di battitura la data del 06/04/2006 ore 13.00 quale termine entro il quale deve pervenire la domanda di partecipazione alla gara in oggetto anziché la data del 07/04/2006, ore 13.00, come riportata nel bando di gara. </w:t>
      </w:r>
    </w:p>
    <w:p>
      <w:pPr>
        <w:pStyle w:val="Normal"/>
        <w:rPr/>
      </w:pPr>
      <w:r>
        <w:rPr/>
        <w:t>Si riporta di seguito il paragrafo MODALITA’ DI PARTECIPAZIONE ALLA GARA debitamente rettificato: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MODALITA’ DI PARTECIPAZIONE ALLA G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domanda di partecipazione, in plico chiuso, sigillato e controfirmato sui lembi di chiusura, deve essere inviata al protocollo generale dell’Azienda all’indirizzo di cui al punto I.1 del bando di gara e pervenire, a pena di esclusione dalla gara, entro le ore 13.00 del 07/04/2006. L’invio del plico è ad esclusivo rischio del mittente. Non sarà tenuto conto dei plichi che pervenissero o fossero consegnate</w:t>
      </w:r>
      <w:r>
        <w:rPr>
          <w:b/>
        </w:rPr>
        <w:t xml:space="preserve"> </w:t>
      </w:r>
      <w:r>
        <w:rPr/>
        <w:t>in ritardo, intendendosi questa Azienda Sanitaria esonerata da ogni responsabilità per gli eventuali ritardi di recapito, anche se dovuti a cause di forza maggiore, o per la consegna effettuata ad indirizzo diverso da quello sopraindicato. A tal fine fa fede la data di ricezione del plico apposta dall’Ufficio Protocollo dell’Azienda Sanitar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Sulla busta contenente la domanda di partecipazione dovrà essere esattamente riportata l’indicazione del mittente, nonché la dicitura </w:t>
      </w:r>
      <w:r>
        <w:rPr>
          <w:b/>
          <w:bCs/>
          <w:i/>
          <w:iCs/>
          <w:szCs w:val="24"/>
        </w:rPr>
        <w:t>“</w:t>
      </w:r>
      <w:r>
        <w:rPr>
          <w:bCs/>
          <w:szCs w:val="24"/>
        </w:rPr>
        <w:t xml:space="preserve">Progettazione esecutiva ed esecuzione dei lavori relativi al “Completamento dei lavori di ristrutturazione, adeguamento strutturale, funzionale ed impiantistico del P.O. di Villa d’Agri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La domanda deve essere sottoscritta, a pena di esclusione dalla gara da persona abilitata ad impegnare il concorrente e deve riportare l’indirizzo di spedizione, il codice fiscale e/o partita I.V.A., il numero di telefono, di fax e l’indirizzo email del concorrente. In caso di A.T.I. o consorzio già costituiti, alla domanda deve essere allegato, in copia autentica, il mandato collettivo irrevocabile con rappresentanza conferito alla mandataria o l’atto costitutivo del consorzio; in mancanza la domanda deve essere sottoscritta dai rappresentanti di tutte le imprese associate o consorziate, ovvero da associarsi o consorziar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lla domanda vanno accluse, a pena di esclusione dalla gara, le dichiarazioni sostitutive di cui al DPR. 445/2000 indicate ai precedenti punt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otenza, 16/03/2005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l Responsabile del Procedimento</w:t>
        <w:tab/>
        <w:tab/>
        <w:tab/>
        <w:tab/>
        <w:tab/>
        <w:tab/>
        <w:t>Il Dirigente</w:t>
      </w:r>
    </w:p>
    <w:p>
      <w:pPr>
        <w:pStyle w:val="Normal"/>
        <w:autoSpaceDE w:val="false"/>
        <w:spacing w:before="0" w:after="240"/>
        <w:rPr>
          <w:color w:val="000000"/>
          <w:szCs w:val="24"/>
        </w:rPr>
      </w:pPr>
      <w:r>
        <w:rPr>
          <w:color w:val="000000"/>
          <w:szCs w:val="24"/>
        </w:rPr>
        <w:t>Ing. Alfonso CARDONE</w:t>
        <w:tab/>
        <w:tab/>
        <w:tab/>
        <w:tab/>
        <w:tab/>
        <w:tab/>
        <w:tab/>
        <w:t>Dott.ssa Cristiana MECCA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0" w:top="2268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isciplinare di gara “ Progetto per il completamento dei lavori di ristrutturazione, adeguamento funzionale ed impiantistico del P.O. di Villa d’Agri</w:t>
    </w:r>
    <w:r>
      <w:rPr>
        <w:rFonts w:cs="Times New Roman" w:ascii="Times New Roman" w:hAnsi="Times New Roman"/>
        <w:i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62660</wp:posOffset>
              </wp:positionH>
              <wp:positionV relativeFrom="paragraph">
                <wp:posOffset>114935</wp:posOffset>
              </wp:positionV>
              <wp:extent cx="2172970" cy="11366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1136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  <w:tab w:val="left" w:pos="1701" w:leader="none"/>
                              <w:tab w:val="left" w:pos="2268" w:leader="none"/>
                            </w:tabs>
                            <w:spacing w:before="0" w:after="240"/>
                            <w:ind w:right="36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3199" w:dyaOrig="192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3.05pt;height:89.5pt" filled="f" o:ole="">
                                <v:imagedata r:id="rId2" o:title=""/>
                              </v:shape>
                              <o:OLEObject Type="Embed" ProgID="" ShapeID="ole_rId1" DrawAspect="Content" ObjectID="_7366499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89.5pt;mso-wrap-distance-left:7.05pt;mso-wrap-distance-right:7.05pt;mso-wrap-distance-top:0pt;mso-wrap-distance-bottom:0pt;margin-top:9.05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  <w:tab w:val="left" w:pos="1701" w:leader="none"/>
                        <w:tab w:val="left" w:pos="2268" w:leader="none"/>
                      </w:tabs>
                      <w:spacing w:before="0" w:after="240"/>
                      <w:ind w:right="360" w:hanging="0"/>
                      <w:rPr>
                        <w:sz w:val="40"/>
                      </w:rPr>
                    </w:pPr>
                    <w:r>
                      <w:rPr>
                        <w:sz w:val="20"/>
                      </w:rPr>
                      <w:object w:dxaOrig="3199" w:dyaOrig="192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3.05pt;height:89.5pt" filled="f" o:ole="">
                          <v:imagedata r:id="rId4" o:title=""/>
                        </v:shape>
                        <o:OLEObject Type="Embed" ProgID="" ShapeID="ole_rId3" DrawAspect="Content" ObjectID="_18122123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426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spacing w:lineRule="atLeast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2:00Z</dcterms:created>
  <dc:creator>DI</dc:creator>
  <dc:description/>
  <cp:keywords>NDM2</cp:keywords>
  <dc:language>en-US</dc:language>
  <cp:lastModifiedBy>A.S. USL N.2 Potenza</cp:lastModifiedBy>
  <cp:lastPrinted>2006-03-16T09:40:00Z</cp:lastPrinted>
  <dcterms:modified xsi:type="dcterms:W3CDTF">2006-03-16T08:43:00Z</dcterms:modified>
  <cp:revision>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  <property fmtid="{D5CDD505-2E9C-101B-9397-08002B2CF9AE}" pid="3" name="_AdHocReviewCycleID">
    <vt:r8>-87560846</vt:r8>
  </property>
  <property fmtid="{D5CDD505-2E9C-101B-9397-08002B2CF9AE}" pid="4" name="_AuthorEmail">
    <vt:lpwstr>m.lombardi@proger.it</vt:lpwstr>
  </property>
  <property fmtid="{D5CDD505-2E9C-101B-9397-08002B2CF9AE}" pid="5" name="_AuthorEmailDisplayName">
    <vt:lpwstr>Marco Lombardi</vt:lpwstr>
  </property>
  <property fmtid="{D5CDD505-2E9C-101B-9397-08002B2CF9AE}" pid="6" name="_EmailSubject">
    <vt:lpwstr>gara villa d'agri</vt:lpwstr>
  </property>
  <property fmtid="{D5CDD505-2E9C-101B-9397-08002B2CF9AE}" pid="7" name="_PreviousAdHocReviewCycleID">
    <vt:r8>802905011</vt:r8>
  </property>
  <property fmtid="{D5CDD505-2E9C-101B-9397-08002B2CF9AE}" pid="8" name="_ReviewingToolsShownOnce">
    <vt:lpwstr/>
  </property>
</Properties>
</file>