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Arial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-342900</wp:posOffset>
            </wp:positionV>
            <wp:extent cx="7340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52"/>
        </w:rPr>
        <w:t>COMUNE DI PIETRAGALLA</w:t>
      </w:r>
    </w:p>
    <w:p>
      <w:pPr>
        <w:pStyle w:val="Header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PROVINCIA  DI  POTENZA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lang w:val="en-GB"/>
        </w:rPr>
      </w:pPr>
      <w:r>
        <w:rPr>
          <w:rFonts w:cs="Arial" w:ascii="Trebuchet MS" w:hAnsi="Trebuchet MS"/>
          <w:sz w:val="26"/>
          <w:szCs w:val="26"/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AREA FINANZIARIA</w:t>
      </w:r>
    </w:p>
    <w:p>
      <w:pPr>
        <w:pStyle w:val="Normal"/>
        <w:jc w:val="center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UFFICIO PERSONAL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esto da pubblicare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MUNE DI PIETRAGALLA </w:t>
      </w:r>
      <w:r>
        <w:rPr>
          <w:rFonts w:cs="Trebuchet MS" w:ascii="Trebuchet MS" w:hAnsi="Trebuchet MS"/>
        </w:rPr>
        <w:t xml:space="preserve">Provincia di Potenza. </w:t>
      </w:r>
      <w:r>
        <w:rPr>
          <w:rFonts w:cs="Trebuchet MS" w:ascii="Trebuchet MS" w:hAnsi="Trebuchet MS"/>
          <w:b/>
        </w:rPr>
        <w:t>AVVISO PUBBLICO PER L’AVVIAMENTO AL LAVORO DI N.1 LAVORATORE APPARTENENTE ALLE CATEGORIE PROTETTE DEI DISABILI, PER LA COPERTURA DI UN POSTO PART-TIME 56%, PRESSO IL COMUNE DI PIETRAGALLA, CON PROFILO PROFESSIONALE DI “Messo Notificatore”, DA INQUADRARE NELLA CAT.B, POSIZIONE ECONOMICA 1 DEL VIGENTE  C.C.N.L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GIONI AUTONOMIE LOCAL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esecuzione della deliberazione di G.C. n. 50 del 18/05/2006 questo Comu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RENDE NOTO </w:t>
      </w:r>
      <w:r>
        <w:rPr>
          <w:rFonts w:cs="Trebuchet MS" w:ascii="Trebuchet MS" w:hAnsi="Trebuchet MS"/>
        </w:rPr>
        <w:t>ai sensi dell’art. 22, comma 1 del D.Lgs. n. 80/98, co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definito nell’art. 35 del D.Lgs. 165/2001, nonché dell’art. 4 del D.P.R.</w:t>
      </w:r>
    </w:p>
    <w:p>
      <w:pPr>
        <w:pStyle w:val="Normal"/>
        <w:rPr/>
      </w:pPr>
      <w:r>
        <w:rPr>
          <w:rFonts w:cs="Trebuchet MS" w:ascii="Trebuchet MS" w:hAnsi="Trebuchet MS"/>
        </w:rPr>
        <w:t>n. 246/1997 e dell’art. 7, comma 4 del DPR n. 333/00, con nota prot. n. 600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18 luglio 2006, è stata inoltrata alla Provincia di Potenza – Unità d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zione Politiche del Lavoro e Sociali – </w:t>
      </w:r>
      <w:r>
        <w:rPr>
          <w:rFonts w:cs="Trebuchet MS" w:ascii="Trebuchet MS" w:hAnsi="Trebuchet MS"/>
          <w:i/>
        </w:rPr>
        <w:t>Ufficio Fasce Deboli</w:t>
      </w:r>
      <w:r>
        <w:rPr>
          <w:rFonts w:cs="Trebuchet MS" w:ascii="Trebuchet MS" w:hAnsi="Trebuchet MS"/>
        </w:rPr>
        <w:t>, richies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avviamento al lavoro della seguente unità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N. 1 lavoratore apparten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 categorie protette dei disabili, ex legge n. 68/1999, per la copertu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empo indeterminato di un posto part-time 56% di operatore specializza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categoria B, riconducibile al profilo professionale di “Mess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ficatore”. I soggetti interessati non devono inoltrare domanda a ques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une, in quanto l’avviamento avverrà esclusivamente a cura della Provinci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di Potenza - Unità di Direzione Politiche del Lavoro e Sociali – </w:t>
      </w:r>
      <w:r>
        <w:rPr>
          <w:rFonts w:cs="Trebuchet MS" w:ascii="Trebuchet MS" w:hAnsi="Trebuchet MS"/>
          <w:i/>
        </w:rPr>
        <w:t>Uffic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Fasce Deboli</w:t>
      </w:r>
      <w:r>
        <w:rPr>
          <w:rFonts w:cs="Trebuchet MS" w:ascii="Trebuchet MS" w:hAnsi="Trebuchet MS"/>
        </w:rPr>
        <w:t>, secondo l’ordine di graduatoria risultante dagli elenchi degl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critti per ogni singola categoria. Per ulteriori informazioni rivolgersi</w:t>
      </w:r>
    </w:p>
    <w:p>
      <w:pPr>
        <w:pStyle w:val="Normal"/>
        <w:rPr/>
      </w:pPr>
      <w:r>
        <w:rPr>
          <w:rFonts w:cs="Trebuchet MS" w:ascii="Trebuchet MS" w:hAnsi="Trebuchet MS"/>
        </w:rPr>
        <w:t>al Comune di Pietragalla – Potenza – Via Cadorna n.6, telefono 0971/944315.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rebuchet MS" w:hAnsi="Trebuchet MS" w:cs="Times-Roman"/>
          <w:b/>
          <w:b/>
          <w:color w:val="000000"/>
          <w:sz w:val="22"/>
          <w:szCs w:val="22"/>
        </w:rPr>
      </w:pPr>
      <w:r>
        <w:rPr>
          <w:rFonts w:cs="Times-Roman" w:ascii="Trebuchet MS" w:hAnsi="Trebuchet MS"/>
          <w:b/>
          <w:color w:val="000000"/>
          <w:sz w:val="22"/>
          <w:szCs w:val="22"/>
        </w:rPr>
        <w:t xml:space="preserve">IL RESPONSABILE DEL SERVIZIO PERSONALE </w:t>
      </w:r>
      <w:r>
        <w:rPr>
          <w:rFonts w:cs="Times-Italic" w:ascii="Trebuchet MS" w:hAnsi="Trebuchet MS"/>
          <w:iCs/>
          <w:color w:val="000000"/>
          <w:sz w:val="22"/>
          <w:szCs w:val="22"/>
        </w:rPr>
        <w:t>Dr. Clemente G. BISCIONE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Via  Cadorna,  6  –  85016 PIETRAGALLA ( PZ )  –  C.F. e  P.I. 00953050762  Tel. 0971.944311 Fax 0971.944309</w:t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8:00Z</dcterms:created>
  <dc:creator>paghe</dc:creator>
  <dc:description/>
  <dc:language>en-US</dc:language>
  <cp:lastModifiedBy>PIETRAGALLA</cp:lastModifiedBy>
  <cp:lastPrinted>2006-07-21T11:37:00Z</cp:lastPrinted>
  <dcterms:modified xsi:type="dcterms:W3CDTF">2006-07-24T07:15:00Z</dcterms:modified>
  <cp:revision>20</cp:revision>
  <dc:subject/>
  <dc:title>COMUNE DI PIETRAGALLA</dc:title>
</cp:coreProperties>
</file>