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I: AMMINISTRAZIONE AGGIUDICA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I.1) </w:t>
      </w:r>
      <w:r>
        <w:rPr>
          <w:b/>
          <w:smallCaps/>
          <w:sz w:val="22"/>
          <w:szCs w:val="22"/>
        </w:rPr>
        <w:t>Denominazione, Indirizzi e punti di contatto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3240"/>
      </w:tblGrid>
      <w:tr>
        <w:trPr/>
        <w:tc>
          <w:tcPr>
            <w:tcW w:w="10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ominazione ufficiale: </w:t>
            </w:r>
            <w:r>
              <w:rPr>
                <w:sz w:val="20"/>
                <w:szCs w:val="20"/>
              </w:rPr>
              <w:t>Azienda Ospedaliera Ospedale San Carlo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postale: </w:t>
            </w:r>
            <w:r>
              <w:rPr>
                <w:smallCaps/>
                <w:sz w:val="20"/>
                <w:szCs w:val="20"/>
              </w:rPr>
              <w:t>Via Potito Petron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         Po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ostale: 851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:   Italia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di contatto: U.O. Provveditorato </w:t>
            </w:r>
            <w:r>
              <w:rPr>
                <w:sz w:val="20"/>
                <w:szCs w:val="20"/>
              </w:rPr>
              <w:t>Dr. Aldo Pergol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  0971/612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elettronica: aldo.pergola@ospedalesancarlo.it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0971/612551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II: OGGETTO DELL’APPA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II.1)</w:t>
      </w:r>
      <w:r>
        <w:rPr>
          <w:b/>
          <w:smallCaps/>
          <w:sz w:val="22"/>
          <w:szCs w:val="22"/>
        </w:rPr>
        <w:t xml:space="preserve"> Descrizione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58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506"/>
        <w:gridCol w:w="3334"/>
        <w:gridCol w:w="3564"/>
      </w:tblGrid>
      <w:tr>
        <w:trPr>
          <w:trHeight w:val="893" w:hRule="atLeast"/>
        </w:trPr>
        <w:tc>
          <w:tcPr>
            <w:tcW w:w="10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II.1.1)</w:t>
            </w:r>
            <w:r>
              <w:rPr>
                <w:b/>
                <w:sz w:val="20"/>
                <w:szCs w:val="20"/>
              </w:rPr>
              <w:t xml:space="preserve"> Denominazione conferita all’appalto dall’amministrazione aggiudicatrice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426" w:hanging="0"/>
              <w:jc w:val="both"/>
              <w:rPr/>
            </w:pPr>
            <w:r>
              <w:rPr>
                <w:sz w:val="20"/>
              </w:rPr>
              <w:t xml:space="preserve">Procedura Ristretta per  la  fornitura di  apparecchiature ed attrezzature varie (Fondi I.M.) distinte nei seguenti lotti: </w:t>
            </w:r>
            <w:r>
              <w:rPr>
                <w:b/>
                <w:sz w:val="20"/>
              </w:rPr>
              <w:t xml:space="preserve">LOTTO N. 1 ( per Anestesia e Rianimazione): </w:t>
            </w:r>
            <w:r>
              <w:rPr>
                <w:sz w:val="20"/>
              </w:rPr>
              <w:t xml:space="preserve">Laser a diodi (dornier) -  </w:t>
            </w:r>
            <w:r>
              <w:rPr>
                <w:b/>
                <w:sz w:val="20"/>
              </w:rPr>
              <w:t>LOTTO N. 2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per Chirurgia Generale)</w:t>
            </w:r>
            <w:r>
              <w:rPr>
                <w:sz w:val="20"/>
              </w:rPr>
              <w:t xml:space="preserve">: Bisturi ad ultrasuoni – </w:t>
            </w:r>
            <w:r>
              <w:rPr>
                <w:b/>
                <w:sz w:val="20"/>
              </w:rPr>
              <w:t xml:space="preserve">LOTTO N. </w:t>
            </w:r>
            <w:r>
              <w:rPr>
                <w:b/>
                <w:bCs/>
                <w:sz w:val="20"/>
              </w:rPr>
              <w:t xml:space="preserve">3 (per UU.OO. varie): </w:t>
            </w:r>
            <w:r>
              <w:rPr>
                <w:sz w:val="20"/>
              </w:rPr>
              <w:t xml:space="preserve">N. 2 Sollevamalati; N. 2 Saturimetri; Unità riscaldante per infusione e trasfusione – </w:t>
            </w:r>
            <w:r>
              <w:rPr>
                <w:b/>
                <w:sz w:val="20"/>
              </w:rPr>
              <w:t>LOTTO N. 4</w:t>
            </w:r>
            <w:r>
              <w:rPr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 xml:space="preserve">per Neurochirurgia): </w:t>
            </w:r>
            <w:r>
              <w:rPr>
                <w:sz w:val="20"/>
              </w:rPr>
              <w:t xml:space="preserve">Aspiratore ad ultrasuoni; Casco stereotassico rm compatibile – </w:t>
            </w:r>
            <w:r>
              <w:rPr>
                <w:b/>
                <w:sz w:val="20"/>
              </w:rPr>
              <w:t>LOTTO N. 5 (per Oculistica):</w:t>
            </w:r>
            <w:r>
              <w:rPr>
                <w:sz w:val="20"/>
              </w:rPr>
              <w:t xml:space="preserve">  Sistema per endoscopia delle vie lacrimali; Facoemulsificatore; Microperimetro; Sistema per polarimetria laser; Tomografo oculare a luce coerente - </w:t>
            </w:r>
            <w:r>
              <w:rPr>
                <w:b/>
                <w:sz w:val="20"/>
              </w:rPr>
              <w:t>LOTTO N. 6</w:t>
            </w:r>
            <w:r>
              <w:rPr>
                <w:sz w:val="20"/>
              </w:rPr>
              <w:t xml:space="preserve">  (</w:t>
            </w:r>
            <w:r>
              <w:rPr>
                <w:b/>
                <w:bCs/>
                <w:sz w:val="20"/>
              </w:rPr>
              <w:t xml:space="preserve">per Ortopedia): </w:t>
            </w:r>
            <w:r>
              <w:rPr>
                <w:bCs/>
                <w:sz w:val="20"/>
              </w:rPr>
              <w:t>Apparecchio pe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Terapia ad onde d’urto - </w:t>
            </w:r>
            <w:r>
              <w:rPr>
                <w:b/>
                <w:sz w:val="20"/>
              </w:rPr>
              <w:t>LOTTO N. 7</w:t>
            </w:r>
            <w:r>
              <w:rPr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 xml:space="preserve">per Radiologia): </w:t>
            </w:r>
            <w:r>
              <w:rPr>
                <w:sz w:val="20"/>
              </w:rPr>
              <w:t xml:space="preserve">N. 2 Portatili per radiografia; N. 2 Portatili per radioscopia.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II.1.2)</w:t>
            </w:r>
            <w:r>
              <w:rPr>
                <w:b/>
                <w:sz w:val="20"/>
                <w:szCs w:val="20"/>
              </w:rPr>
              <w:t xml:space="preserve"> Tipo di appalto e luogo di esecuzione, luogo di consegna o di prenotazione dei servizi</w:t>
            </w:r>
          </w:p>
          <w:p>
            <w:pPr>
              <w:pStyle w:val="Normal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cegliere una sola categoria – lavori, forniture o servizi – che corrispondono maggiormente all’oggetto specifico dell’appalto o degli acquisti)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a) Lavori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26338416"/>
            <w:bookmarkStart w:id="1" w:name="__Fieldmark__0_102633841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) Forniture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26338416"/>
            <w:bookmarkStart w:id="3" w:name="__Fieldmark__1_102633841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(c) </w:t>
            </w:r>
            <w:r>
              <w:rPr>
                <w:b/>
                <w:sz w:val="20"/>
                <w:szCs w:val="20"/>
              </w:rPr>
              <w:t xml:space="preserve">Servizi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26338416"/>
            <w:bookmarkStart w:id="5" w:name="__Fieldmark__2_102633841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isto</w: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26338416"/>
            <w:bookmarkStart w:id="7" w:name="__Fieldmark__3_102633841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640"/>
            </w:tblGrid>
            <w:tr>
              <w:trPr/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principale di consegn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O. San Carlo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640"/>
            </w:tblGrid>
            <w:tr>
              <w:trPr/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4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II.1.3.) </w:t>
            </w:r>
            <w:r>
              <w:rPr>
                <w:b/>
                <w:sz w:val="20"/>
                <w:szCs w:val="20"/>
              </w:rPr>
              <w:t>L’avviso riguar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 appalto pubblico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026338416"/>
            <w:bookmarkStart w:id="9" w:name="__Fieldmark__4_102633841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16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5) Breve descrizione dell’appalto o degli acqui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Procedura Ristretta per  la  fornitura di  apparecchiature ed attrezzature varie (Fondi I.M.) distinte nei lotti dal n. 1 al n. 7.</w:t>
            </w:r>
          </w:p>
        </w:tc>
      </w:tr>
      <w:tr>
        <w:trPr>
          <w:trHeight w:val="1084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I.1.8) Divisione in lotti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si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26338416"/>
            <w:bookmarkStart w:id="11" w:name="__Fieldmark__5_10263384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o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26338416"/>
            <w:bookmarkStart w:id="13" w:name="__Fieldmark__6_1026338416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III.1.9) Ammissibilità di varianti                                                                                                      </w:t>
            </w:r>
            <w:r>
              <w:rPr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si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26338416"/>
            <w:bookmarkStart w:id="15" w:name="__Fieldmark__7_102633841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o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26338416"/>
            <w:bookmarkStart w:id="17" w:name="__Fieldmark__8_102633841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  <w:sz w:val="18"/>
        </w:rPr>
        <w:t xml:space="preserve">II.2) </w:t>
      </w:r>
      <w:r>
        <w:rPr>
          <w:b/>
          <w:bCs/>
          <w:smallCaps/>
          <w:sz w:val="18"/>
        </w:rPr>
        <w:t>Quantitativo o entità dell’appalto</w:t>
      </w:r>
    </w:p>
    <w:p>
      <w:pPr>
        <w:pStyle w:val="Normal"/>
        <w:jc w:val="both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II.2.1) Quantitativo o entità totale </w:t>
            </w:r>
            <w:r>
              <w:rPr>
                <w:bCs/>
                <w:i/>
                <w:iCs/>
                <w:sz w:val="18"/>
                <w:szCs w:val="18"/>
              </w:rPr>
              <w:t>(compresi tutti gli eventuali lotti o opzion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  <w:szCs w:val="16"/>
              </w:rPr>
              <w:t xml:space="preserve">Se noto, </w:t>
            </w:r>
            <w:r>
              <w:rPr>
                <w:sz w:val="18"/>
                <w:szCs w:val="16"/>
              </w:rPr>
              <w:t xml:space="preserve">valore stimato, IVA esclusa </w:t>
            </w:r>
            <w:r>
              <w:rPr>
                <w:i/>
                <w:iCs/>
                <w:sz w:val="18"/>
                <w:szCs w:val="16"/>
              </w:rPr>
              <w:t xml:space="preserve">(indicare solo in cifre):   </w:t>
            </w:r>
            <w:r>
              <w:rPr>
                <w:b/>
                <w:bCs/>
                <w:sz w:val="20"/>
                <w:szCs w:val="20"/>
              </w:rPr>
              <w:t>Euro 995.034,64  oltre Iva</w:t>
            </w:r>
            <w:r>
              <w:rPr>
                <w:i/>
                <w:iCs/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 xml:space="preserve"> Moneta:   Eur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II.3) </w:t>
      </w:r>
      <w:r>
        <w:rPr>
          <w:b/>
          <w:bCs/>
          <w:smallCaps/>
          <w:sz w:val="18"/>
        </w:rPr>
        <w:t>Durata dell’appalto o termine di esecuzione</w:t>
      </w:r>
    </w:p>
    <w:p>
      <w:pPr>
        <w:pStyle w:val="Normal"/>
        <w:jc w:val="both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IONE III: INFORMAZIONI DI CARATTERE GIURIDICO, ECONOMICO, FINANZIARIO E TECN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  <w:sz w:val="20"/>
          <w:szCs w:val="20"/>
        </w:rPr>
        <w:t xml:space="preserve">III.1) </w:t>
      </w:r>
      <w:r>
        <w:rPr>
          <w:b/>
          <w:bCs/>
          <w:smallCaps/>
          <w:sz w:val="20"/>
          <w:szCs w:val="20"/>
        </w:rPr>
        <w:t>Condizioni relative all’appalto</w:t>
      </w:r>
    </w:p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9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1.2) Principali modalità di finanziamento e di pagamento e/o riferimenti alle disposizioni applicabili in materia</w:t>
            </w:r>
          </w:p>
        </w:tc>
      </w:tr>
      <w:tr>
        <w:trPr>
          <w:trHeight w:val="504" w:hRule="atLeast"/>
        </w:trPr>
        <w:tc>
          <w:tcPr>
            <w:tcW w:w="10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22"/>
              </w:rPr>
              <w:t>FONDI REGIONALI (I.M.)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2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1.3) Forma giuridica che dovrà assumere il raggruppamento di operatori economici aggiudicatario dell’appalto </w:t>
            </w:r>
          </w:p>
        </w:tc>
      </w:tr>
      <w:tr>
        <w:trPr>
          <w:trHeight w:val="388" w:hRule="atLeast"/>
        </w:trPr>
        <w:tc>
          <w:tcPr>
            <w:tcW w:w="10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>Associazione Temporanea d’Imprese ex art. 37  Dlgs. 163/06</w:t>
            </w:r>
          </w:p>
          <w:p>
            <w:pPr>
              <w:pStyle w:val="NormaleWeb"/>
              <w:spacing w:before="280" w:after="0"/>
              <w:ind w:right="-57" w:hanging="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</w:rPr>
        <w:t xml:space="preserve">III.2) </w:t>
      </w:r>
      <w:r>
        <w:rPr>
          <w:b/>
          <w:bCs/>
          <w:smallCaps/>
        </w:rPr>
        <w:t>Condizioni di partecipazione</w:t>
      </w:r>
    </w:p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14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2.1) Situazione personale degli operatori, inclusi i requisiti relativi all’iscrizione nell’albo professionale o nel registro commerciale</w:t>
            </w:r>
          </w:p>
        </w:tc>
      </w:tr>
      <w:tr>
        <w:trPr>
          <w:trHeight w:val="3395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Web"/>
              <w:tabs>
                <w:tab w:val="clear" w:pos="708"/>
                <w:tab w:val="left" w:pos="8505" w:leader="none"/>
                <w:tab w:val="left" w:pos="9498" w:leader="none"/>
                <w:tab w:val="left" w:pos="9781" w:leader="none"/>
              </w:tabs>
              <w:spacing w:before="0" w:after="280"/>
              <w:ind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Le imprese interessate dovranno allegare alla/le domanda/e di partecipazione prodotta/e separatamente per ogni singolo lott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le sotto indicate dichiarazioni, ex DPR 445/00; tali dichiarazioni dovranno essere allegate ad una sola domanda in caso di partecipazione a più lotti;</w:t>
            </w:r>
          </w:p>
          <w:p>
            <w:pPr>
              <w:pStyle w:val="NormaleWeb"/>
              <w:ind w:right="7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dichiarazione sostitutiva di certificazione attestante: </w:t>
            </w:r>
            <w:r>
              <w:rPr>
                <w:b/>
                <w:sz w:val="20"/>
                <w:szCs w:val="20"/>
                <w:u w:val="single"/>
              </w:rPr>
              <w:t>- iscrizione CCIAA (numero, data, oggetto, P.I./CF)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dichiarazione sostitutiva di atto di notorietà comprovante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- Insussistenza di cause di esclusione di cui all’art. 38 comma 1 Dlgs. 163/06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II.2.2) Capacità economica e finanziaria</w:t>
            </w:r>
          </w:p>
        </w:tc>
      </w:tr>
      <w:tr>
        <w:trPr>
          <w:trHeight w:val="1355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zioni e formalità necessarie per valutare la conformità ai requisiti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ocumentazione ex art. 41 del D.Lgs. 163/06 comma 1 lettera a</w:t>
            </w:r>
            <w:r>
              <w:rPr/>
              <w:t xml:space="preserve">) (dichiarazioni di due Istituti di credito; </w:t>
            </w:r>
            <w:r>
              <w:rPr>
                <w:szCs w:val="20"/>
              </w:rPr>
              <w:t>tali dichiarazioni dovranno essere allegate ad una sola domanda in caso di partecipazione a più lotti)</w:t>
            </w:r>
            <w:r>
              <w:rPr>
                <w:bCs/>
              </w:rPr>
              <w:t xml:space="preserve"> e</w:t>
            </w:r>
            <w:r>
              <w:rPr>
                <w:b/>
              </w:rPr>
              <w:t xml:space="preserve"> lettera c) </w:t>
            </w:r>
            <w:r>
              <w:rPr>
                <w:bCs/>
              </w:rPr>
              <w:t>(fatturato globale  e forniture nel settore oggetto di gara realizzate negli ultimi tre esercizi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1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2.3 Capacità tecnica</w:t>
            </w:r>
          </w:p>
        </w:tc>
      </w:tr>
      <w:tr>
        <w:trPr>
          <w:trHeight w:val="750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zioni e formalità necessarie per valutare la conformità ai requisiti: </w:t>
            </w:r>
            <w:r>
              <w:rPr>
                <w:bCs/>
              </w:rPr>
              <w:t>Docum.</w:t>
            </w:r>
            <w:r>
              <w:rPr>
                <w:b/>
              </w:rPr>
              <w:t xml:space="preserve"> ex art. 42 comma 1 lettera a) D.Lgs. 163/06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IONE IV: PROCEDURA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V.1) </w:t>
      </w:r>
      <w:r>
        <w:rPr>
          <w:b/>
          <w:bCs/>
          <w:smallCaps/>
          <w:sz w:val="20"/>
          <w:szCs w:val="20"/>
        </w:rPr>
        <w:t>Tipo di procedura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469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1.1 Tipo di procedura</w:t>
            </w:r>
          </w:p>
        </w:tc>
      </w:tr>
      <w:tr>
        <w:trPr>
          <w:trHeight w:val="723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strett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026338416"/>
            <w:bookmarkStart w:id="19" w:name="__Fieldmark__9_102633841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2) </w:t>
      </w:r>
      <w:r>
        <w:rPr>
          <w:b/>
          <w:bCs/>
          <w:smallCaps/>
          <w:sz w:val="22"/>
          <w:szCs w:val="22"/>
        </w:rPr>
        <w:t>Criteri di aggiudicazione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.1) Criteri di aggiudicazione </w:t>
            </w:r>
            <w:r>
              <w:rPr>
                <w:i/>
                <w:iCs/>
                <w:sz w:val="20"/>
                <w:szCs w:val="20"/>
              </w:rPr>
              <w:t>(contrassegnare le caselle pertinenti)</w:t>
            </w:r>
          </w:p>
        </w:tc>
      </w:tr>
      <w:tr>
        <w:trPr>
          <w:trHeight w:val="1071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ferta economicamente più vantaggiosa a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026338416"/>
            <w:bookmarkStart w:id="21" w:name="__Fieldmark__10_102633841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iteri indicati nel capitolato d’oneri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3) </w:t>
      </w:r>
      <w:r>
        <w:rPr>
          <w:b/>
          <w:bCs/>
          <w:smallCaps/>
          <w:sz w:val="22"/>
          <w:szCs w:val="22"/>
        </w:rPr>
        <w:t>Informazioni di carattere amministrativo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841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V.3.4) Termine per il ricevimento delle domande di partecipazione in carta legale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240"/>
              <w:gridCol w:w="3060"/>
              <w:gridCol w:w="2520"/>
            </w:tblGrid>
            <w:tr>
              <w:trPr>
                <w:trHeight w:val="189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Data: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tbl>
                  <w:tblPr>
                    <w:tblW w:w="29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"/>
                    <w:gridCol w:w="316"/>
                    <w:gridCol w:w="236"/>
                    <w:gridCol w:w="266"/>
                    <w:gridCol w:w="316"/>
                    <w:gridCol w:w="236"/>
                    <w:gridCol w:w="316"/>
                    <w:gridCol w:w="316"/>
                    <w:gridCol w:w="316"/>
                    <w:gridCol w:w="31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ind w:right="-50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gg/mm/aaaa)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ra:  </w:t>
                  </w:r>
                  <w:r>
                    <w:rPr>
                      <w:b/>
                      <w:sz w:val="20"/>
                      <w:szCs w:val="20"/>
                    </w:rPr>
                    <w:t>12: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3.6) Lingue utilizzabili per la presentazione delle offerte/domande di partecipazione : 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VI: ALTRE INFORMA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61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I.3) </w:t>
            </w:r>
            <w:r>
              <w:rPr>
                <w:b/>
                <w:smallCaps/>
                <w:sz w:val="18"/>
                <w:szCs w:val="18"/>
              </w:rPr>
              <w:t>Informazione complementari (</w:t>
            </w:r>
            <w:r>
              <w:rPr>
                <w:b/>
                <w:i/>
                <w:sz w:val="18"/>
                <w:szCs w:val="18"/>
              </w:rPr>
              <w:t>se del caso)</w:t>
            </w:r>
          </w:p>
          <w:p>
            <w:pPr>
              <w:pStyle w:val="Normal"/>
              <w:jc w:val="both"/>
              <w:rPr/>
            </w:pPr>
            <w:r>
              <w:rPr/>
              <w:t>La domanda di partecipazione,</w:t>
            </w:r>
            <w:r>
              <w:rPr>
                <w:sz w:val="20"/>
                <w:szCs w:val="20"/>
              </w:rPr>
              <w:t xml:space="preserve"> (in carta legale, sottoscritta dal legale rappresentante con indicazione del recapito, numero telefono, fax e in caso di RTI, sottoscritta da tutti i soggetti del RTI o recante dichiarazione intenti sottoscritta dai soggetti del RTI, indicante l’impresa capogruppo a cui spetterà la rappresentanza esclusiva ed i mandanti)</w:t>
            </w:r>
            <w:r>
              <w:rPr/>
              <w:t xml:space="preserve"> dovrà pervenire per raccomandata del Servizio Postale o tramite Agenzie autorizzate dal Ministero PT o consegna diretta al Protocollo dell’Azienda Ospedaliera (in tutti i giorni lavorativi,  con esclusione del sabato pomeriggio e dei festivi,  dalle ore 9,00 alle ore 13,00).  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vra’ essere  prodotta domanda separata per ciascun lotto di partecipazione attesa l’esigenza di diversificare ciascuna gara in relazione ai tempi di scadenza delle offerte e di seduta pubblica di gara .</w:t>
            </w:r>
          </w:p>
          <w:p>
            <w:pPr>
              <w:pStyle w:val="Normal"/>
              <w:jc w:val="both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Informazioni sui Lotti di gara: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otto n.1 – codice CIG  0006592FDF;  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tto n.2 – codice CIG  000659525D;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tto n.3 – codice CIG  00065984D6;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tto n.4 – codice CIG  000660067C;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>Lotto n.5 – codice CIG  000660174F – Ricevuta di pagamento di €. 30,00 ,per ogni ditta partecipante, da versare all’autorita’ di vigilanza secondo le modalita’ stabilite con deliberazione  del 10/1/2007;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tto n.6 – codice CIG  00066038F5 – pagamento di €. 30,00 (come sopra);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tto n.7 – codice CIG  0006606B6E – pagamento di €. 30,00 (come sopra)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1348"/>
            </w:tblGrid>
            <w:tr>
              <w:trPr>
                <w:trHeight w:val="284" w:hRule="atLeast"/>
              </w:trPr>
              <w:tc>
                <w:tcPr>
                  <w:tcW w:w="50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VI.5) </w:t>
                  </w:r>
                  <w:r>
                    <w:rPr>
                      <w:b/>
                      <w:smallCaps/>
                      <w:sz w:val="18"/>
                      <w:szCs w:val="18"/>
                    </w:rPr>
                    <w:t>Data di spedizione del presente avviso</w:t>
                  </w:r>
                  <w:r>
                    <w:rPr>
                      <w:b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gg/mm/aaa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/>
      </w:pPr>
      <w:r>
        <w:rPr>
          <w:smallCaps/>
          <w:sz w:val="16"/>
          <w:szCs w:val="16"/>
        </w:rPr>
        <w:tab/>
        <w:tab/>
        <w:tab/>
        <w:tab/>
        <w:tab/>
        <w:tab/>
        <w:t xml:space="preserve">  </w:t>
      </w:r>
      <w:r>
        <w:rPr>
          <w:smallCaps/>
        </w:rPr>
        <w:t>IL DIRETTORE GENERALE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  <w:t>Dott. Michele CANNIZZARO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</w:t>
    </w:r>
    <w:r>
      <w:rPr>
        <w:i/>
        <w:sz w:val="16"/>
        <w:szCs w:val="16"/>
      </w:rPr>
      <w:tab/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1:00Z</dcterms:created>
  <dc:creator>Giuseppe Lopomo</dc:creator>
  <dc:description/>
  <cp:keywords/>
  <dc:language>en-US</dc:language>
  <cp:lastModifiedBy>vincenzo.tortorelli</cp:lastModifiedBy>
  <cp:lastPrinted>2007-02-26T10:02:00Z</cp:lastPrinted>
  <dcterms:modified xsi:type="dcterms:W3CDTF">2007-02-27T09:56:00Z</dcterms:modified>
  <cp:revision>34</cp:revision>
  <dc:subject/>
  <dc:title>SEZIONE I: AMMINISTRAZIONE AGGIUDICATRICE</dc:title>
</cp:coreProperties>
</file>