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OMUNE DI CASTELMEZZAN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rovincia di Potenza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3745</wp:posOffset>
                </wp:positionH>
                <wp:positionV relativeFrom="paragraph">
                  <wp:posOffset>140970</wp:posOffset>
                </wp:positionV>
                <wp:extent cx="297180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9.2pt;mso-wrap-distance-left:9.05pt;mso-wrap-distance-right:9.05pt;mso-wrap-distance-top:0pt;mso-wrap-distance-bottom:0pt;margin-top:11.1pt;mso-position-vertical-relative:text;margin-left:5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18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18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drawing>
          <wp:inline distT="0" distB="0" distL="0" distR="0">
            <wp:extent cx="1299845" cy="92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.259 di prot</w:t>
        <w:tab/>
        <w:tab/>
        <w:tab/>
        <w:tab/>
        <w:tab/>
        <w:tab/>
        <w:tab/>
        <w:tab/>
        <w:tab/>
        <w:t xml:space="preserve">2 Febbraio 2009                                                  </w:t>
      </w:r>
    </w:p>
    <w:p>
      <w:pPr>
        <w:pStyle w:val="TextBody"/>
        <w:spacing w:lineRule="auto" w:line="36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NDO PER L'ASSEGNAZIONE IN LOCAZIONE DEI LOCALI DEL CENTRO SERVIZI PIP UBICATO IN AGRO DI CASTELMEZZANO</w:t>
      </w:r>
    </w:p>
    <w:p>
      <w:pPr>
        <w:pStyle w:val="Normal"/>
        <w:autoSpaceDE w:val="false"/>
        <w:jc w:val="center"/>
        <w:rPr>
          <w:rFonts w:ascii="Verdana" w:hAnsi="Verdana" w:cs="Helvetica-Bold"/>
          <w:b/>
          <w:b/>
          <w:bCs/>
        </w:rPr>
      </w:pPr>
      <w:r>
        <w:rPr>
          <w:rFonts w:cs="Helvetica-Bold" w:ascii="Verdana" w:hAnsi="Verdana"/>
          <w:b/>
          <w:bCs/>
        </w:rPr>
        <w:t>CONTRADA FIUMARA – A VALLE DELLA S.P.32</w:t>
      </w:r>
    </w:p>
    <w:p>
      <w:pPr>
        <w:pStyle w:val="Normal"/>
        <w:autoSpaceDE w:val="false"/>
        <w:jc w:val="center"/>
        <w:rPr>
          <w:rFonts w:ascii="Verdana" w:hAnsi="Verdana" w:cs="Helvetica-Bold"/>
          <w:b/>
          <w:b/>
          <w:bCs/>
        </w:rPr>
      </w:pPr>
      <w:r>
        <w:rPr>
          <w:rFonts w:cs="Helvetica-Bold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TE1EEB2F8t00"/>
          <w:b/>
          <w:b/>
        </w:rPr>
      </w:pPr>
      <w:r>
        <w:rPr>
          <w:rFonts w:cs="TTE1EEB2F8t00" w:ascii="Verdana" w:hAnsi="Verdana"/>
          <w:b/>
        </w:rPr>
        <w:t>IL RESPONSABILE DELL’AREA TECNIC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TE184AEA8t00"/>
          <w:b/>
          <w:b/>
        </w:rPr>
      </w:pPr>
      <w:r>
        <w:rPr>
          <w:rFonts w:cs="TTE184AEA8t00" w:ascii="Verdana" w:hAnsi="Verdana"/>
          <w:b/>
        </w:rPr>
        <w:t>Vist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TE184AEA8t00" w:ascii="Verdana" w:hAnsi="Verdana"/>
        </w:rPr>
        <w:t xml:space="preserve">la deliberazione del Consiglio Comunale n°2 del 19/01/2009 , esecutiva ai sensi di legge ,avente per oggetto: “ </w:t>
      </w:r>
      <w:r>
        <w:rPr>
          <w:rFonts w:cs="Verdana" w:ascii="Verdana" w:hAnsi="Verdana"/>
          <w:i/>
        </w:rPr>
        <w:t xml:space="preserve">Approvazione regolamento per assegnazione lotti P.I.P. – Provvedimenti “ ( in avanti per brevità “ regolamento “) 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TE184AEA8t00" w:ascii="Verdana" w:hAnsi="Verdana"/>
        </w:rPr>
        <w:t>la deliberazione del Consiglio Comunale n°2 del 19/01/2009 , esecutiva ai sensi di legge ,avente per oggetto</w:t>
      </w:r>
      <w:r>
        <w:rPr>
          <w:rFonts w:cs="Verdana" w:ascii="Verdana" w:hAnsi="Verdana"/>
        </w:rPr>
        <w:t xml:space="preserve"> Determinazione canone di utilizzo per uso attività produttive dei locali del Centro Servizio P.I.P. ( in avanti per brevità “ </w:t>
      </w:r>
      <w:r>
        <w:rPr>
          <w:rFonts w:cs="Verdana" w:ascii="Verdana" w:hAnsi="Verdana"/>
          <w:i/>
        </w:rPr>
        <w:t>Centro</w:t>
      </w:r>
      <w:r>
        <w:rPr>
          <w:rFonts w:cs="Verdana" w:ascii="Verdana" w:hAnsi="Verdana"/>
        </w:rPr>
        <w:t>”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TTE184AEA8t00" w:ascii="Verdana" w:hAnsi="Verdana"/>
        </w:rPr>
        <w:t xml:space="preserve">la deliberazione di giunta comunale n. 3 del 26/1/2009 , esecutiva ai sensi di legge , ad oggetto “ </w:t>
      </w:r>
      <w:r>
        <w:rPr>
          <w:rFonts w:cs="Verdana" w:ascii="Verdana" w:hAnsi="Verdana"/>
          <w:bCs/>
        </w:rPr>
        <w:t>Individuazione delle attività da insediare nei locali  del Centro Servizi PIP – Attivazione procedure  per predisposizione bando per assegnazione dei locali.  Provvedimenti.”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in attuazione delle predette deliberazioni e della propria determinazione n. 21R.G./06R.A. del 2 febbraio 2009 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TE1EEB2F8t00"/>
          <w:b/>
          <w:b/>
        </w:rPr>
      </w:pPr>
      <w:r>
        <w:rPr>
          <w:rFonts w:cs="TTE1EEB2F8t00" w:ascii="Verdana" w:hAnsi="Verdana"/>
          <w:b/>
        </w:rPr>
        <w:t>RENDE NO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84AEA8t00" w:ascii="Verdana" w:hAnsi="Verdana"/>
        </w:rPr>
        <w:t>che è intenzione dell'Amministrazione Comunale procedere ad assegnare in locazione , a soggetti aventi requisiti di insediabilità previsti dall’art. 18 del “r</w:t>
      </w:r>
      <w:r>
        <w:rPr>
          <w:rFonts w:cs="TTE184AEA8t00" w:ascii="Verdana" w:hAnsi="Verdana"/>
          <w:i/>
        </w:rPr>
        <w:t>egolamento</w:t>
      </w:r>
      <w:r>
        <w:rPr>
          <w:rFonts w:cs="TTE184AEA8t00" w:ascii="Verdana" w:hAnsi="Verdana"/>
        </w:rPr>
        <w:t xml:space="preserve">” ,  i </w:t>
      </w:r>
      <w:r>
        <w:rPr>
          <w:rFonts w:cs="TTE1EEB2F8t00" w:ascii="Verdana" w:hAnsi="Verdana"/>
        </w:rPr>
        <w:t>locali del “</w:t>
      </w:r>
      <w:r>
        <w:rPr>
          <w:rFonts w:cs="TTE1EEB2F8t00" w:ascii="Verdana" w:hAnsi="Verdana"/>
          <w:i/>
        </w:rPr>
        <w:t>Centro</w:t>
      </w:r>
      <w:r>
        <w:rPr>
          <w:rFonts w:cs="TTE1EEB2F8t00" w:ascii="Verdana" w:hAnsi="Verdana"/>
        </w:rPr>
        <w:t xml:space="preserve">” compresi nel P.I.P. </w:t>
      </w:r>
      <w:r>
        <w:rPr>
          <w:rFonts w:cs="Verdana" w:ascii="Verdana" w:hAnsi="Verdana"/>
        </w:rPr>
        <w:t xml:space="preserve">ubicato in  agro di Castelmezzano – Contrada Fiumara a valle della S.P. 32 ,  </w:t>
      </w:r>
      <w:r>
        <w:rPr>
          <w:rFonts w:cs="TTE184AEA8t00" w:ascii="Verdana" w:hAnsi="Verdana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TE184AEA8t00"/>
        </w:rPr>
      </w:pPr>
      <w:r>
        <w:rPr>
          <w:rFonts w:cs="TTE184AEA8t00" w:ascii="Verdana" w:hAnsi="Verdana"/>
        </w:rPr>
        <w:t>Le ditte interessate sono invitate a presentare domanda di assegnazione entro 15 gg. dalla pubblicazione del presente atto all’Albo Pretorio del Comune, secondo le modalità di seguito riporta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84AEA8t00" w:ascii="Verdana" w:hAnsi="Verdana"/>
          <w:b/>
        </w:rPr>
        <w:t xml:space="preserve">Articolo 1 - </w:t>
      </w:r>
      <w:r>
        <w:rPr>
          <w:rFonts w:cs="TTE1EEB2F8t00" w:ascii="Verdana" w:hAnsi="Verdana"/>
          <w:b/>
        </w:rPr>
        <w:t>Soggetti aventi diritto alla cessione delle are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84AEA8t00" w:ascii="Verdana" w:hAnsi="Verdana"/>
        </w:rPr>
        <w:t xml:space="preserve">Nei locali del “ </w:t>
      </w:r>
      <w:r>
        <w:rPr>
          <w:rFonts w:cs="TTE184AEA8t00" w:ascii="Verdana" w:hAnsi="Verdana"/>
          <w:i/>
        </w:rPr>
        <w:t>Centro</w:t>
      </w:r>
      <w:r>
        <w:rPr>
          <w:rFonts w:cs="TTE184AEA8t00" w:ascii="Verdana" w:hAnsi="Verdana"/>
        </w:rPr>
        <w:t>” in contrada Fiumara  è consentito l'insediamento delle seguenti attività produttive secondo quanto previsto dall’art. 18 del regolamento  e della deliberazione di giunta comunale n. 3 del 26.1.2009 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TE184AEA8t00"/>
        </w:rPr>
      </w:pPr>
      <w:r>
        <w:rPr>
          <w:rFonts w:cs="TTE184AEA8t00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TE184AEA8t00"/>
        </w:rPr>
      </w:pPr>
      <w:r>
        <w:rPr>
          <w:rFonts w:cs="TTE184AEA8t00" w:ascii="Verdana" w:hAnsi="Verdana"/>
        </w:rPr>
      </w:r>
    </w:p>
    <w:tbl>
      <w:tblPr>
        <w:tblW w:w="76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6620"/>
      </w:tblGrid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5.12.01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iparazione e manutenzione di telefoni fissi, ecc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5.29.02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iparazione di articoli sportivi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5.29.03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odifichee riparazioni di articoli di vestiario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5.29.04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rvizi di riparazioni rapide, duplicazione chiavi, ecc.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5.29.09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iparazione di altri beni di consumo per uso personale e per la casa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4.90.94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genzie ed agenti o procuratori per lo spettacolo e lo sport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1.12.50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ttività di studio geologico e di prospezione geognostica e mineraria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2.19.01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icerca e sviluppo sperimentale nel campo della geologia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1.12.40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ttività di cartografia e aerofotogrammetria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4.90.21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nsulenza sulla sicurezza e igiene sui posti di lavoro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4.90.92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ttività riguardanti le previsioni meteorologiche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2.50.50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bbricazione di armature per occhiali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6.29.40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boratori di corniciai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2.12.10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bbricazione di oggetti di gioielleria ed oreficeria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2.12.20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vorazione di pietre preziose e semipreziose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7.23.01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bbricazione di prodotti cartotecnici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8.14.00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gatoria e servizi connessi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8.11.00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izione di libri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6.40.01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bbricazione di apparecchi per la riproduzione e registrazione del suono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6.52.00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bbricazione di orologi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6.70.12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bbricazione di attrezzature ottiche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2.13.01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bbricazione di cinturini metallici per orologi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2.50.40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bbricazione di lenti oftalmiche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86.22.06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tri di medicina estetica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8.21.00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izione di giochi per computer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8.29.00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izione di altri software a pacchetto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3.11.11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laborazione elettronica di dati contabili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4.19.21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bbricazione di calzature realizzate in materiale tessile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4.31.00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bbricazione di articoli di calzetteria in maglia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4.12.00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nfezione di camici, divise ed altri indumenti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4.13.10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nfezione in serie di abbigliamento esterno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4.14.00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nfezione di camicie, t-shirt, corsetteria ed altra biancheria intima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4.19.10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nfezioni varie e accessori per l'abbigliamento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4.19.29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nfezioni di abbigliamenyto sportivo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4.39.00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bbricazione di poullover, cardigan e altri articoli simili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2.99.11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bbricazione di articoli di vestiario ignifughi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5.20.10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Fabbricazione di calzature  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5.20.20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bbricazione di parti in cuoio per calzature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6.29.11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bbricazione di parti in legno per calzature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2.19.01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bbricazione di suole in gomma e altre parti in gomma per calzature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2.29.01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bbricazione di parti in plastica per calzature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4.32.10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nfezionamento di biancheria da letto, da tavola e per l'arredamento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4.31.00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bbricazione di tessuti a maglia</w:t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84AEA8t00" w:ascii="Verdana" w:hAnsi="Verdana"/>
          <w:b/>
        </w:rPr>
        <w:t xml:space="preserve">Articolo 2 - </w:t>
      </w:r>
      <w:r>
        <w:rPr>
          <w:rFonts w:cs="TTE1EEB2F8t00" w:ascii="Verdana" w:hAnsi="Verdana"/>
          <w:b/>
        </w:rPr>
        <w:t>Dati generali dei locali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84AEA8t00" w:ascii="Verdana" w:hAnsi="Verdana"/>
        </w:rPr>
        <w:t>Con le deliberazioni citate in premessa  l’Amministrazione Comunale ha disposto di mettere a disposizione i locali del “</w:t>
      </w:r>
      <w:r>
        <w:rPr>
          <w:rFonts w:cs="TTE184AEA8t00" w:ascii="Verdana" w:hAnsi="Verdana"/>
          <w:i/>
        </w:rPr>
        <w:t>Centro</w:t>
      </w:r>
      <w:r>
        <w:rPr>
          <w:rFonts w:cs="TTE184AEA8t00" w:ascii="Verdana" w:hAnsi="Verdana"/>
        </w:rPr>
        <w:t>” , individuati nella planimetria allegata al presente bando per costituirne parte integrante e sostanzial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TE184AEA8t00"/>
        </w:rPr>
      </w:pPr>
      <w:r>
        <w:rPr>
          <w:rFonts w:cs="TTE184AEA8t00" w:ascii="Verdana" w:hAnsi="Verdana"/>
        </w:rPr>
        <w:t>Tali locali  hanno indicativamente la seguente superfici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TE184AEA8t00"/>
        </w:rPr>
      </w:pPr>
      <w:r>
        <w:rPr>
          <w:rFonts w:cs="TTE184AEA8t00" w:ascii="Verdana" w:hAnsi="Verdana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TE184AEA8t00"/>
                <w:b/>
                <w:b/>
              </w:rPr>
            </w:pPr>
            <w:r>
              <w:rPr>
                <w:rFonts w:cs="TTE184AEA8t00" w:ascii="Verdana" w:hAnsi="Verdana"/>
                <w:b/>
              </w:rPr>
              <w:t>Piano Terr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TTE184AEA8t00"/>
                <w:b/>
                <w:b/>
              </w:rPr>
            </w:pPr>
            <w:r>
              <w:rPr>
                <w:rFonts w:cs="TTE184AEA8t00" w:ascii="Verdana" w:hAnsi="Verdana"/>
                <w:b/>
              </w:rPr>
              <w:t>309 mq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TE184AEA8t00"/>
                <w:b/>
                <w:b/>
              </w:rPr>
            </w:pPr>
            <w:r>
              <w:rPr>
                <w:rFonts w:cs="TTE184AEA8t00" w:ascii="Verdana" w:hAnsi="Verdana"/>
                <w:b/>
              </w:rPr>
              <w:t>Portico coperto piano terr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TTE184AEA8t00" w:ascii="Verdana" w:hAnsi="Verdana"/>
                <w:b/>
              </w:rPr>
              <w:t>92 mq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TE184AEA8t00"/>
                <w:b/>
                <w:b/>
              </w:rPr>
            </w:pPr>
            <w:r>
              <w:rPr>
                <w:rFonts w:cs="TTE184AEA8t00" w:ascii="Verdana" w:hAnsi="Verdana"/>
                <w:b/>
              </w:rPr>
              <w:t>Primo pia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TTE184AEA8t00"/>
                <w:b/>
                <w:b/>
              </w:rPr>
            </w:pPr>
            <w:r>
              <w:rPr>
                <w:rFonts w:cs="TTE184AEA8t00" w:ascii="Verdana" w:hAnsi="Verdana"/>
                <w:b/>
              </w:rPr>
              <w:t>155 mq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TE184AEA8t00"/>
                <w:b/>
                <w:b/>
              </w:rPr>
            </w:pPr>
            <w:r>
              <w:rPr>
                <w:rFonts w:cs="TTE184AEA8t00" w:ascii="Verdana" w:hAnsi="Verdana"/>
                <w:b/>
              </w:rPr>
              <w:t>Totale superficie lord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TTE184AEA8t00"/>
                <w:b/>
                <w:b/>
              </w:rPr>
            </w:pPr>
            <w:r>
              <w:rPr>
                <w:rFonts w:cs="TTE184AEA8t00" w:ascii="Verdana" w:hAnsi="Verdana"/>
                <w:b/>
              </w:rPr>
              <w:t>556 mq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TTE184AEA8t00"/>
        </w:rPr>
      </w:pPr>
      <w:r>
        <w:rPr>
          <w:rFonts w:cs="TTE184AEA8t00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TE184AEA8t00"/>
        </w:rPr>
      </w:pPr>
      <w:r>
        <w:rPr>
          <w:rFonts w:cs="TTE184AEA8t00" w:ascii="Verdana" w:hAnsi="Verdana"/>
        </w:rPr>
        <w:t>I locali verranno assegnati già urbanizzati 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84AEA8t00" w:ascii="Verdana" w:hAnsi="Verdana"/>
        </w:rPr>
        <w:t xml:space="preserve">Si richiama quanto previsto dagli articoli del </w:t>
      </w:r>
      <w:r>
        <w:rPr>
          <w:rFonts w:cs="TTE184AEA8t00" w:ascii="Verdana" w:hAnsi="Verdana"/>
          <w:i/>
        </w:rPr>
        <w:t>Regolamento</w:t>
      </w:r>
      <w:r>
        <w:rPr>
          <w:rFonts w:cs="TTE184AEA8t00" w:ascii="Verdana" w:hAnsi="Verdana"/>
        </w:rPr>
        <w:t xml:space="preserve"> in materia di assegnazioni provvisorie, definitive, obblighi dell’assegnatario, revoche, penali, termini di attuazione, trasferibilità dei locali assegnati  ecc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84AEA8t00" w:ascii="Verdana" w:hAnsi="Verdana"/>
          <w:b/>
        </w:rPr>
        <w:t xml:space="preserve">Articolo 3 - </w:t>
      </w:r>
      <w:r>
        <w:rPr>
          <w:rFonts w:cs="TTE1EEB2F8t00" w:ascii="Verdana" w:hAnsi="Verdana"/>
          <w:b/>
        </w:rPr>
        <w:t>Presentazione domande, requisiti dei beneficiari e documentazione richies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84AEA8t00" w:ascii="Verdana" w:hAnsi="Verdana"/>
        </w:rPr>
        <w:t xml:space="preserve">Le modalità per la presentazione delle domande, i requisiti e la documentazione richiesta, sono quelli indicati nell’art. 18  </w:t>
      </w:r>
      <w:r>
        <w:rPr>
          <w:rFonts w:cs="TTE184AEA8t00" w:ascii="Verdana" w:hAnsi="Verdana"/>
          <w:i/>
        </w:rPr>
        <w:t>Regolamento</w:t>
      </w:r>
      <w:r>
        <w:rPr>
          <w:rFonts w:cs="TTE184AEA8t00" w:ascii="Verdana" w:hAnsi="Verdana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TE184AEA8t00"/>
        </w:rPr>
      </w:pPr>
      <w:r>
        <w:rPr>
          <w:rFonts w:cs="TTE184AEA8t00" w:ascii="Verdana" w:hAnsi="Verdana"/>
        </w:rPr>
        <w:t xml:space="preserve">La domanda intestata al Sindaco del Comune di Castelmezzano con sede in via Roma , 28 85010 Castelmezzano dovrà obbligatoriamente essere prodotta nell’apposito modello allegato al presente bando. Tutti i dati richiesti nei campi liberi sono da compilare obbligatoriamente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TE184AEA8t00"/>
        </w:rPr>
      </w:pPr>
      <w:r>
        <w:rPr>
          <w:rFonts w:cs="TTE184AEA8t00" w:ascii="Verdana" w:hAnsi="Verdana"/>
        </w:rPr>
        <w:t>Tali elementi saranno valutati dall'Amministrazione Comunale in sede di assegnazio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602580t00" w:ascii="Verdana" w:hAnsi="Verdana"/>
        </w:rPr>
        <w:t xml:space="preserve">Alla locazione del “ Centro “  possono concorrere imprenditori già costituiti in qualunque forma singola o associata , </w:t>
      </w:r>
      <w:r>
        <w:rPr>
          <w:rFonts w:cs="Helvetica" w:ascii="Verdana" w:hAnsi="Verdana"/>
          <w:color w:val="000000"/>
        </w:rPr>
        <w:t xml:space="preserve"> soggetti titolari di attività artigianali, industriali, i consorzi di imprese, le cooperative, società anche a capitale pubblico o misto, enti pubblici 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TE184AEA8t00"/>
        </w:rPr>
      </w:pPr>
      <w:r>
        <w:rPr>
          <w:rFonts w:cs="TTE184AEA8t00" w:ascii="Verdana" w:hAnsi="Verdana"/>
        </w:rPr>
        <w:t>La domanda dovrà essere completa della seguente documentazione:</w:t>
      </w:r>
    </w:p>
    <w:p>
      <w:pPr>
        <w:pStyle w:val="Normal"/>
        <w:autoSpaceDE w:val="false"/>
        <w:spacing w:lineRule="auto" w:line="360"/>
        <w:rPr>
          <w:rFonts w:ascii="Verdana" w:hAnsi="Verdana" w:cs="Helvetica"/>
          <w:b/>
          <w:b/>
          <w:color w:val="000000"/>
        </w:rPr>
      </w:pPr>
      <w:r>
        <w:rPr>
          <w:rFonts w:cs="Helvetica" w:ascii="Verdana" w:hAnsi="Verdana"/>
          <w:b/>
          <w:color w:val="000000"/>
        </w:rPr>
        <w:t>A) RELATIVAMENTE ALL’AZIENDA RICHIEDENT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  <w:t>certificato storico camerale rilasciato dalla Camera di Commercio, Industria ed Artigianato, con vigenza ed antimafi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  <w:t>atto costitutivo della Società se si tratta di impresa non individual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  <w:t xml:space="preserve">copia dell’ultimo bilancio economico della ditta richiedente. Questo documento non è dovuto per imprese di nuova costituzione, ancorché le stesse non siano controllate, collegate o con unico socio, in tal caso è richiesta copia dell’ultimo bilancio della società controllante, collegata o del socio unico se a sua volta società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  <w:t>autocertificazione con la quale la ditta dichiara di possedere/non possedere altri terreni o immobili, indicandone la destinazione, all’interno del territorio comunale di Castelmezzano, ovvero se svolge la propria attività, anche in altro comune, in locali tenuti in affit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  <w:t xml:space="preserve">elenco dell’ organico della ditta o della società controllante o collegate o dei soci degli ultimi tre anni, suddiviso per anni, con gli occupati suddivisi per mansioni. Questo documento non è dovuto per imprese di nuova costituzione, ancorché le stesse non siano controllate, collegate o con unico socio, in tal caso è richiesta la predetta documentazione della società controllante, collegata o del socio unico se a sua volta società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  <w:t>eventuale copia del contratto d’affitto dei locali nei quali il richiedente svolge la propria attività, alla data del band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"/>
          <w:b/>
          <w:b/>
          <w:color w:val="000000"/>
        </w:rPr>
      </w:pPr>
      <w:r>
        <w:rPr>
          <w:rFonts w:cs="Helvetica" w:ascii="Verdana" w:hAnsi="Verdana"/>
          <w:b/>
          <w:color w:val="000000"/>
        </w:rPr>
        <w:t>B) - RELATIVAMENTE ALL’ATTIVITA’ DA REALIZZAR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  <w:t>Planimetria contenente uno schema di utilizzazione di tutte le destinazioni d’uso riferite ad ogni loc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  <w:t xml:space="preserve">Relazione tecnica - illustrativa contenente sia le indicazioni tecniche a supporto dello schema di utilizzo, sia del tipo di attività svolta o che si intende svolgere, il relativo sistema di organizzazione produttiva e ciclo produttivo impiantato o da impiantare.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"/>
          <w:b/>
          <w:b/>
        </w:rPr>
      </w:pPr>
      <w:r>
        <w:rPr>
          <w:rFonts w:cs="Helvetica" w:ascii="Verdana" w:hAnsi="Verdana"/>
          <w:b/>
        </w:rPr>
        <w:t xml:space="preserve">C) – RICEVUTA DI VERSAMENTO  </w:t>
      </w:r>
      <w:r>
        <w:rPr>
          <w:rFonts w:cs="Helvetica" w:ascii="Verdana" w:hAnsi="Verdana"/>
        </w:rPr>
        <w:t xml:space="preserve">della somma di </w:t>
      </w:r>
      <w:r>
        <w:rPr>
          <w:rFonts w:cs="TTE1E87D78t00" w:ascii="Verdana" w:hAnsi="Verdana"/>
        </w:rPr>
        <w:t xml:space="preserve">€ </w:t>
      </w:r>
      <w:r>
        <w:rPr>
          <w:rFonts w:cs="Helvetica" w:ascii="Verdana" w:hAnsi="Verdana"/>
        </w:rPr>
        <w:t>150,00 ( centocinquanta ) per spese di istruttoria da versare nel modo seguente indicando nella causale “</w:t>
      </w:r>
      <w:r>
        <w:rPr>
          <w:rFonts w:cs="Helvetica" w:ascii="Verdana" w:hAnsi="Verdana"/>
          <w:i/>
        </w:rPr>
        <w:t>domanda assegnazione locali Centro Servizi PIP di Castelmezzano</w:t>
      </w:r>
      <w:r>
        <w:rPr>
          <w:rFonts w:cs="Helvetica" w:ascii="Verdana" w:hAnsi="Verdana"/>
        </w:rPr>
        <w:t xml:space="preserve"> “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  <w:t xml:space="preserve">con bollettino postale intestato al Comune di Castelmezzano nel c/c postale n. </w:t>
      </w:r>
      <w:r>
        <w:rPr>
          <w:rFonts w:cs="Verdana" w:ascii="Verdana" w:hAnsi="Verdana"/>
        </w:rPr>
        <w:t>sul n. 14346852;</w:t>
      </w:r>
    </w:p>
    <w:p>
      <w:pPr>
        <w:pStyle w:val="Normal"/>
        <w:autoSpaceDE w:val="false"/>
        <w:spacing w:lineRule="auto" w:line="360"/>
        <w:ind w:left="1070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oppure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Verdana" w:hAnsi="Verdana" w:cs="Helvetica"/>
        </w:rPr>
      </w:pPr>
      <w:r>
        <w:rPr>
          <w:rFonts w:cs="Verdana" w:ascii="Verdana" w:hAnsi="Verdana"/>
        </w:rPr>
        <w:t xml:space="preserve">mediante bonifico bancario presso l’istituto bancario Monte dei Paschi di Siena filiale di Potenza codice IBAN IT 19B0103004200000000826844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Verdana" w:hAnsi="Verdana"/>
          <w:b/>
          <w:color w:val="000000"/>
          <w:u w:val="single"/>
        </w:rPr>
        <w:t>Nella stessa  richiesta relativa alla assegnazione dei locali nel “</w:t>
      </w:r>
      <w:r>
        <w:rPr>
          <w:rFonts w:cs="Helvetica" w:ascii="Verdana" w:hAnsi="Verdana"/>
          <w:b/>
          <w:i/>
          <w:color w:val="000000"/>
          <w:u w:val="single"/>
        </w:rPr>
        <w:t>Centro</w:t>
      </w:r>
      <w:r>
        <w:rPr>
          <w:rFonts w:cs="Helvetica" w:ascii="Verdana" w:hAnsi="Verdana"/>
          <w:b/>
          <w:color w:val="000000"/>
          <w:u w:val="single"/>
        </w:rPr>
        <w:t>” la ditta dovrà  richiedere anche la assegnazione dei lotti PIP per la realizzazione della medesima attività per la quale ha richiesto l’assegnazione dei locali .</w:t>
      </w:r>
    </w:p>
    <w:p>
      <w:pPr>
        <w:pStyle w:val="TextBody"/>
        <w:spacing w:lineRule="auto" w:line="360"/>
        <w:jc w:val="both"/>
        <w:rPr/>
      </w:pPr>
      <w:r>
        <w:rPr>
          <w:rFonts w:cs="Helvetica" w:ascii="Verdana" w:hAnsi="Verdana"/>
          <w:b w:val="false"/>
          <w:color w:val="000000"/>
          <w:sz w:val="20"/>
        </w:rPr>
        <w:t xml:space="preserve">A tal fine la giunta comunale riserva , per la ditta assegnataria dei locali , i lotti PIP che ha richiesto per la realizzazione della attività . A tal fine si precisa che ogni lotto ha una superficie di mq. 1.000 (mille) e che il costo presunto </w:t>
      </w:r>
      <w:r>
        <w:rPr>
          <w:rFonts w:cs="Verdana" w:ascii="Verdana" w:hAnsi="Verdana"/>
          <w:b w:val="false"/>
          <w:sz w:val="20"/>
        </w:rPr>
        <w:t xml:space="preserve"> a mq. tra € 8,00/13,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84AEA8t00" w:ascii="Verdana" w:hAnsi="Verdana"/>
          <w:b/>
        </w:rPr>
        <w:t xml:space="preserve">Articolo 4 – </w:t>
      </w:r>
      <w:r>
        <w:rPr>
          <w:rFonts w:cs="TTE1EEB2F8t00" w:ascii="Verdana" w:hAnsi="Verdana"/>
          <w:b/>
        </w:rPr>
        <w:t>Criterio di assegnazione dei local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84AEA8t00" w:ascii="Verdana" w:hAnsi="Verdana"/>
        </w:rPr>
        <w:t xml:space="preserve">La commissione competente , ex art. 4 del </w:t>
      </w:r>
      <w:r>
        <w:rPr>
          <w:rFonts w:cs="TTE184AEA8t00" w:ascii="Verdana" w:hAnsi="Verdana"/>
          <w:i/>
        </w:rPr>
        <w:t>Regolamento</w:t>
      </w:r>
      <w:r>
        <w:rPr>
          <w:rFonts w:cs="TTE184AEA8t00" w:ascii="Verdana" w:hAnsi="Verdana"/>
        </w:rPr>
        <w:t xml:space="preserve"> , provvederà all’istruttoria delle domande ed alla approvazione della graduatoria provvisoria secondo quanto previsto dal </w:t>
      </w:r>
      <w:r>
        <w:rPr>
          <w:rFonts w:cs="TTE184AEA8t00" w:ascii="Verdana" w:hAnsi="Verdana"/>
          <w:i/>
        </w:rPr>
        <w:t>Regolamento</w:t>
      </w:r>
      <w:r>
        <w:rPr>
          <w:rFonts w:cs="TTE184AEA8t00" w:ascii="Verdana" w:hAnsi="Verdana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84AEA8t00" w:ascii="Verdana" w:hAnsi="Verdana"/>
        </w:rPr>
        <w:t xml:space="preserve">A ciascuna domanda saranno assegnati dei punteggi in base ai criteri riferiti ai parametri occupazionale presenti e futuri; alla tipologia di attività da insediare; alla qualità e all’innovazione dei processi produttivi come meglio descritti nell’art. 5 del </w:t>
      </w:r>
      <w:r>
        <w:rPr>
          <w:rFonts w:cs="TTE184AEA8t00" w:ascii="Verdana" w:hAnsi="Verdana"/>
          <w:i/>
        </w:rPr>
        <w:t>regolamento</w:t>
      </w:r>
      <w:r>
        <w:rPr>
          <w:rFonts w:cs="TTE184AEA8t00" w:ascii="Verdana" w:hAnsi="Verdana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TE184AEA8t00"/>
        </w:rPr>
      </w:pPr>
      <w:r>
        <w:rPr>
          <w:rFonts w:cs="TTE184AEA8t00" w:ascii="Verdana" w:hAnsi="Verdana"/>
        </w:rPr>
        <w:t>I dati da cui saranno riscontrati gli elementi per l’attribuzione dei punteggi, sono quelli desumibili dalla sola documentazione prodotta in sede di domand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TE184AEA8t00"/>
        </w:rPr>
      </w:pPr>
      <w:r>
        <w:rPr>
          <w:rFonts w:cs="TTE184AEA8t00" w:ascii="Verdana" w:hAnsi="Verdana"/>
        </w:rPr>
        <w:t xml:space="preserve">Successivamente alla graduatoria formulata dalla commissione , la Giunta Comunale provvederà alla valutazione delle istanze esprimendosi sull’ idoneità dell’intervento in relazione alle caratteristiche del programma produttivo, esaminando tutti gli aspetti legati all’utilizzazione dei locali richiesti  , al suo dimensionamento, all’aspetto occupazionale, ambientale, economico-finanziario, alla diversificazione ed innovazione dell’attività svolta, tesa a garantire un certo livello occupazionale stabile e quanto altro connesso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TE184AEA8t00"/>
        </w:rPr>
      </w:pPr>
      <w:r>
        <w:rPr>
          <w:rFonts w:cs="TTE184AEA8t00" w:ascii="Verdana" w:hAnsi="Verdana"/>
        </w:rPr>
        <w:t>La Giunta Comunale conclude i lavori approvando la graduatoria definitiva che tiene conto sia dei punteggi attribuiti dalla citata Commissione , sia della valutazione effettuata sul programma produttivo proposto dalle aziende richiedenti, apportando quindi modifiche alla graduatoria oggettiva basata sui soli puntegg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TE184AEA8t00"/>
        </w:rPr>
      </w:pPr>
      <w:r>
        <w:rPr>
          <w:rFonts w:cs="TTE184AEA8t00" w:ascii="Verdana" w:hAnsi="Verdana"/>
        </w:rPr>
        <w:t>L’ordine di graduatoria formulata dalla Giunta dà il diritto di precedenza nell’assegnazione e priorità dei locali , restando inteso che la localizzazione dell’intervento e l’assegnazione dei locali rimane a giudizio insindacabile dell’Amministrazione Comunal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  <w:t>La graduatoria sarà valida per  i 2 (due)  anni successivi alla data del provvedimento di approvazione della stessa 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  <w:t>A seguito della assegnazione, l’impresa dovrà iniziare l’attività entro 120 (centoventi)  giorni dalla stipula del contratto di locazio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Verdana" w:hAnsi="Verdana"/>
          <w:color w:val="000000"/>
        </w:rPr>
        <w:t xml:space="preserve">La locazione avrà una durata massima di anni 5 (cinque) entro i quali la ditta dovrà realizzare l’impianto nei lotti PIP assegnatole secondo i tempi e le modalità previste nel presente </w:t>
      </w:r>
      <w:r>
        <w:rPr>
          <w:rFonts w:cs="Helvetica" w:ascii="Verdana" w:hAnsi="Verdana"/>
          <w:i/>
          <w:color w:val="000000"/>
        </w:rPr>
        <w:t xml:space="preserve">regolamento </w:t>
      </w:r>
      <w:r>
        <w:rPr>
          <w:rFonts w:cs="Helvetica" w:ascii="Verdana" w:hAnsi="Verdana"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"/>
          <w:color w:val="000000"/>
        </w:rPr>
      </w:pPr>
      <w:r>
        <w:rPr>
          <w:rFonts w:cs="Helvetica" w:ascii="Verdana" w:hAnsi="Verdana"/>
          <w:color w:val="000000"/>
        </w:rPr>
        <w:t xml:space="preserve">Alla scadenza del periodo di locazione, salve motivate ragioni di interesse pubblico o giustificati motivi o causa di forza maggiore acclarate con atto di giunta comunale che consentono la proroga ulteriore della locazione , la ditta assegnataria dei locali dovrà riconsegnare gli stessi alla amministrazione comunale liberi  da ogni cosa. In caso di mancata consegna , in assenza di motivate ragioni di pubblico interesse o giustificati motivi o causa di forza maggiore, il Comune procederà secondo legge per il risarcimento dei dann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84AEA8t00" w:ascii="Verdana" w:hAnsi="Verdana"/>
          <w:b/>
        </w:rPr>
        <w:t xml:space="preserve">Articolo 5 – Canone </w:t>
      </w:r>
      <w:r>
        <w:rPr>
          <w:rFonts w:cs="TTE1EEB2F8t00" w:ascii="Verdana" w:hAnsi="Verdana"/>
          <w:b/>
        </w:rPr>
        <w:t xml:space="preserve"> di  locazione e  modalità di pagamen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602580t00" w:ascii="Verdana" w:hAnsi="Verdana"/>
        </w:rPr>
        <w:t xml:space="preserve">Il prezzo annuo della locazione dei locali del </w:t>
      </w:r>
      <w:r>
        <w:rPr>
          <w:rFonts w:cs="TTE1602580t00" w:ascii="Verdana" w:hAnsi="Verdana"/>
          <w:i/>
        </w:rPr>
        <w:t>Centro</w:t>
      </w:r>
      <w:r>
        <w:rPr>
          <w:rFonts w:cs="TTE1602580t00" w:ascii="Verdana" w:hAnsi="Verdana"/>
        </w:rPr>
        <w:t xml:space="preserve"> è stato determinato con la deliberazione del Consiglio Comunale n. 3/2009 , richiamata in narrativa , pari ad € 635,00 ( seicento trentacinque ,00) mensil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TE184AEA8t00"/>
        </w:rPr>
      </w:pPr>
      <w:r>
        <w:rPr>
          <w:rFonts w:cs="TTE184AEA8t00" w:ascii="Verdana" w:hAnsi="Verdana"/>
        </w:rPr>
        <w:t xml:space="preserve">Il canone come sopra stabilito , potrà subire variazioni  solo dopo il primo anno a seguito dell’aggiornamento  ISTAT dei prezzi al consumo 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84AEA8t00" w:ascii="Verdana" w:hAnsi="Verdana"/>
        </w:rPr>
        <w:t>Tale canone dovrà essere corrisposto  mensilmente ed anticipatamente mediante bonifico bancario o conto corrente postale intestati al Comune di Castelmezzan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"/>
        </w:rPr>
      </w:pPr>
      <w:r>
        <w:rPr>
          <w:rFonts w:cs="TTE184AEA8t00" w:ascii="Verdana" w:hAnsi="Verdana"/>
        </w:rPr>
        <w:t>Sono a carico degli assegnatari le spese contrattuali, notarili e fiscali inerenti e connesse l'assegnazio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84AEA8t00" w:ascii="Verdana" w:hAnsi="Verdana"/>
          <w:b/>
        </w:rPr>
        <w:t xml:space="preserve">Articolo 6 - </w:t>
      </w:r>
      <w:r>
        <w:rPr>
          <w:rFonts w:cs="TTE1EEB2F8t00" w:ascii="Verdana" w:hAnsi="Verdana"/>
          <w:b/>
        </w:rPr>
        <w:t>Termine per la presentazione delle domand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EEB2F8t00" w:ascii="Verdana" w:hAnsi="Verdana"/>
        </w:rPr>
        <w:t xml:space="preserve">Il termine per la presentazione delle domande è fissato per le ore </w:t>
      </w:r>
      <w:r>
        <w:rPr>
          <w:rFonts w:cs="TTE1EEB2F8t00" w:ascii="Verdana" w:hAnsi="Verdana"/>
          <w:b/>
        </w:rPr>
        <w:t>13,45 del 23 febbraio 2009</w:t>
      </w:r>
      <w:r>
        <w:rPr>
          <w:rFonts w:cs="TTE1EEB2F8t00" w:ascii="Verdana" w:hAnsi="Verdana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TE184AEA8t00"/>
        </w:rPr>
      </w:pPr>
      <w:r>
        <w:rPr>
          <w:rFonts w:cs="TTE184AEA8t00" w:ascii="Verdana" w:hAnsi="Verdana"/>
        </w:rPr>
        <w:t>Qualora le domande non siano presentate direttamente al protocollo comunale o mediante Agenzie di recapito autorizzate , dovranno essere inviate a mezzo raccomandata. In tal caso ai fini della verifica del termine ultimo per la presentazione farà fede la data di spedizione postal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TE184AEA8t00"/>
        </w:rPr>
      </w:pPr>
      <w:r>
        <w:rPr>
          <w:rFonts w:cs="TTE184AEA8t00" w:ascii="Verdana" w:hAnsi="Verdana"/>
        </w:rPr>
        <w:t>Eventuali domande pervenute fuori termine potranno essere prese in esame qualora quelle pervenute nei termini non diano luogo all' assegnazione dei local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84AEA8t00" w:ascii="Verdana" w:hAnsi="Verdana"/>
        </w:rPr>
        <w:t xml:space="preserve">Il Regolamento per l'assegnazione dei locali compresi nel </w:t>
      </w:r>
      <w:r>
        <w:rPr>
          <w:rFonts w:cs="TTE184AEA8t00" w:ascii="Verdana" w:hAnsi="Verdana"/>
          <w:i/>
        </w:rPr>
        <w:t>Centro</w:t>
      </w:r>
      <w:r>
        <w:rPr>
          <w:rFonts w:cs="TTE184AEA8t00" w:ascii="Verdana" w:hAnsi="Verdana"/>
        </w:rPr>
        <w:t xml:space="preserve"> e qualsiasi documentazione inerente , sono consultabili presso l’Ufficio Tecnico Comunale , tranne il sabato ,  nei giorni ed orari di apertura al pubblico , dove è disponibile il presente bando nonché i moduli per la domanda di assegnazione dei locali e dei lotti 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Bold"/>
        </w:rPr>
      </w:pPr>
      <w:r>
        <w:rPr>
          <w:rFonts w:cs="TTE184AEA8t00" w:ascii="Verdana" w:hAnsi="Verdana"/>
        </w:rPr>
        <w:t xml:space="preserve">Il presente bando con i moduli di domanda , il </w:t>
      </w:r>
      <w:r>
        <w:rPr>
          <w:rFonts w:cs="TTE184AEA8t00" w:ascii="Verdana" w:hAnsi="Verdana"/>
          <w:i/>
        </w:rPr>
        <w:t>Regolamento</w:t>
      </w:r>
      <w:r>
        <w:rPr>
          <w:rFonts w:cs="TTE184AEA8t00" w:ascii="Verdana" w:hAnsi="Verdana"/>
        </w:rPr>
        <w:t xml:space="preserve">  sono consultabili anche nel sito internet </w:t>
      </w:r>
      <w:hyperlink r:id="rId3">
        <w:r>
          <w:rPr>
            <w:rStyle w:val="InternetLink"/>
            <w:rFonts w:cs="TTE184AEA8t00" w:ascii="Verdana" w:hAnsi="Verdana"/>
          </w:rPr>
          <w:t>www.comunecastelmezzano@rete.basilicata.it</w:t>
        </w:r>
      </w:hyperlink>
      <w:r>
        <w:rPr>
          <w:rFonts w:cs="TTE184AEA8t00" w:ascii="Verdana" w:hAnsi="Verdana"/>
        </w:rPr>
        <w:t xml:space="preserve"> , sul sito della Comunità Montana Alto Basento </w:t>
      </w:r>
      <w:hyperlink r:id="rId4">
        <w:r>
          <w:rPr>
            <w:rStyle w:val="InternetLink"/>
            <w:rFonts w:cs="TTE184AEA8t00" w:ascii="Verdana" w:hAnsi="Verdana"/>
          </w:rPr>
          <w:t>www.altobasento.it</w:t>
        </w:r>
      </w:hyperlink>
      <w:r>
        <w:rPr>
          <w:rFonts w:cs="TTE184AEA8t00" w:ascii="Verdana" w:hAnsi="Verdana"/>
        </w:rPr>
        <w:t xml:space="preserve"> e sul sito della Regione Basilicata www.basilicatanel.it/bandi .</w:t>
      </w:r>
    </w:p>
    <w:p>
      <w:pPr>
        <w:pStyle w:val="TextBody"/>
        <w:spacing w:lineRule="auto" w:line="36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xtBody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responsabile del procedimento </w:t>
      </w:r>
    </w:p>
    <w:p>
      <w:pPr>
        <w:pStyle w:val="TextBody"/>
        <w:spacing w:lineRule="auto" w:line="360"/>
        <w:ind w:left="70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\</w:t>
        <w:tab/>
        <w:tab/>
        <w:tab/>
        <w:tab/>
        <w:tab/>
        <w:tab/>
        <w:t xml:space="preserve"> Geom. Antonio Romano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60"/>
      <w:rPr>
        <w:i/>
        <w:i/>
        <w:sz w:val="12"/>
      </w:rPr>
    </w:pPr>
    <w:r>
      <w:rPr>
        <w:i/>
        <w:sz w:val="12"/>
      </w:rPr>
    </w:r>
  </w:p>
  <w:p>
    <w:pPr>
      <w:pStyle w:val="Footer"/>
      <w:spacing w:lineRule="atLeast" w:line="60"/>
      <w:rPr>
        <w:i/>
        <w:i/>
      </w:rPr>
    </w:pPr>
    <w:r>
      <w:rPr>
        <w:i/>
      </w:rPr>
      <w:t>________________________________________________________________________________________________</w:t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Via Roma,28  – 85010 Castelmezzano (Pz) – Tel 0971 986166  –     Fax 0971 986277 -   C.F.   8006950762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Verdana" w:ascii="Verdana" w:hAnsi="Verdana"/>
          <w:sz w:val="16"/>
          <w:szCs w:val="16"/>
        </w:rPr>
        <w:t>www.comune.castelmezzano.pz.it</w:t>
      </w:r>
    </w:hyperlink>
    <w:r>
      <w:rPr>
        <w:rFonts w:cs="Verdana" w:ascii="Verdana" w:hAnsi="Verdana"/>
        <w:i/>
        <w:sz w:val="16"/>
        <w:szCs w:val="16"/>
      </w:rPr>
      <w:tab/>
      <w:t xml:space="preserve">                E-Mail  :  comunecastemezzano@rete.basilicata.it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567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both"/>
      <w:outlineLvl w:val="8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firstLine="567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Rientrocorpodeltesto2">
    <w:name w:val="Rientro corpo del testo 2"/>
    <w:basedOn w:val="Normal"/>
    <w:qFormat/>
    <w:pPr>
      <w:ind w:left="284" w:firstLine="141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firstLine="283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Letter Gothic" w:hAnsi="Letter Gothic" w:cs="Letter Gothic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altobasento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castelmezzano.pz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8:31:00Z</dcterms:created>
  <dc:creator>EW/LN/CB</dc:creator>
  <dc:description/>
  <cp:keywords>Ethan</cp:keywords>
  <dc:language>en-US</dc:language>
  <cp:lastModifiedBy>amministratore</cp:lastModifiedBy>
  <cp:lastPrinted>2009-02-02T14:11:00Z</cp:lastPrinted>
  <dcterms:modified xsi:type="dcterms:W3CDTF">2009-02-02T14:59:00Z</dcterms:modified>
  <cp:revision>10</cp:revision>
  <dc:subject/>
  <dc:title>Ethan Frome</dc:title>
</cp:coreProperties>
</file>