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52"/>
        </w:rPr>
        <w:drawing>
          <wp:inline distT="0" distB="0" distL="0" distR="0">
            <wp:extent cx="4140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52"/>
        </w:rPr>
        <w:t xml:space="preserve">  </w:t>
      </w:r>
      <w:r>
        <w:rPr>
          <w:position w:val="6"/>
          <w:sz w:val="48"/>
          <w:szCs w:val="52"/>
        </w:rPr>
        <w:t>COMUNE DI MONTEMIL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ovincia di Potenza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TTORE I° - AFFARI GENERAL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(Servizio mensa scuola materna statale – A.S. 2007/2008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CAPITOLATO SPECIALE D’APPALTO PER LA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GESTIONE DEL SERVIZIO MEN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ART.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ditta assume la gestione del servizio mensa scolastica attraverso la preparazione, la fornitura e la somministrazione dei pasti agli alunni e ai docenti della scuola materna.</w:t>
      </w:r>
    </w:p>
    <w:p>
      <w:pPr>
        <w:pStyle w:val="Heading1"/>
        <w:rPr/>
      </w:pPr>
      <w:r>
        <w:rPr/>
        <w:t>ART. 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ditta s’impegna alla preparazione e alla consegna dei pasti sotto l’osservanza piena ed inscindibile delle condizioni qui riportate.</w:t>
      </w:r>
    </w:p>
    <w:p>
      <w:pPr>
        <w:pStyle w:val="Heading1"/>
        <w:rPr/>
      </w:pPr>
      <w:r>
        <w:rPr/>
        <w:t>ART. 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preparazione dei pasti deve essere effettuata nel rispetto delle norme igienico – sanitarie vigenti e la consegna degli stessi sarà effettuata con contenitori termici, omologati e garantiti per legge, presso la scuola materna ubicata nel plesso della scuola elementare “Ten. Michele Acciani” in Via Libertà, entro le ore 12,00, dal lunedì al venerdì.</w:t>
      </w:r>
    </w:p>
    <w:p>
      <w:pPr>
        <w:pStyle w:val="Heading1"/>
        <w:rPr/>
      </w:pPr>
      <w:r>
        <w:rPr/>
        <w:t>ART. 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personale della ditta addetto alla cucina, deve indossare camice e cuffie e deve essere in possesso del libretto sanitario da cui si ricava che nulla osta all’operatore di svolgere il servizio in questione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pasti devono essere preparati con criteri di massima igiene e nel rispetto della tabella dietetic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 garantire la continua freschezza degli alimenti, per le derrate di pronto consumo deve essere prevista e garantita la fornitura quotidiana, anziché in blocco o in magazzin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ditta è responsabile della qualità degli alimenti adoperati e dei pasti preparati, per ciò risponde direttamente.</w:t>
      </w:r>
    </w:p>
    <w:p>
      <w:pPr>
        <w:pStyle w:val="Heading1"/>
        <w:rPr/>
      </w:pPr>
      <w:r>
        <w:rPr/>
        <w:t>ART. 5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li utenti devono pagare solo i pasti consumati. L’impresa deve preparare solo i pasti da consumare. A tal fine ogni utente è tenuto ad acquistare mensilmente n° 22 buoni pasto, al prezzo stabilito dal Comune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 ogni pasto da consumare, l’utente dovrà consegnare con anticipo il buono al personale della ditta che a sua volta, sulla scorta dei buoni raccolti, determinerà la quantità dei pasti da preparare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’utente che assentandosi non consuma il pasto prenotato, non ha diritto ad alcuna forma di rimborso o di compensazione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ditta si obbliga a consegnare mensilmente al comune i buoni pasti ritirati.</w:t>
      </w:r>
    </w:p>
    <w:p>
      <w:pPr>
        <w:pStyle w:val="Heading1"/>
        <w:rPr/>
      </w:pPr>
      <w:r>
        <w:rPr/>
        <w:t>ART. 6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Comune si riserva la facoltà di attuare, senza preavviso per la ditta, visite periodiche di controllo sulla qualità del servizio, da parte del personale delegat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Comune verifica, attraverso contatti periodici con i rappresentanti dei genitori o attraverso forme dirette, la situazione organizzativa, il modo d’erogazione del servizi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i rappresentanti dei genitori è permesso l’accesso in qualsiasi momento al refettorio e alla cucina centrale.</w:t>
      </w:r>
    </w:p>
    <w:p>
      <w:pPr>
        <w:pStyle w:val="Heading1"/>
        <w:rPr/>
      </w:pPr>
      <w:r>
        <w:rPr/>
        <w:t>ART. 7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ditta s’impegna ad osservare nei confronti del personale dipendente quanto previsto dai contratti di lavoro vigenti.</w:t>
      </w:r>
    </w:p>
    <w:p>
      <w:pPr>
        <w:pStyle w:val="Heading1"/>
        <w:rPr/>
      </w:pPr>
      <w:r>
        <w:rPr/>
        <w:t>ART. 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prezzo a base d’asta, per ogni pasto somministrato, è fissato in euro 3,20 oltre IVA come per legge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fornitura presumibile è di 3.200 pasti annui circ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’appalto sarà aggiudicato alla ditta che avrà offerto il maggior ribasso sul prezzo posto a base d’asta.</w:t>
      </w:r>
    </w:p>
    <w:p>
      <w:pPr>
        <w:pStyle w:val="Heading1"/>
        <w:rPr/>
      </w:pPr>
      <w:r>
        <w:rPr/>
        <w:t>ART. 9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durata dell’appalto è relativa l’anno scolastico 2007/2008.</w:t>
      </w:r>
    </w:p>
    <w:p>
      <w:pPr>
        <w:pStyle w:val="Heading1"/>
        <w:rPr/>
      </w:pPr>
      <w:r>
        <w:rPr/>
        <w:t>ART. 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el caso di gravi ed insindacabili inadempienze di anche uno degli obblighi a carico dell’appaltatore, previsti nel presente capitolato, il contratto può essere rescisso ai sensi dell’art. 1456 del codice civile.</w:t>
      </w:r>
    </w:p>
    <w:p>
      <w:pPr>
        <w:pStyle w:val="Heading1"/>
        <w:rPr/>
      </w:pPr>
      <w:r>
        <w:rPr/>
        <w:t>ART. 1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utte le spese relative al contratto che si andrà a stipulare con la ditta aggiudicataria, saranno a carico della medesim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ntemilone, lì 12/10/2007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>SEG/A Taglien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mallCaps/>
      <w:sz w:val="32"/>
      <w:szCs w:val="36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icrosoft Sans Serif" w:hAnsi="Microsoft Sans Serif" w:cs="Microsoft Sans Serif"/>
      <w:b w:val="false"/>
      <w:i w:val="false"/>
      <w:sz w:val="24"/>
      <w:szCs w:val="24"/>
      <w:u w:val="none" w:color="FF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5:00Z</dcterms:created>
  <dc:creator>Tonino</dc:creator>
  <dc:description/>
  <dc:language>en-US</dc:language>
  <cp:lastModifiedBy>User</cp:lastModifiedBy>
  <cp:lastPrinted>2003-04-29T17:02:00Z</cp:lastPrinted>
  <dcterms:modified xsi:type="dcterms:W3CDTF">2007-10-15T06:52:00Z</dcterms:modified>
  <cp:revision>14</cp:revision>
  <dc:subject/>
  <dc:title> </dc:title>
</cp:coreProperties>
</file>