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OGRAFIA Scala 1: 25.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astronuovo di Sant’andrea </w:t>
      </w:r>
      <w:r>
        <w:rPr/>
        <w:t xml:space="preserve"> </w:t>
      </w:r>
      <w:r>
        <w:rPr>
          <w:i/>
        </w:rPr>
        <w:t>località Monta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ticelle forestali n. </w:t>
      </w:r>
      <w:r>
        <w:rPr>
          <w:b/>
        </w:rPr>
        <w:t>6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2152650</wp:posOffset>
                </wp:positionV>
                <wp:extent cx="752475" cy="47625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pt;margin-top:169.5pt;width:5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2705100</wp:posOffset>
                </wp:positionV>
                <wp:extent cx="752475" cy="54292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pt;margin-top:213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73015" cy="490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906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304800" cy="36893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9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0.1pt;width:23.95pt;height:29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</w:t>
      </w:r>
      <w:r>
        <w:rPr>
          <w:b/>
        </w:rPr>
        <w:t>Aree oggetto di interv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e di Castronuovo di Sant’Andrea (Pz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ASSESTAMENTALE  “Particellare forestale”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304800" cy="266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2.5pt;width:23.9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ree oggetto di intervento anno 2011: particelle forestali n. 6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6301740</wp:posOffset>
                </wp:positionV>
                <wp:extent cx="304800" cy="37020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pt;margin-top:496.2pt;width:23.95pt;height:29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2253615</wp:posOffset>
                </wp:positionV>
                <wp:extent cx="304800" cy="4140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5pt;margin-top:177.45pt;width:23.95pt;height:32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7669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66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399155</wp:posOffset>
                </wp:positionV>
                <wp:extent cx="304800" cy="2070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267.65pt;width:23.95pt;height:16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778125</wp:posOffset>
                </wp:positionV>
                <wp:extent cx="304800" cy="207010"/>
                <wp:effectExtent l="9525" t="952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218.75pt;width:23.95pt;height:16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916680</wp:posOffset>
                </wp:positionV>
                <wp:extent cx="304800" cy="20701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08.4pt;width:23.95pt;height:16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7:00Z</dcterms:created>
  <dc:creator>Vincenzo De Santo</dc:creator>
  <dc:description/>
  <cp:keywords/>
  <dc:language>en-US</dc:language>
  <cp:lastModifiedBy>Comune di Castronuovo S.A.</cp:lastModifiedBy>
  <cp:lastPrinted>2007-03-10T12:18:00Z</cp:lastPrinted>
  <dcterms:modified xsi:type="dcterms:W3CDTF">2013-05-29T11:27:00Z</dcterms:modified>
  <cp:revision>2</cp:revision>
  <dc:subject/>
  <dc:title/>
</cp:coreProperties>
</file>