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ESTRATTO DELLA DELIBERAZIONE DEL COMMISSARIO STRAORDINARIO  DELL’ALSIA N. 38 DEL 28 SETTEMBRE 200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Attuazione disciplina transitoria comma 1°, art. 39 del Regolamento di Dismissione dei Beni di Riforma.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>Vendita beni Titolo I, Capo II (beni agricoli). Proroga dei termini per la presentazione delle domande fissati dalla lettera c), art. 5 dell’avviso approvato con deliberazione n.  367 del 29/06/2006.</w:t>
      </w:r>
      <w:r>
        <w:rPr>
          <w:rFonts w:cs="Verdana" w:ascii="Verdana" w:hAnsi="Verdana"/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L COMMISSARI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OMISSI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10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 E L I B E R A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i motivi innanzi esposti  che qui si abbiano tutti per integralmente riportati e trascritti: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 prorogare il termine per la presentazione delle domande di acquisto dei beni agricoli previsto per il  giorno 29/09/2006 dalla lettera c), dell’art. 5 dell’Avviso di vendita approvato con della deliberazione n. 367 del 29/06/2006;</w:t>
            </w:r>
          </w:p>
          <w:p>
            <w:pPr>
              <w:pStyle w:val="TextBody"/>
              <w:ind w:left="44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 stabilire che il nuovo termine è fissato per il giorno 20/10/2006;</w:t>
            </w:r>
          </w:p>
          <w:p>
            <w:pPr>
              <w:pStyle w:val="TextBody"/>
              <w:ind w:left="4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 mantenere fermo ed invariato ogni altro contenuto della Deliberazione Alsia n. 367 del 29/06/2006;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6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i dà  atto  che: </w:t>
            </w:r>
          </w:p>
          <w:p>
            <w:pPr>
              <w:pStyle w:val="Rientrocorpodeltesto2"/>
              <w:numPr>
                <w:ilvl w:val="0"/>
                <w:numId w:val="1"/>
              </w:numPr>
              <w:tabs>
                <w:tab w:val="clear" w:pos="1418"/>
                <w:tab w:val="clear" w:pos="4536"/>
                <w:tab w:val="clear" w:pos="5104"/>
              </w:tabs>
              <w:ind w:left="819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ente provvedimento è dichiarato immediatamente esecutivo;</w:t>
            </w:r>
          </w:p>
          <w:p>
            <w:pPr>
              <w:pStyle w:val="Rientrocorpodeltesto2"/>
              <w:numPr>
                <w:ilvl w:val="0"/>
                <w:numId w:val="1"/>
              </w:numPr>
              <w:tabs>
                <w:tab w:val="clear" w:pos="1418"/>
                <w:tab w:val="clear" w:pos="4536"/>
                <w:tab w:val="clear" w:pos="5104"/>
              </w:tabs>
              <w:ind w:left="819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responsabile del procedimento è il Responsabile della P.O.A.S. Valorizzazione, Vendita e Cessione Beni Riforma - Dott. Giovanni Vena;</w:t>
            </w:r>
          </w:p>
          <w:p>
            <w:pPr>
              <w:pStyle w:val="Rientrocorpodeltesto2"/>
              <w:numPr>
                <w:ilvl w:val="0"/>
                <w:numId w:val="1"/>
              </w:numPr>
              <w:tabs>
                <w:tab w:val="clear" w:pos="1418"/>
                <w:tab w:val="clear" w:pos="4536"/>
                <w:tab w:val="clear" w:pos="5104"/>
              </w:tabs>
              <w:ind w:left="819" w:hanging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ente provvedimento non comporta impegno di spesa.</w:t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6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6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o non  soggetto a controllo</w:t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64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gli atti ai quali è fatto riferimento  nelle premesse e nel testo del presente provvedimento sono depositati  presso l'Area Valorizzazione e Dismissione Beni Riforma Fondiaria, P.O.A.S. “Valorizzazione e Dismissione Beni Riforma Fondiaria  che ne curerà la conservazione nei modi di legge.</w:t>
            </w:r>
          </w:p>
          <w:p>
            <w:pPr>
              <w:pStyle w:val="Rientrocorpodeltesto2"/>
              <w:tabs>
                <w:tab w:val="clear" w:pos="1418"/>
                <w:tab w:val="clear" w:pos="4536"/>
                <w:tab w:val="clear" w:pos="5104"/>
              </w:tabs>
              <w:ind w:left="640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4536" w:leader="none"/>
        <w:tab w:val="left" w:pos="5104" w:leader="none"/>
      </w:tabs>
      <w:ind w:left="1985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1:00Z</dcterms:created>
  <dc:creator>Vena</dc:creator>
  <dc:description/>
  <dc:language>en-US</dc:language>
  <cp:lastModifiedBy>Vena</cp:lastModifiedBy>
  <dcterms:modified xsi:type="dcterms:W3CDTF">2006-10-03T10:06:00Z</dcterms:modified>
  <cp:revision>1</cp:revision>
  <dc:subject/>
  <dc:title>ESTRATTO DELLA DELIBERAZIONE DEL COMMISSARIO STRAORDINARIO  DELL’ALSIA N</dc:title>
</cp:coreProperties>
</file>